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PE"/>
        </w:rPr>
        <w:t>Criterios que definen una Escuela de Calidad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PE"/>
        </w:rPr>
        <w:t>Secretaría de Estado de Educación de la República Dominican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PE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La Gestión Institucional, Pedagógica, las cualidades y formación del docente, entre otras, son fundamentales para una escuela de calid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Al iniciar cada año escolar los directores/as de centros deben autoevaluarse para saber cuáles metodologías y estrategias dieron buenos resultados y cuales no para optimizarl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En procura de contribuir con que cada director/a logre los propósitos que se ha trazado para el año escolar que está por iniciar, 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Educan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es-PE"/>
        </w:rPr>
        <w:t>do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te presenta una serie de elementos a tomar en cuenta con estos fines.      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Entre los aspectos que no debes dejar pasar por alto, para realizar una gestión de calidad en los centros educativos se encuentran los de Gestión Institucional, Pedagógica, las cualidades y formación del docente, entre otras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A) Gestión Institucional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1. El Centro cuenta con un Proyecto Educativo de Centro (PEC) que orienta su gestión institucional y pedagógica, y dirige sus acciones con el fin de mejorar la calidad educativa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2. El Equipo Directivo del Centro Educativo ejerce un liderazgo transformador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3. Existe una convivencia escolar positiva que facilita un ambiente propicio para el aprendizaje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4. El Centro Educativo hace un buen uso del tiempo escolar y de los recursos disponibles.  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5. Los organismos de participación y representación funcionan de manera activa y perman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6. El Centro Educativo está integrado al desarrollo de su comunidad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B) Gestión Pedagógica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7. La escuela funciona como una </w:t>
      </w: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Comunidad de Aprendizaje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que se responsabiliza por los logros de todos los estudiantes.</w:t>
        <w:br/>
        <w:t xml:space="preserve">8. Los propósitos y los contenidos curriculares son conocidos, promovidos y puestos en práctica por los miembros de la comunidad educativa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9. Los(as) maestros/as proporcionan atención personal a cada estudiante en el aula en su proceso de aprendizaje, transmitiéndole altas expectativas en su desempeño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10. Los maestros/as disponen de espacios para la reflexión pedagógica, intercambio de experiencia y aprendizaje, y desarrollan planes de mejoramiento personal y colectivo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El docente de una Gestión Educativa de Calidad: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Manifiesta altas expectativas sobre las posibilidades de aprendizaje y desarrollo de todos sus alumnos y alumnas.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>Está comprometido con el desarrollo de los aprendizajes de cada estudiante.</w:t>
        <w:br/>
        <w:t xml:space="preserve">   </w:t>
        <w:br/>
        <w:t>• Presta atención a la diversidad y a las características personales de cada uno de sus estudiantes.</w:t>
        <w:br/>
        <w:t xml:space="preserve">• Conoce las características, conocimientos y experiencias de sus estudiantes. </w:t>
        <w:br/>
        <w:t xml:space="preserve">• Mantiene informado a los padres y madres de los resultados de los aprendizajes de sus hijos e hijas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 xml:space="preserve">Prepara bien sus clases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>Prepara previamente las clases y tiene una estructura que facilita el aprendiza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Motiva a sus alumnos/as para el aprendizaje.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Contextualiza y enlaza los contenidos nuevos con los conocimientos previos de los estudiantes.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Organiza y planifica los objetivos y contenidos de manera coherente con el currículo y las particularidades de sus alumnos/as. 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>Define estrategias de enseñanza para generar aprendizajes significativos.</w:t>
        <w:br/>
        <w:t xml:space="preserve">• Introduce distintos recursos de aprendizajes relacionados con las necesidades y características de los alumnos/as.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Evalúa y monitorea el proceso de comprensión y apropiación de los contenidos por parte de los y las estudiantes.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PE"/>
        </w:rPr>
        <w:t>Crea en las aulas un ambiente propicio para el aprendizaje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 </w:t>
        <w:br/>
        <w:t>• Crea un clima ordenado, alegre, afectuoso y respetuoso con sus estudiantes.</w:t>
        <w:br/>
        <w:t xml:space="preserve">• Propicia el refuerzo positivo y estímulos para que los estudiantes se comprometan con la realización de sus tareas.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Establece un ambiente organizado de trabajo y dispone de espacios y recursos en función de los aprendizajes de sus estudiantes. 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 xml:space="preserve">Mantiene normas que propician la convivencia en las aulas.  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PE"/>
        </w:rPr>
      </w:pPr>
      <w:r>
        <w:rPr>
          <w:rFonts w:eastAsia="Times New Roman" w:cs="Arial" w:ascii="Arial" w:hAnsi="Arial"/>
          <w:sz w:val="24"/>
          <w:szCs w:val="24"/>
          <w:lang w:eastAsia="es-PE"/>
        </w:rPr>
        <w:t>•</w:t>
      </w:r>
      <w:r>
        <w:rPr>
          <w:rFonts w:eastAsia="Arial" w:cs="Arial" w:ascii="Arial" w:hAnsi="Arial"/>
          <w:sz w:val="24"/>
          <w:szCs w:val="24"/>
          <w:lang w:eastAsia="es-PE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PE"/>
        </w:rPr>
        <w:t>Los estudiantes se sienten bien, seguros y apreciados por sus maestros y por los directivos del centro educativ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03:00Z</dcterms:created>
  <dc:creator>Administrador</dc:creator>
  <dc:description/>
  <dc:language>en-US</dc:language>
  <cp:lastModifiedBy>Administrador</cp:lastModifiedBy>
  <dcterms:modified xsi:type="dcterms:W3CDTF">2007-08-27T23:03:00Z</dcterms:modified>
  <cp:revision>2</cp:revision>
  <dc:subject/>
  <dc:title/>
</cp:coreProperties>
</file>