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MERGENCIA EDUCATIVA Y PRESUPUESTO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ugo Díaz Díaz</w:t>
      </w:r>
    </w:p>
    <w:p>
      <w:pPr>
        <w:pStyle w:val="Normal"/>
        <w:rPr>
          <w:rFonts w:ascii="Arial" w:hAnsi="Arial" w:cs="Arial"/>
        </w:rPr>
      </w:pPr>
      <w:r>
        <w:rPr>
          <w:rFonts w:cs="Arial" w:ascii="Arial" w:hAnsi="Arial"/>
        </w:rPr>
      </w:r>
    </w:p>
    <w:p>
      <w:pPr>
        <w:pStyle w:val="Normal"/>
        <w:rPr/>
      </w:pPr>
      <w:r>
        <w:rPr>
          <w:rFonts w:cs="Arial" w:ascii="Arial" w:hAnsi="Arial"/>
        </w:rPr>
        <w:t>Cuando Beatriz Merino definió los alcances de la Emergencia Educativa planteó cuatro objetivos: f</w:t>
      </w:r>
      <w:r>
        <w:rPr>
          <w:rStyle w:val="Palabras1"/>
          <w:rFonts w:cs="Arial" w:ascii="Arial" w:hAnsi="Arial"/>
          <w:color w:val="000000"/>
          <w:sz w:val="24"/>
        </w:rPr>
        <w:t>renar el deterioro en la calidad de la educación y revertirlo; dar prioridad a la educación básica; poner el énfasis en la formación continua y actualización de los maestros; y efectuar con carácter urgente la evaluación y reparación de aulas y colegios. ¿Cómo se atienden estos objetivos de emergencia en el presupuesto de Educación para el 2004?</w:t>
      </w:r>
    </w:p>
    <w:p>
      <w:pPr>
        <w:pStyle w:val="Normal"/>
        <w:rPr>
          <w:rStyle w:val="Palabras1"/>
          <w:rFonts w:ascii="Arial" w:hAnsi="Arial" w:cs="Arial"/>
          <w:color w:val="000000"/>
          <w:sz w:val="24"/>
        </w:rPr>
      </w:pPr>
      <w:r>
        <w:rPr/>
      </w:r>
    </w:p>
    <w:p>
      <w:pPr>
        <w:pStyle w:val="Normal"/>
        <w:rPr>
          <w:rFonts w:ascii="Arial" w:hAnsi="Arial" w:cs="Arial"/>
        </w:rPr>
      </w:pPr>
      <w:r>
        <w:rPr>
          <w:rFonts w:cs="Arial" w:ascii="Arial" w:hAnsi="Arial"/>
        </w:rPr>
        <w:t>El presupuesto aprobado para el sector público 2004 llega a la suma de S/. 44,115,387,252. Las cifras asignadas para el sector educación no registran mayor variación respecto del 2003, aunque al interior de su distribución han debido hacerse dramáticos reajustes  que permitan afrontar, a doce meses, el costo del aumento al magisterio estatal otorgado el 2003. Es así que las partidas de pago de planillas y pensiones aumentaron su participación hasta el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ajustes mencionados están implicando un fuerte sacrificio para lo que es la marcha de los denominados “programas estratégicos” que ejecuta el Ministerio de Educación, como el Programa Huascarán, Alfabetización, Áreas Rurales, Bilingüe y Educación Inclusiva, por citar sólo algunos de ellos. Se estima que el sector requiere un adicional a la cifra aprobada en la Ley de Presupuesto que fluctúa entre los S/. 573 y S/. 900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datos oficiales, el Programa Huascarán y el Proyecto de Educación en Áreas Rurales necesitarían casi un 100% de presupuesto adicional a los S/. 22.1 millones y S/.15.6 millones asignados para este año. Claro está, en el caso del Programa Huascarán, sería aconsejable exigir una visión de hacia dónde va y cuáles son los resultados esperados. Son muchos los actores de la sociedad civil que demandan desde hace mucho tiempo un replanteamiento integral de este programa. Una pregunta que cabría plantearse es si el Programa requiere contar con un portal educativo. La experiencia en un país vecino, como Colombia, es que organizar y mantener dicho portal es muy oneroso, además que le resulta muy difícil competir con la innumerable cantidad de portales y páginas web que, especializados, ofrecen información de mucho interés para docentes, estudiantes y padres de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uno de los déficit mayores está en la inversión en infraestructura escolar en donde sólo existe presupuestado S/. 2.5 millones, habiendo solicitado el Ministerio de Educación un requerimiento adicional de 41 millones en su hipótesis más conservadora, y S/. 134 en su hipótesis recomendada. Cierto es que hay otras entidades del sector público que también invierten en infraestructura educativa, pero también es cierto que los déficit de mantenimiento de locales y equipamiento son considerables, incluso difícil de ser asumidos en su totalidad con recursos públicos. Políticas de inversión en infraestructura escolar caracterizadas por un fuerte paternalismo estatal deberían ceder paso a una mayor presencia de las comunidades en la creación y mantenimiento de locales. En caso contrario, los costos de restauración o rehabilitación de la infraestructura existente seguirán aumentando. De otro lado, sería conveniente asegurar criterios de programación comunes entre entidades que realizan funciones de creación y mantenimiento de infraestructura a fin de aumentar la eficiencia y calidad del gast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mejor financiado son los programas de Capacitación y Materiales Educativos para Inicial y Primaria, y de Mejoramiento de la Calidad de la Educación Secundaria-BID II. En el primer caso, hay una inversión de S/. 47 millones y una meta de distribución de 11.8 millones de textos de las áreas de lógico matemática, comunicación integral, personal social, y ciencia y ambiente para los alumnos de educación primaria, así como una meta de capacitación de 1,246 docentes. No obstante, si se quiere que los textos lleguen a todos los alumnos de las escuelas primarias estatales habría un déficit de financiamiento de 4 millones de textos escolares, además de más de mil docentes de los PRONOEI que deberían capacit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entablemente, esta inversión que es una de las más importantes y mejor dotadas de presupuesto se encuentra retrasada en su ejecución, no existiendo mayores esperanzas que el año escolar empiece con textos escolares distribuidos en todas las escu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igual que en el caso de la educación inicial primaria, el principal componente financiado por el MECEP de la Educación Secundaria es el de material educativo. Una de las metas es la distribución de más de 6,300 módulos de biblioteca que comprenden 112 títulos para los alumnos y 17 para los profesores. El MECEP incluye igualmente la capacitación de 5,445 docentes y directivos de colegios secundarios e institutos tecnológicos, así como un nuevo concurso de proyectos de innovaciones educ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fortalecimiento de la lectura, escritura y matemática en la educación primaria no hay un financiamiento específico incluido en el presupuesto del 2004. Sólo un requerimiento que espera financiarse con recursos de la reforma tributaria de S/. 1.6 millones, posiblemente insuficiente para asegurar la ejecución de medidas como las siguientes: una amplia campaña de sensibilización de la población en torno a los aprendizajes considerados esenciales por la emergencia educativa, la movilización de la población y de los principales actores sociales en función de esos aprendizajes, la producción de material impreso y visual de apoyo para los padres de familia, y la organización de concursos, ferias y otros mecanismos que estimulen entre alumnos y profesores una mayor eficienci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ESAFÍO</w:t>
      </w:r>
    </w:p>
    <w:p>
      <w:pPr>
        <w:pStyle w:val="Normal"/>
        <w:rPr>
          <w:rFonts w:ascii="Arial" w:hAnsi="Arial" w:cs="Arial"/>
        </w:rPr>
      </w:pPr>
      <w:r>
        <w:rPr>
          <w:rFonts w:cs="Arial" w:ascii="Arial" w:hAnsi="Arial"/>
        </w:rPr>
        <w:t>Los recursos públicos orientados a la emergencia educativa deberían complementarse con recursos privados resultantes del apoyo que medios de comunicación, la industria editorial, la industria informática y otras empresas, así como organizaciones sociales puedan brindar a favor de la educación. Paradójicamente, siendo este un aspecto esencial en el éxito de la emergencia es quizá uno de los más descuidados. No hay una estrategia por parte del Ministerio de Educación, ni de los Gobiernos Regionales, de movilizar recursos de esos sectores. Para bien de la educación peruana, esperemos que esa situación sea corregida prontamente.</w:t>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ráfico %1."/>
      <w:lvlJc w:val="left"/>
      <w:pPr>
        <w:tabs>
          <w:tab w:val="num" w:pos="1534"/>
        </w:tabs>
        <w:ind w:left="814" w:hanging="360"/>
      </w:pPr>
      <w:rPr>
        <w:sz w:val="22"/>
        <w:i w:val="false"/>
        <w:b/>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MS Mincho;ＭＳ 明朝" w:cs="Arial"/>
      <w:b/>
      <w:bCs/>
      <w:color w:val="29509C"/>
      <w:kern w:val="2"/>
      <w:sz w:val="48"/>
      <w:szCs w:val="48"/>
      <w:lang w:eastAsia="ja-JP"/>
    </w:rPr>
  </w:style>
  <w:style w:type="character" w:styleId="WW8Num1z0">
    <w:name w:val="WW8Num1z0"/>
    <w:qFormat/>
    <w:rPr>
      <w:rFonts w:ascii="Arial Narrow" w:hAnsi="Arial Narrow" w:cs="Arial Narrow"/>
      <w:b/>
      <w:i w:val="false"/>
      <w:sz w:val="22"/>
    </w:rPr>
  </w:style>
  <w:style w:type="character" w:styleId="WW8Num1z1">
    <w:name w:val="WW8Num1z1"/>
    <w:qFormat/>
    <w:rPr>
      <w:rFonts w:ascii="Symbol" w:hAnsi="Symbol" w:cs="Symbol"/>
      <w:b/>
      <w:i w:val="false"/>
      <w:sz w:val="22"/>
    </w:rPr>
  </w:style>
  <w:style w:type="character" w:styleId="Fuentedeprrafopredeter">
    <w:name w:val="Fuente de párrafo predeter."/>
    <w:qFormat/>
    <w:rPr/>
  </w:style>
  <w:style w:type="character" w:styleId="Palabras1">
    <w:name w:val="palabras1"/>
    <w:basedOn w:val="Fuentedeprrafopredeter"/>
    <w:qFormat/>
    <w:rPr>
      <w:rFonts w:ascii="Tahoma" w:hAnsi="Tahoma" w:cs="Tahoma"/>
      <w:sz w:val="17"/>
      <w:szCs w:val="17"/>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numPr>
        <w:ilvl w:val="0"/>
        <w:numId w:val="2"/>
      </w:numPr>
      <w:jc w:val="both"/>
    </w:pPr>
    <w:rPr>
      <w:rFonts w:ascii="Arial Narrow" w:hAnsi="Arial Narrow" w:cs="Arial Narrow"/>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39:00Z</dcterms:created>
  <dc:creator>HUGO DIAZ</dc:creator>
  <dc:description/>
  <dc:language>en-US</dc:language>
  <cp:lastModifiedBy>HUGO DIAZ</cp:lastModifiedBy>
  <dcterms:modified xsi:type="dcterms:W3CDTF">2004-05-22T15:41:00Z</dcterms:modified>
  <cp:revision>1</cp:revision>
  <dc:subject/>
  <dc:title>EMERGENCIA EDUCATIVA Y PRESUPUESTO 2004</dc:title>
</cp:coreProperties>
</file>