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CAUSAS DE LA BAJA PRODUCCIÓN ESCOLAR</w:t>
      </w:r>
    </w:p>
    <w:p>
      <w:pPr>
        <w:pStyle w:val="Heading1"/>
        <w:jc w:val="center"/>
        <w:rPr>
          <w:rFonts w:ascii="Arial" w:hAnsi="Arial" w:cs="Arial"/>
          <w:sz w:val="24"/>
        </w:rPr>
      </w:pPr>
      <w:r>
        <w:rPr>
          <w:rFonts w:cs="Arial" w:ascii="Arial" w:hAnsi="Arial"/>
          <w:sz w:val="24"/>
        </w:rPr>
        <w:t>Y EL CASO DE LA DESERCIÓN ESCOLAR</w:t>
      </w:r>
    </w:p>
    <w:p>
      <w:pPr>
        <w:pStyle w:val="Normal"/>
        <w:jc w:val="center"/>
        <w:rPr>
          <w:rFonts w:ascii="Arial" w:hAnsi="Arial" w:cs="Arial"/>
          <w:sz w:val="24"/>
          <w:lang w:val="es-MX"/>
        </w:rPr>
      </w:pPr>
      <w:r>
        <w:rPr>
          <w:rFonts w:cs="Arial" w:ascii="Arial" w:hAnsi="Arial"/>
          <w:sz w:val="24"/>
          <w:lang w:val="es-MX"/>
        </w:rPr>
      </w:r>
    </w:p>
    <w:p>
      <w:pPr>
        <w:pStyle w:val="Normal"/>
        <w:jc w:val="center"/>
        <w:rPr/>
      </w:pPr>
      <w:r>
        <w:rPr>
          <w:rFonts w:cs="Arial" w:ascii="Arial" w:hAnsi="Arial"/>
          <w:sz w:val="24"/>
          <w:szCs w:val="24"/>
          <w:lang w:val="es-MX"/>
        </w:rPr>
        <w:t>Pedro Pascual Orihuel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w:t>
      </w:r>
    </w:p>
    <w:p>
      <w:pPr>
        <w:pStyle w:val="Normal"/>
        <w:jc w:val="both"/>
        <w:rPr>
          <w:rFonts w:ascii="Arial" w:hAnsi="Arial" w:cs="Arial"/>
          <w:b/>
          <w:b/>
          <w:sz w:val="24"/>
          <w:lang w:val="es-MX"/>
        </w:rPr>
      </w:pPr>
      <w:r>
        <w:rPr>
          <w:rFonts w:cs="Arial" w:ascii="Arial" w:hAnsi="Arial"/>
          <w:b/>
          <w:sz w:val="24"/>
          <w:lang w:val="es-MX"/>
        </w:rPr>
        <w:t>1. Causas de la baja producción escolar.</w:t>
      </w:r>
    </w:p>
    <w:p>
      <w:pPr>
        <w:pStyle w:val="Normal"/>
        <w:ind w:firstLine="709"/>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n los análisis de eficiencia interna del sistema educativo formal, la repetición y la deserción han sido, y todavía son, los indicadores a los que se atribuye responsabilidad en la baja producción del sistema educativo. Inclusive, su presencia en casi todos los estudios sobre educación, ha motivado sean tomados en cuenta como un buen referente para inferir conclusiones sobre la calidad de educación.</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rPr>
      </w:pPr>
      <w:r>
        <w:rPr>
          <w:rFonts w:cs="Arial" w:ascii="Arial" w:hAnsi="Arial"/>
          <w:sz w:val="24"/>
        </w:rPr>
        <w:t>Aceptada la importancia que tienen la repetición y la deserción como problemas a enfrentar, se ha intentado conocer su comportamiento a niveles menores que el nacional, con el fin de diseñar acciones para su tratamiento, especialmente en las zonas de mayor incidencia. Los trabajos con miras a encontrar un modelo para este fin no han conseguido el éxito deseado.</w:t>
      </w:r>
    </w:p>
    <w:p>
      <w:pPr>
        <w:pStyle w:val="TextBody"/>
        <w:rPr>
          <w:rFonts w:ascii="Arial" w:hAnsi="Arial" w:cs="Arial"/>
          <w:sz w:val="24"/>
        </w:rPr>
      </w:pPr>
      <w:r>
        <w:rPr>
          <w:rFonts w:cs="Arial" w:ascii="Arial" w:hAnsi="Arial"/>
          <w:sz w:val="24"/>
        </w:rPr>
      </w:r>
    </w:p>
    <w:p>
      <w:pPr>
        <w:pStyle w:val="TextBody"/>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93.55pt;width:327.95pt;height:245.95pt;mso-wrap-distance-left:9.05pt;mso-wrap-distance-right:9.05pt;mso-position-horizontal-relative:text;mso-position-vertical-relative:text" filled="f" o:ole="">
            <v:imagedata r:id="rId3" o:title=""/>
            <w10:wrap type="topAndBottom"/>
          </v:shape>
          <o:OLEObject Type="Embed" ProgID="PowerPoint.Show.12" ShapeID="ole_rId2" DrawAspect="Content" ObjectID="_1038150801" r:id="rId2"/>
        </w:object>
      </w:r>
      <w:r>
        <w:rPr>
          <w:rFonts w:cs="Arial" w:ascii="Arial" w:hAnsi="Arial"/>
          <w:sz w:val="24"/>
        </w:rPr>
        <w:t xml:space="preserve">Paralelamente a nuestra búsqueda del modelo ideal para medir la repetición y la deserción en ámbitos menores, indagamos por las causas que originan estos hechos, y para sorpresa nuestra, encontramos que dichas causas eran nada menos que la desaprobación y el retiro de los alumnos en el ejercicio educativo anual, que sumados ambos constituyen el fracaso del sistema educativo. Fue necesario, entonces, construir un modelo estadístico que muestre y estudie a profundidad dicha relación y el comportamiento de la eficiencia interna. Esta tarea tuvo sus primeros frutos en 1992, con la publicación de la primera versión de </w:t>
      </w:r>
      <w:r>
        <w:rPr>
          <w:rFonts w:cs="Arial" w:ascii="Arial" w:hAnsi="Arial"/>
          <w:b/>
          <w:sz w:val="24"/>
        </w:rPr>
        <w:t>“La eficiencia interna en el sistema educativo. 1.1 Tratamiento y análisis de la eficiencia interna anual e interanual”</w:t>
      </w:r>
      <w:r>
        <w:rPr>
          <w:rFonts w:cs="Arial" w:ascii="Arial" w:hAnsi="Arial"/>
          <w:sz w:val="24"/>
        </w:rPr>
        <w:t xml:space="preserve">. En esta versión, por primera vez, se separa dos grupos para los indicadores de la eficiencia interna del sistema educativo formal, los de </w:t>
      </w:r>
      <w:r>
        <w:rPr>
          <w:rFonts w:cs="Arial" w:ascii="Arial" w:hAnsi="Arial"/>
          <w:b/>
          <w:sz w:val="24"/>
        </w:rPr>
        <w:t>producción</w:t>
      </w:r>
      <w:r>
        <w:rPr>
          <w:rFonts w:cs="Arial" w:ascii="Arial" w:hAnsi="Arial"/>
          <w:sz w:val="24"/>
        </w:rPr>
        <w:t xml:space="preserve"> y los de </w:t>
      </w:r>
      <w:r>
        <w:rPr>
          <w:rFonts w:cs="Arial" w:ascii="Arial" w:hAnsi="Arial"/>
          <w:b/>
          <w:sz w:val="24"/>
        </w:rPr>
        <w:t>retención</w:t>
      </w:r>
      <w:r>
        <w:rPr>
          <w:rFonts w:cs="Arial" w:ascii="Arial" w:hAnsi="Arial"/>
          <w:sz w:val="24"/>
        </w:rPr>
        <w:t>. Los primeros (aprobación, desaprobación y retiro) dan cuenta de la producción anual del sistema; en tanto que los segundos (promoción, repetición y deserción), dan cuenta de la capacidad que tiene el sistema de retener a los alumnos en el ejercicio educativo siguiente y controlar la producción a través del recorrido de una cohorte. El flujo se detalla en el gráfico respectiv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dentificado el fracaso escolar como generador de la repetición y de la deserción, hay que centrar la atención en identificar las causas que generan su alta presencia, especialmente en las zonas de mayor pobreza. Por ejemplo, el Censo Escolar 1993 encontró que el fracaso escolar en la educación primaria de menores del Perú en 1992 ascendía a un poco más de la quinta parte de la población escolar; y en Huancavelica, departamento, hoy región, más pobre del Perú, al 34%. Por otro lado, en 39 distritos a nivel nacional, más del 39% de los alumnos no había logrado aprobar su grado, y en más de mil centros educativos este problema tenía magnitudes superiores al 60%. En el año 2000, el fracaso escolar ha descendido hasta un 15,4%; pero el promedio del área rural llega al 23%. </w:t>
      </w:r>
    </w:p>
    <w:p>
      <w:pPr>
        <w:pStyle w:val="TextBody"/>
        <w:ind w:firstLine="708"/>
        <w:rPr>
          <w:rFonts w:ascii="Arial" w:hAnsi="Arial" w:cs="Arial"/>
          <w:sz w:val="24"/>
        </w:rPr>
      </w:pPr>
      <w:r>
        <w:rPr>
          <w:rFonts w:cs="Arial" w:ascii="Arial" w:hAnsi="Arial"/>
          <w:sz w:val="24"/>
        </w:rPr>
      </w:r>
    </w:p>
    <w:p>
      <w:pPr>
        <w:pStyle w:val="TextBody"/>
        <w:rPr/>
      </w:pPr>
      <w:r>
        <w:rPr>
          <w:rFonts w:cs="Arial" w:ascii="Arial" w:hAnsi="Arial"/>
          <w:sz w:val="24"/>
        </w:rPr>
        <w:t>Entonces, disminuir el fracaso escolar</w:t>
      </w:r>
      <w:r>
        <w:rPr>
          <w:rStyle w:val="FootnoteCharacters"/>
          <w:rStyle w:val="FootnoteAnchor"/>
          <w:rFonts w:cs="Arial" w:ascii="Arial" w:hAnsi="Arial"/>
          <w:sz w:val="24"/>
        </w:rPr>
        <w:footnoteReference w:id="2"/>
      </w:r>
      <w:r>
        <w:rPr>
          <w:rFonts w:cs="Arial" w:ascii="Arial" w:hAnsi="Arial"/>
          <w:sz w:val="24"/>
        </w:rPr>
        <w:t xml:space="preserve"> debe ser uno de los principales objetivos en educación, este logro hará disminuir automáticamente la alta repetición, círculo vicioso que genera la alta deserción en el recorrido de una cohorte y por ende el bajo rendimiento de los egresados de los niveles de la educación básica.</w:t>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r otro lado, existe evidencia de que el muy trillado argumento de la contextualización y diversificación del currículo o la necesidad de coordinar la medición de la calidad de la enseñanza con los diseños curriculares y la evaluación de alumnos y profesores, no han surtido los efectos deseados, tal vez porque no constituyen el problema principal en la baja calidad de la educación, toda vez que en un país multilingüe y plurilingüe, que descansa sobre una orografía difícil, hay otros factores que inciden en dicho fenómeno. En consecuencia, es necesario aplicar o ejecutar un tratamiento diferenciado en la solución de sus problemas, para lo cual es de suma necesidad  conocer la distribución espacial del problema y, principalmente, de sus causas.</w:t>
      </w:r>
      <w:r>
        <w:rPr>
          <w:rStyle w:val="FootnoteCharacters"/>
          <w:rStyle w:val="FootnoteAnchor"/>
          <w:rFonts w:cs="Arial" w:ascii="Arial" w:hAnsi="Arial"/>
          <w:sz w:val="24"/>
        </w:rPr>
        <w:footnoteReference w:id="3"/>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 bien indicadores educativos como los de eficiencia interna anual, los de carencias y deficiencias del entorno instruccional directo del alumno, los de carga docente, los de desnutrición crónica en escolares; o los demográficos de necesidades básicas insatisfechas de los hogares, pueden orientar a tener una idea de la distribución espacial de las causas de la baja calidad de la educación, es necesario conocer con mayor detalle las verdaderas causas, su comportamiento y la interrelación entre ellas, a partir de un estudio serio e integral. Para ello, previo al diseño muestral, se debe contar con la distribución espacial y comportamiento de un atributo educativo, es decir, de una variable cualitativa, a partir de la cual, se debe conformar estratos o conglomerados; y en cada uno de ellos, vía una pequeña muestra, identificar y medir la magnitud de las condiciones de vida de los hogares y de los centros educativos. Para este propósito, se propone al fracaso escolar como “variable ancla” por su consistencia y fortaleza, pues es inmune al sesgo a cualquier nivel de agregación, desde centro educativo hasta nivel país, pasando por centro poblado, distrito, provincia, departamento, región, etc. y por su capacidad de referir comportamiento cualitativo.</w:t>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comportamiento cuantitativo asociado al componente epistemológico, reporta comportamiento cualitativo, de allí que es de suma importancia la definición de las variables e indicadores que intervienen en los procesos de análisis.</w:t>
      </w:r>
      <w:r>
        <w:rPr>
          <w:rStyle w:val="FootnoteCharacters"/>
          <w:rStyle w:val="FootnoteAnchor"/>
          <w:rFonts w:cs="Arial" w:ascii="Arial" w:hAnsi="Arial"/>
          <w:sz w:val="24"/>
        </w:rPr>
        <w:footnoteReference w:id="4"/>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2. El caso de la deserción escolar.</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l inicio de cada año escolar (incluido el proceso de matrícula), es frecuente encontrar en los medios de comunicación comentarios y entrevistas sobre la deserción escolar, con afirmaciones como las siguientes: “El 30% de alumnos de los más de 8 millones que hay a nivel nacional abandonó de modo permanente sus estudios el año 2003 ...”. “... el secretario general ... no cree en medias palabras cuando trata el tema deserción”. “Nuestras cifras son reales porque vienen de la constatación de las matrículas, las asistencias (ausentes y desertores), de la emisión de certificados de estudio y de las actas consolidadas del año escolar de alrededor de 320 mil profesores, en más de 50 mil colegios”. “El máximo dirigente ... advirtió que la deserción escolar del 2003 (30%) se mantiene en comparación con el año anterior ...”. “...en lugar de hablar de deserción educativa, deberíamos decir “retiro del sistema educativo”, pues los niños y adolescentes no son quienes toman esta decisión sino sus padres o tutores ...”</w:t>
      </w:r>
      <w:r>
        <w:rPr>
          <w:rStyle w:val="FootnoteCharacters"/>
          <w:rStyle w:val="FootnoteAnchor"/>
          <w:rFonts w:cs="Arial" w:ascii="Arial" w:hAnsi="Arial"/>
          <w:sz w:val="24"/>
        </w:rPr>
        <w:footnoteReference w:id="5"/>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a de las causas que genera gran confusión es el uso indiscriminado de términos asociado a la eficiencia interna del sistema educativo formal. Por ejemplo, hay propuestas para cambiar el uso de deserción por abandono, cuando en el fondo ambos términos definen lo mismo, por ello es conveniente continuar con el uso del término asegurado en el lenguaje educativo: deserción. Otra de las causas consiste en la inadecuada lectura de indicadores: frecuentemente se confunde retiro con deserción, y estos dos, con ausentismo. Retirado es el alumno que durante el año lectivo ha superado el límite de inasistencias y se encuentra o está declarado no apto para rendir la evaluación final; sin embargo, no ha perdido vínculo con el sistema, porque al año siguiente puede continuar en él, como repitente o repetidor; también puede desertar. Por su parte, desertor es el alumno que en el ejercicio educativo siguiente no ratifica su matrícula, es decir, pierde vínculo con el sistema; el desertor, al final del ejercicio educativo anterior, puede haber aprobado o desaprobado su grado de estudios respectivo, o también, haberse retirado. El ausentismo escolar, por su parte, está definido como la abstención deliberada de acudir al centro educativo, fenómeno que se presenta día a día. El complemento del ausentismo escolar es la asistencia escolar, que algunas instituciones e investigadores confunden con cobertura escolar. Evaluados estos tres hechos al término del ejercicio educativo anual, de acuerdo a su volumen, comportan la siguiente desigualdad:</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Ausentismo escolar &gt; Retiro escolar &gt; Deserción escolar</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disfunción descrita genera inadecuada lectura de cantidades o proporciones. Hay irresponsabilidad cuando se afirma, por ejemplo, que de los 8 millones de alumnos ha desertado el 30% y que en el ejercicio anterior también desertó la misma proporción; si esto fuera cierto, en esos dos años la población escolar se habría reducido a menos de la mitad, menos de 4 millones de alumnos.</w:t>
      </w:r>
      <w:r>
        <w:rPr>
          <w:rStyle w:val="FootnoteCharacters"/>
          <w:rStyle w:val="FootnoteAnchor"/>
          <w:rFonts w:cs="Arial" w:ascii="Arial" w:hAnsi="Arial"/>
          <w:sz w:val="24"/>
        </w:rPr>
        <w:footnoteReference w:id="6"/>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la tercera semana de Enero del 2005, un destacado investigador de temas educativos ha afirmado que en el 2004, 280 mil alumnos de EPM han desertado del sistema. Si bien esta cantidad de desertores equivale al 6,7%, aún es elevada. A continuación se desarrolla el análisis con la información registrada por la Unidad de Estadística del Ministerio de Educación; se aplica el modelo de la partida doble.</w:t>
      </w:r>
    </w:p>
    <w:p>
      <w:pPr>
        <w:pStyle w:val="TextBody"/>
        <w:ind w:firstLine="709"/>
        <w:rPr>
          <w:rFonts w:ascii="Arial" w:hAnsi="Arial" w:cs="Arial"/>
          <w:sz w:val="24"/>
        </w:rPr>
      </w:pPr>
      <w:r>
        <w:rPr>
          <w:rFonts w:cs="Arial" w:ascii="Arial" w:hAnsi="Arial"/>
          <w:sz w:val="24"/>
        </w:rPr>
      </w:r>
    </w:p>
    <w:p>
      <w:pPr>
        <w:pStyle w:val="TextBody"/>
        <w:ind w:firstLine="1276"/>
        <w:rPr>
          <w:rFonts w:ascii="Arial" w:hAnsi="Arial" w:cs="Arial"/>
          <w:sz w:val="24"/>
        </w:rPr>
      </w:pPr>
      <w:bookmarkStart w:id="0" w:name="_1168845440"/>
      <w:bookmarkEnd w:id="0"/>
      <w:r>
        <w:rPr>
          <w:rFonts w:cs="Arial" w:ascii="Arial" w:hAnsi="Arial"/>
          <w:sz w:val="24"/>
        </w:rPr>
        <w:object w:dxaOrig="5080" w:dyaOrig="4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7pt;height:208.3pt" filled="f" o:ole="">
            <v:imagedata r:id="rId5" o:title=""/>
          </v:shape>
          <o:OLEObject Type="Embed" ProgID="Excel.Sheet.12" ShapeID="ole_rId4" DrawAspect="Content" ObjectID="_1061018608" r:id="rId4"/>
        </w:object>
      </w:r>
    </w:p>
    <w:p>
      <w:pPr>
        <w:pStyle w:val="TextBody"/>
        <w:ind w:firstLine="1276"/>
        <w:rPr>
          <w:rFonts w:ascii="Arial" w:hAnsi="Arial" w:cs="Arial"/>
          <w:sz w:val="24"/>
        </w:rPr>
      </w:pPr>
      <w:r>
        <w:rPr>
          <w:rFonts w:cs="Arial" w:ascii="Arial" w:hAnsi="Arial"/>
          <w:sz w:val="24"/>
        </w:rPr>
      </w:r>
    </w:p>
    <w:p>
      <w:pPr>
        <w:pStyle w:val="TextBody"/>
        <w:ind w:firstLine="284"/>
        <w:rPr>
          <w:rFonts w:ascii="Arial" w:hAnsi="Arial" w:cs="Arial"/>
          <w:sz w:val="24"/>
        </w:rPr>
      </w:pPr>
      <w:bookmarkStart w:id="1" w:name="_1168861918"/>
      <w:bookmarkStart w:id="2" w:name="_1168861144"/>
      <w:bookmarkStart w:id="3" w:name="_1168846337"/>
      <w:bookmarkEnd w:id="1"/>
      <w:bookmarkEnd w:id="2"/>
      <w:bookmarkEnd w:id="3"/>
      <w:r>
        <w:rPr>
          <w:rFonts w:cs="Arial" w:ascii="Arial" w:hAnsi="Arial"/>
          <w:sz w:val="24"/>
        </w:rPr>
        <w:object w:dxaOrig="8096" w:dyaOrig="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9pt;height:89.3pt" filled="f" o:ole="">
            <v:imagedata r:id="rId7" o:title=""/>
          </v:shape>
          <o:OLEObject Type="Embed" ProgID="Excel.Sheet.12" ShapeID="ole_rId6" DrawAspect="Content" ObjectID="_389544115" r:id="rId6"/>
        </w:object>
      </w:r>
    </w:p>
    <w:p>
      <w:pPr>
        <w:pStyle w:val="TextBody"/>
        <w:ind w:firstLine="284"/>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gún lo registrado en la tabla y partida doble, la población escolar EPM 2003 asciende a 4 187 229 alumnos. En el 2004, de dicha población escolar, 704 591 alumnos dejan el nivel y modalidad, 142 785 como desertores y 561 807 como graduados del nivel y modalidad y, 3 482 638 alumnos, continúan estudios en el nivel y modalidad. A esta última cantidad se adiciona 635 729 ingresantes o reentrantes, con lo que se completa la matrícula 2004 ascendente a 4 118 367 alumnos. La matrícula 2004 ha disminuido con respecto a la del 2003 en 68 862 alumnos, equivalente al 1,64%. La disminución de matrícula se debe a que en 1999 la demanda adicionada ha llegado a su punto de inflexión y ha comenzado a disminuir su magnitud, muy leve en los primeros años y aumentando su velocidad a partir del 2002 como efecto de la ola de la promoción automática y la leve mejora de la eficiencia interna, tendencia que disminuirá hasta lograr un punto de equilibrio. La población que debe cursar la EPM bordea los 3 millones seiscientos mil, y la población que demanda estudiar en dicho nivel y modalidad, supera los 4 millones 300 mil.</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 la deserción EPM ascendiera a 280 000, el número de alumnos que en el 2004 dejaría el nivel y modalidad ascendería a 842 mil y, para encontrar equilibrio con las cifras registradas por la Unidad de Estadística, los ingresantes y reentrantes 2004 deberían completar a 773 mil alumnos, cifra superior al esperado, porque a lo sumo puede llegar a 650 mil, 600 mil como ingresantes y 50 mil como reentrantes. En otra opción, no resiste análisis aceptar que la población escolar 2004 se haya reducido en 206 mil alumnos respecto a la del 2003, es decir a 3 981 151.</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bookmarkStart w:id="4" w:name="_1168862146"/>
      <w:bookmarkEnd w:id="4"/>
      <w:r>
        <w:rPr>
          <w:rFonts w:cs="Arial" w:ascii="Arial" w:hAnsi="Arial"/>
          <w:sz w:val="24"/>
        </w:rPr>
        <w:object w:dxaOrig="7445" w:dyaOrig="1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5pt;height:89.3pt" filled="f" o:ole="">
            <v:imagedata r:id="rId9" o:title=""/>
          </v:shape>
          <o:OLEObject Type="Embed" ProgID="Excel.Sheet.12" ShapeID="ole_rId8" DrawAspect="Content" ObjectID="_1192868727" r:id="rId8"/>
        </w:objec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Alta repetición y alta deserción.</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La promoción, la repetición, y la deserción, son hechos que dan cuenta del destino de una población escolar del año t, en el año t+1. En consecuencia, la suma de sus indicadores es igual a uno ó 100%. En la EPM, la tasa de promoción alcanza el 84,28%; la de repetición, el 12,31%; y la de deserción, el 3,41%. Si la tasa de deserción fuera del 30%, la tasa de promoción alcanzaría el 57,69%, lo cual significaría un verdadero desastre. Con la deserción del 6,7% la promoción disminuiría hasta un 80,99% o la repetición disminuiría al 9,02%.</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r lo expuesto en el párrafo anterior, se recomienda que en las publicaciones o el análisis de indicadores de la eficiencia interna interanual, es necesario tener en cuenta los tres indicadores. Afirmar una alta repetición y una alta deserción, requiere de un sustento técnico consistente, especialmente con el fracaso escolar del ejercicio educativo anterior.</w:t>
      </w:r>
    </w:p>
    <w:p>
      <w:pPr>
        <w:pStyle w:val="TextBody"/>
        <w:ind w:firstLine="709"/>
        <w:rPr>
          <w:rFonts w:ascii="Arial" w:hAnsi="Arial" w:eastAsia="Arial" w:cs="Arial"/>
          <w:sz w:val="24"/>
        </w:rPr>
      </w:pPr>
      <w:r>
        <w:rPr>
          <w:rFonts w:eastAsia="Arial" w:cs="Arial" w:ascii="Arial" w:hAnsi="Arial"/>
          <w:sz w:val="24"/>
        </w:rPr>
        <w:t xml:space="preserve"> </w:t>
      </w:r>
    </w:p>
    <w:p>
      <w:pPr>
        <w:pStyle w:val="TextBody"/>
        <w:rPr>
          <w:rFonts w:ascii="Arial" w:hAnsi="Arial" w:cs="Arial"/>
          <w:sz w:val="24"/>
          <w:u w:val="single"/>
        </w:rPr>
      </w:pPr>
      <w:r>
        <w:rPr>
          <w:rFonts w:cs="Arial" w:ascii="Arial" w:hAnsi="Arial"/>
          <w:sz w:val="24"/>
          <w:u w:val="single"/>
        </w:rPr>
        <w:t>¿Cuándo es pertinente emitir juicio sobre la deserción?</w:t>
      </w:r>
    </w:p>
    <w:p>
      <w:pPr>
        <w:pStyle w:val="TextBody"/>
        <w:ind w:firstLine="709"/>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La deserción escolar debe ser calculada al término del proceso de matrícula. En el Perú, históricamente, el proceso de matrícula concluye en el mes de Mayo. Entonces, Junio es el mes en que se puede tener una versión preliminar de la deserción escolar, y en Agosto, cuando se cierra la base de datos de la estadística básica, la versión definitiva. Si bien al primer día útil de Abril, casi el 100% de los centros educativos inicia o ya ha iniciado el año escolar, la población escolar que ha regularizado su matrícula a esta época, supera levemente el 70%, logrando completarla, los más rezagados, hasta en la última semana de Mayo.</w:t>
      </w:r>
      <w:r>
        <w:rPr>
          <w:rStyle w:val="FootnoteCharacters"/>
          <w:rStyle w:val="FootnoteAnchor"/>
          <w:rFonts w:cs="Arial" w:ascii="Arial" w:hAnsi="Arial"/>
          <w:sz w:val="24"/>
        </w:rPr>
        <w:footnoteReference w:id="7"/>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Base de datos confiable.</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Por último, es pertinente mencionar que, a la fecha, el Ministerio de Educación produce información estadística anual completa y confiable de las variables (elementos) que forman parte del sistema educativo formal del Perú (no incluye la educación universitaria). Es el único organismo que cuenta con 26 supervisores regionales, 400 jefes operativos zonales y 420 mil docentes empadronadores. Los censos de población, son una buena opción, pero el último tiene una antigüedad de 12 años y, además, el módulo de características educativas de la población de dicho evento es muy débi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footerReference w:type="default" r:id="rId10"/>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8"/>
        </w:rPr>
        <w:t>Aquí algunos fragmentos tomados del informe de la Comisión Jacques Delors: “Un sistema así permitirá también reducir el fracaso escolar, causante de un tremendo despilfarro de recursos humanos que todo el mundo debe medir.” “A lo largo de las reflexiones de nuestra Comisión ha quedado de manifiesto nuestra obsesión por el fracaso escolar y su proliferación, que afecta a todas las categorías sociales, aunque los jóvenes procedentes de medios desfavorecidos están más expuestos a él.” “El fracaso escolar es en cualquier caso una catástrofe, absolutamente desoladora en el plano moral, humano y social, que muy a menudo genera exclusiones que marcarán a los jóvenes durante toda su vida de adultos.” “El primer objetivo de los sistemas educativos debe ser disminuir la vulnerabilidad social de los niños, procedentes de medios marginados y desfavorecidos, a fin de romper el círculo vicioso de la pobreza y la exclusión.”</w:t>
      </w:r>
    </w:p>
  </w:footnote>
  <w:footnote w:id="3">
    <w:p>
      <w:pPr>
        <w:pStyle w:val="Footnote"/>
        <w:ind w:left="142" w:hanging="142"/>
        <w:jc w:val="both"/>
        <w:rPr/>
      </w:pPr>
      <w:r>
        <w:rPr>
          <w:rStyle w:val="FootnoteCharacters"/>
        </w:rPr>
        <w:footnoteRef/>
      </w:r>
      <w:r>
        <w:rPr/>
        <w:tab/>
        <w:t xml:space="preserve"> </w:t>
      </w:r>
      <w:r>
        <w:rPr>
          <w:sz w:val="18"/>
        </w:rPr>
        <w:t>A partir de megaeventos, el tema de equidad ha centrado la atención de los involucrados en el tema educativo, con mayor incidencia en los discursos y planes teóricos, que en la práctica. En los años 90 por la Cumbre Mundial de Educación para Todos celebrada en Jomtiem, Tailandia, y en lo que va del tercer milenio, por la Agenda para el  Siglo XXI, editada por PNDU, que además la asocia con la eficiencia y calidad del servicio educativo.</w:t>
      </w:r>
    </w:p>
    <w:p>
      <w:pPr>
        <w:pStyle w:val="Footnote"/>
        <w:ind w:left="142" w:hanging="0"/>
        <w:jc w:val="both"/>
        <w:rPr/>
      </w:pPr>
      <w:r>
        <w:rPr>
          <w:sz w:val="18"/>
        </w:rPr>
        <w:t>L</w:t>
      </w:r>
      <w:r>
        <w:rPr/>
        <w:t>a demanda de “una profunda reforma de la educación pública” de la “emergencia educativa”, de “una política refundacional que alcance a todas las instituciones básicas de la sociedad, y las comprometa a participar en verdaderos procesos de educación social” (CVR, MED, Foro Educativo); demanda a su vez, conocimiento verdadero de la realidad.</w:t>
      </w:r>
    </w:p>
  </w:footnote>
  <w:footnote w:id="4">
    <w:p>
      <w:pPr>
        <w:pStyle w:val="Footnote"/>
        <w:ind w:left="142" w:hanging="142"/>
        <w:jc w:val="both"/>
        <w:rPr/>
      </w:pPr>
      <w:r>
        <w:rPr>
          <w:rStyle w:val="FootnoteCharacters"/>
        </w:rPr>
        <w:footnoteRef/>
      </w:r>
      <w:r>
        <w:rPr/>
        <w:tab/>
        <w:t xml:space="preserve"> </w:t>
      </w:r>
      <w:r>
        <w:rPr>
          <w:sz w:val="18"/>
        </w:rPr>
        <w:t>“</w:t>
      </w:r>
      <w:r>
        <w:rPr>
          <w:sz w:val="18"/>
        </w:rPr>
        <w:t xml:space="preserve">Las técnicas cuantitativas aplicadas a la educación han sido promovidas, con entusiasmo, por algunos sectores de estudiosos de los problemas de la educación, en tanto que son miradas con escepticismo por otros.”... “La construcción de modelos en educación debe satisfacer condiciones como las siguientes:  definir con precisión los objetivos del modelo, y construir una herramienta útil para el análisis del sistema educacional, hacer explícitas las interrelaciones del sistema de educación con su entorno, al expresar en términos cuantificables, las conexiones entre los subsistemas, y entre los elementos componentes”. Eduardo Miranda Salas. </w:t>
      </w:r>
      <w:r>
        <w:rPr>
          <w:sz w:val="18"/>
          <w:u w:val="single"/>
        </w:rPr>
        <w:t>La Educación en Transformación.</w:t>
      </w:r>
    </w:p>
  </w:footnote>
  <w:footnote w:id="5">
    <w:p>
      <w:pPr>
        <w:pStyle w:val="Footnote"/>
        <w:rPr/>
      </w:pPr>
      <w:r>
        <w:rPr>
          <w:rStyle w:val="FootnoteCharacters"/>
        </w:rPr>
        <w:footnoteRef/>
      </w:r>
      <w:r>
        <w:rPr/>
        <w:t xml:space="preserve"> </w:t>
      </w:r>
      <w:r>
        <w:rPr/>
        <w:t>Diario “La República”. 29-03-2004.</w:t>
      </w:r>
    </w:p>
  </w:footnote>
  <w:footnote w:id="6">
    <w:p>
      <w:pPr>
        <w:pStyle w:val="Footnote"/>
        <w:ind w:left="142" w:hanging="142"/>
        <w:jc w:val="both"/>
        <w:rPr/>
      </w:pPr>
      <w:r>
        <w:rPr>
          <w:rStyle w:val="FootnoteCharacters"/>
        </w:rPr>
        <w:footnoteRef/>
      </w:r>
      <w:r>
        <w:rPr/>
        <w:tab/>
        <w:t xml:space="preserve"> </w:t>
      </w:r>
      <w:r>
        <w:rPr/>
        <w:t xml:space="preserve">En la investigación “Atraso y deserción escolar” editada y publicada por el INEI en 1995, el investigador hace la referencia siguiente:  “Según un modelo de cohorte 1982/89, del total de desertores en primaria, abadonaría el colegio en 1° grado el 33%; ...”. La lectura por parte de expertos en planificación y otros investigadores fue: “la deserción en el primer grado de EPM es del 33%”. </w:t>
      </w:r>
    </w:p>
  </w:footnote>
  <w:footnote w:id="7">
    <w:p>
      <w:pPr>
        <w:pStyle w:val="Footnote"/>
        <w:ind w:left="142" w:hanging="142"/>
        <w:jc w:val="both"/>
        <w:rPr/>
      </w:pPr>
      <w:r>
        <w:rPr>
          <w:rStyle w:val="FootnoteCharacters"/>
        </w:rPr>
        <w:footnoteRef/>
      </w:r>
      <w:r>
        <w:rPr/>
        <w:tab/>
        <w:t xml:space="preserve"> </w:t>
      </w:r>
      <w:r>
        <w:rPr/>
        <w:tab/>
        <w:t xml:space="preserve">Desajustes de gestión generan la matrícula tardía, a ellos se agrega problemas y comportamientos de los hogares; y en el área rural, además, la influencia de fenómenos estacionales. </w:t>
      </w:r>
    </w:p>
    <w:p>
      <w:pPr>
        <w:pStyle w:val="Footnote"/>
        <w:ind w:left="142" w:hanging="0"/>
        <w:jc w:val="both"/>
        <w:rPr/>
      </w:pPr>
      <w:r>
        <w:rPr/>
        <w:t>Desde hace más de 20 años se ha tratado de implementar acciones, con miras a lograr la “matrícula oportuna”; lamentablemente no ha tenido el éxito deseado, porque en la totalidad de los casos, las consultorías y otros estudios terminaron en la emisión de normas que no han surtido ef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right"/>
      <w:outlineLvl w:val="1"/>
    </w:pPr>
    <w:rPr>
      <w:b/>
      <w:sz w:val="24"/>
      <w:lang w:val="es-MX"/>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22:00Z</dcterms:created>
  <dc:creator>PEDRO ORIHUELA ORIHUELA</dc:creator>
  <dc:description/>
  <cp:keywords/>
  <dc:language>en-US</dc:language>
  <cp:lastModifiedBy>HUGO DIAZ</cp:lastModifiedBy>
  <cp:lastPrinted>2005-02-02T15:50:00Z</cp:lastPrinted>
  <dcterms:modified xsi:type="dcterms:W3CDTF">2005-03-02T02:22:00Z</dcterms:modified>
  <cp:revision>2</cp:revision>
  <dc:subject/>
  <dc:title>REPETICION Y DESERCION VERSUS FRACASO ESCOLAR</dc:title>
</cp:coreProperties>
</file>