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Camino a una nueva Carrera Pública Magisterial</w:t>
      </w:r>
    </w:p>
    <w:p>
      <w:pPr>
        <w:pStyle w:val="Normal"/>
        <w:jc w:val="center"/>
        <w:rPr>
          <w:b/>
          <w:b/>
          <w:bCs/>
          <w:color w:val="FF0000"/>
        </w:rPr>
      </w:pPr>
      <w:r>
        <w:rPr>
          <w:b/>
          <w:bCs/>
          <w:color w:val="FF0000"/>
        </w:rPr>
      </w:r>
    </w:p>
    <w:p>
      <w:pPr>
        <w:pStyle w:val="Normal"/>
        <w:jc w:val="center"/>
        <w:rPr>
          <w:b/>
          <w:b/>
          <w:bCs/>
          <w:color w:val="FF0000"/>
        </w:rPr>
      </w:pPr>
      <w:r>
        <w:rPr>
          <w:b/>
          <w:bCs/>
          <w:color w:val="FF0000"/>
        </w:rPr>
        <w:t>Hugo Díaz Díaz</w:t>
      </w:r>
    </w:p>
    <w:p>
      <w:pPr>
        <w:pStyle w:val="Normal"/>
        <w:jc w:val="center"/>
        <w:rPr>
          <w:b/>
          <w:b/>
          <w:bCs/>
          <w:color w:val="FF0000"/>
        </w:rPr>
      </w:pPr>
      <w:r>
        <w:rPr>
          <w:b/>
          <w:bCs/>
          <w:color w:val="FF0000"/>
        </w:rPr>
      </w:r>
    </w:p>
    <w:p>
      <w:pPr>
        <w:pStyle w:val="Normal"/>
        <w:rPr/>
      </w:pPr>
      <w:r>
        <w:rPr/>
        <w:t xml:space="preserve">En el ámbito de las políticas educativas al profesor que trabaja en instituciones del Estado se le exige diversos cometidos: debe aplicar un currículo basado en enfoques modernos que incluya enseñar y evaluar en base de competencias, capacidades, habilidades y destrezas; aplicar métodos activos e inclusivos aunque muchas veces sea con 40 o más alumnos por clase; y emplear procedimientos cada vez más complejos de control de los aprendizajes que demandan más tiempo y análisis. </w:t>
      </w:r>
    </w:p>
    <w:p>
      <w:pPr>
        <w:pStyle w:val="Normal"/>
        <w:rPr/>
      </w:pPr>
      <w:r>
        <w:rPr/>
      </w:r>
    </w:p>
    <w:p>
      <w:pPr>
        <w:pStyle w:val="Normal"/>
        <w:rPr/>
      </w:pPr>
      <w:r>
        <w:rPr/>
        <w:t>Sin embargo, las nuevas demandas al maestro no siempre van de la mano de condiciones medianamente satisfactorias de trabajo. Nadie duda que están mal remunerados, que la gran mayoría de los egresados de los programas de formación docente están mal preparados, que la capacitación que reciben es insuficiente y no siempre va asociada a clases compuestas por alumnos que son culturalmente cada vez más heterogéneos, y que las condiciones de muchas escuelas y aulas son deplorables a pesar de los esfuerzos que se hacen para superarlas.</w:t>
      </w:r>
    </w:p>
    <w:p>
      <w:pPr>
        <w:pStyle w:val="Normal"/>
        <w:rPr/>
      </w:pPr>
      <w:r>
        <w:rPr/>
      </w:r>
    </w:p>
    <w:p>
      <w:pPr>
        <w:pStyle w:val="Normal"/>
        <w:rPr/>
      </w:pPr>
      <w:r>
        <w:rPr/>
        <w:t>Actualmente los maestros están regidos por l</w:t>
      </w:r>
      <w:r>
        <w:rPr>
          <w:bCs/>
          <w:iCs/>
        </w:rPr>
        <w:t>a Ley Nº 24029 y su modificatoria, la Ley Nº 25212. Incumplida en varios de sus alcances y obsoleta en otros, la Ley del Profesorado demanda ser urgentemente reemplazada. Esta demanda ha sido recogida en el</w:t>
      </w:r>
      <w:r>
        <w:rPr/>
        <w:t xml:space="preserve"> artículo 57º, la Ley Nº 28044, Ley General de Educación, que señala que el desarrollo de la docencia en el Estado se realiza en el marco de una Carrera Pública Magisterial, la cual debe ser normada en una Ley específica. Ella tiene que ser parte de un conjunto de cambios impostergables en nuestro sistema educativo que abarcan campos como la reforma de la formación docente, el currículum y la didáctica, la evaluación en sus diferentes dimensiones, la gestión, el uso de las nuevas tecnologías de la comunicación e información en apoyo del aprendizaje, y la reforma del presupuesto y el financiamiento de la educación, entre otros. Para tener éxito, la nueva Ley de Carrera Pública Magisterial tendría paralelamente a cambios como los mencionados.</w:t>
      </w:r>
    </w:p>
    <w:p>
      <w:pPr>
        <w:pStyle w:val="Normal"/>
        <w:rPr/>
      </w:pPr>
      <w:r>
        <w:rPr/>
      </w:r>
    </w:p>
    <w:p>
      <w:pPr>
        <w:pStyle w:val="Normal"/>
        <w:rPr/>
      </w:pPr>
      <w:r>
        <w:rPr/>
        <w:t>Desde inicios del 2004, el Ministerio de Educación ha estado liderando las iniciativas de formulación de una nueva Ley de Carrera Pública Magisterial cuya propuesta, toma en cuenta las experiencias de otros países, los estudios de reforma de la Ley de Carrera Pública que se trabaja en el país y las opiniones recogidas de muchos maestros y especialistas en educación en diversos regiones del país. Una propuesta de proyecto de Ley ha sido elevada al Consejo Nacional de Educación para su opinión. Es el paso previo dirigido, en primer lugar, hacia una consulta más amplia a la sociedad en su conjunto, y luego, a la remisión de la propuesta definitiva al Congreso de la República.</w:t>
      </w:r>
    </w:p>
    <w:p>
      <w:pPr>
        <w:pStyle w:val="Normal"/>
        <w:rPr/>
      </w:pPr>
      <w:r>
        <w:rPr/>
      </w:r>
    </w:p>
    <w:p>
      <w:pPr>
        <w:pStyle w:val="Normal"/>
        <w:rPr/>
      </w:pPr>
      <w:r>
        <w:rPr/>
        <w:t>¿Será posible la aprobación durante este gobierno de una nueva Ley de Carrera Pública Magisterial? El tiempo lo dirá. La principal dificultad está en la oportunidad de discusión de la norma. Al actual gobierno le resta un año y tres meses de gobierno y el país ingresa a un escenario electoral. Es deseable que los plazos que quedan no sean razón para sacrificar la inclusión en la propuesta de Ley de contenidos que reflejan los cambios más importantes que requiere el ejercicio de la docencia pública.</w:t>
      </w:r>
    </w:p>
    <w:p>
      <w:pPr>
        <w:pStyle w:val="Normal"/>
        <w:rPr/>
      </w:pPr>
      <w:r>
        <w:rPr/>
      </w:r>
    </w:p>
    <w:p>
      <w:pPr>
        <w:pStyle w:val="Heading1"/>
        <w:rPr/>
      </w:pPr>
      <w:r>
        <w:rPr/>
        <w:t>Desafíos para una nueva Carrera Pública Magisterial</w:t>
      </w:r>
    </w:p>
    <w:p>
      <w:pPr>
        <w:pStyle w:val="Normal"/>
        <w:rPr/>
      </w:pPr>
      <w:r>
        <w:rPr/>
        <w:t>El contexto político que se vive, las reiteradas frustraciones del magisterio público en cuanto a reivindicaciones de su derecho a una carrera valorada social, profesional y económicamente, así como la necesidad de modernizar y efectuar reformas sustanciales en la concepción, estructura y desarrollo de la profesión docente en instituciones educativas del Estado hacen de este un tema altamente sensible y difícil de consensuar, pues no siempre es fácil conciliar los intereses de los estudiantes por una mejor educación y el de los profesores por el ejercicio de una profesión en mejores condiciones.</w:t>
      </w:r>
    </w:p>
    <w:p>
      <w:pPr>
        <w:pStyle w:val="Normal"/>
        <w:rPr/>
      </w:pPr>
      <w:r>
        <w:rPr/>
      </w:r>
    </w:p>
    <w:p>
      <w:pPr>
        <w:pStyle w:val="Normal"/>
        <w:rPr/>
      </w:pPr>
      <w:r>
        <w:rPr/>
        <w:t>Algunos de los principales desafíos que deberá enfrentar la aprobación de una norma sobre Carrera Pública Magisterial son los siguientes:</w:t>
      </w:r>
    </w:p>
    <w:p>
      <w:pPr>
        <w:pStyle w:val="Normal"/>
        <w:rPr/>
      </w:pPr>
      <w:r>
        <w:rPr/>
      </w:r>
    </w:p>
    <w:p>
      <w:pPr>
        <w:pStyle w:val="Normal"/>
        <w:rPr/>
      </w:pPr>
      <w:r>
        <w:rPr>
          <w:b/>
          <w:bCs/>
        </w:rPr>
        <w:t>1º. Asegurar su aplicabilidad en el tiempo, a fin de posibilitar que los profesores que trabajan en instituciones del Estado hagan Carrera</w:t>
      </w:r>
      <w:r>
        <w:rPr>
          <w:b/>
          <w:bCs/>
          <w:i/>
        </w:rPr>
        <w:t xml:space="preserve">, </w:t>
      </w:r>
      <w:r>
        <w:rPr>
          <w:b/>
          <w:bCs/>
          <w:iCs/>
        </w:rPr>
        <w:t>puedan desarrollarse profesionalmente y mejoren sus ingresos económicos.</w:t>
      </w:r>
      <w:r>
        <w:rPr>
          <w:iCs/>
        </w:rPr>
        <w:t xml:space="preserve"> </w:t>
      </w:r>
      <w:r>
        <w:rPr/>
        <w:t xml:space="preserve">La actual Ley del Profesorado tiene más de veinte años de vigencia. Al igual que como sucedió con su predecesora, la Ley Nº 15215, sus alcances no pudieron implementarse principalmente por tres razones: financiamiento insuficiente, falta de gradualidad en la aplicación de su contenido y falta de apoyo político decidido a favor de la mejora de la calidad de la educación. Ambas leyes no estuvieron respaldadas por previos estudios de factibilidad financiera. </w:t>
      </w:r>
    </w:p>
    <w:p>
      <w:pPr>
        <w:pStyle w:val="Normal"/>
        <w:rPr/>
      </w:pPr>
      <w:r>
        <w:rPr/>
      </w:r>
    </w:p>
    <w:p>
      <w:pPr>
        <w:pStyle w:val="Normal"/>
        <w:rPr/>
      </w:pPr>
      <w:r>
        <w:rPr/>
        <w:t>No sorprende, entonces, que no se ejecutaran los ascensos de nivel magisterial, congelados desde inicios de la década de los noventa, y que disminuyera dramáticamente el valor real de la remuneración del docente. Asignaciones especiales, como el destinar 1% de la recaudación del IGV para mejorar las remuneraciones de los maestros, o bonificar con 30% la preparación de clases quedaron igualmente congeladas. La bonificación por preparación de clases es ahora menos del 2% de la remuneración permanente. Las bonificaciones que reciben el Director, por el desempeño del cargo, o el profesor que trabaja en zonas rurales o de frontera, tampoco son atractivas. La remuneración del V nivel magisterial nunca pudo igualarse a la de un viceministro de Estado.</w:t>
      </w:r>
    </w:p>
    <w:p>
      <w:pPr>
        <w:pStyle w:val="Normal"/>
        <w:rPr/>
      </w:pPr>
      <w:r>
        <w:rPr/>
      </w:r>
    </w:p>
    <w:p>
      <w:pPr>
        <w:pStyle w:val="Normal"/>
        <w:rPr/>
      </w:pPr>
      <w:r>
        <w:rPr/>
        <w:t>Una nueva Ley de Carrera Pública Magisterial tendría que evitar que el magisterio público caiga en más desengaños; para ello, los alcances de la futura norma deberían ser realmente llevados a la práctica.</w:t>
      </w:r>
    </w:p>
    <w:p>
      <w:pPr>
        <w:pStyle w:val="Normal"/>
        <w:rPr>
          <w:b/>
          <w:b/>
          <w:bCs/>
        </w:rPr>
      </w:pPr>
      <w:r>
        <w:rPr>
          <w:b/>
          <w:bCs/>
        </w:rPr>
      </w:r>
    </w:p>
    <w:p>
      <w:pPr>
        <w:pStyle w:val="Normal"/>
        <w:rPr/>
      </w:pPr>
      <w:r>
        <w:rPr>
          <w:b/>
          <w:bCs/>
        </w:rPr>
        <w:t>2º Diseñar una nueva carrera pública magisterial atractiva en su estructura, sus en posibilidades de ascenso y en lo económico.</w:t>
      </w:r>
      <w:r>
        <w:rPr/>
        <w:t xml:space="preserve"> Es la única manera de que los mejores egresados de la secundaria se animen a seguir estudios de pedagogía y que los mejores profesionales de la docencia permanezcan en la Carrera Pública Magisterial. Por ahora lo que tenemos es, en promedio, un magisterio bastante joven y muchos con poca experiencia y formación insuficiente. No pocos maestros ven a la docencia no como una carrera, sino como una actividad laboral accesoria o transitoria.</w:t>
      </w:r>
    </w:p>
    <w:p>
      <w:pPr>
        <w:pStyle w:val="Normal"/>
        <w:rPr>
          <w:b/>
          <w:b/>
          <w:bCs/>
        </w:rPr>
      </w:pPr>
      <w:r>
        <w:rPr>
          <w:b/>
          <w:bCs/>
        </w:rPr>
      </w:r>
    </w:p>
    <w:p>
      <w:pPr>
        <w:pStyle w:val="Normal"/>
        <w:rPr/>
      </w:pPr>
      <w:r>
        <w:rPr/>
        <w:t>Hacer más atractiva la Carrera exige que la actual diferencia de 7% entre la remuneración de quien está en el nivel más alto de la carrera y quien la empieza tenga que ser sustantivamente ampliada. Hay que recordar que en 1985 el sueldo de un maestro ubicado en el V nivel de la carrera era 1.55 veces mayor que el sueldo de un maestro de I Nivel, y que en 1980 el sueldo del maestro del VIII nivel era 3.9 veces mayor que el sueldo de un maestro de I Nivel.</w:t>
      </w:r>
    </w:p>
    <w:p>
      <w:pPr>
        <w:pStyle w:val="Normal"/>
        <w:rPr/>
      </w:pPr>
      <w:r>
        <w:rPr/>
      </w:r>
    </w:p>
    <w:p>
      <w:pPr>
        <w:pStyle w:val="Normal"/>
        <w:rPr/>
      </w:pPr>
      <w:r>
        <w:rPr/>
        <w:t>Lo atractivo pasa igualmente por la necesidad que los ascensos sean efectivamente ejecutados ya que si ello no se produce los profesores no estarían haciendo Carrera. Lo deseable será que la Ley de Carrera Pública Magisterial introduzca la obligación del Estado de realizar convocatorias para el ascenso cada cierto tiempo, sobre la base de una evaluación y previa definición de plazas disponibles por niveles magisteriales.</w:t>
      </w:r>
    </w:p>
    <w:p>
      <w:pPr>
        <w:pStyle w:val="Normal"/>
        <w:rPr>
          <w:b/>
          <w:b/>
          <w:bCs/>
        </w:rPr>
      </w:pPr>
      <w:r>
        <w:rPr>
          <w:b/>
          <w:bCs/>
        </w:rPr>
      </w:r>
    </w:p>
    <w:p>
      <w:pPr>
        <w:pStyle w:val="Normal"/>
        <w:rPr/>
      </w:pPr>
      <w:r>
        <w:rPr>
          <w:b/>
          <w:bCs/>
        </w:rPr>
        <w:t>3º Exigir un ejercicio de la profesión docente a tono con las exigencias de una población que demanda mejores resultados académicos.</w:t>
      </w:r>
      <w:r>
        <w:rPr/>
        <w:t xml:space="preserve"> Se necesitan docentes altamente motivados, comprometidos y calificados que superen los pobres resultados académicos que obtienen nuestros alumnos y que enfrenten con éxito las nuevas condiciones en que se da la práctica y la gestión educacional. Difícil será sino cambia la situación por la cual la profesión docente atrae principalmente a la población de los estratos socio económicos más pobres y casi exclusivamente a quienes no pueden seguir otra carrera. También será difícil tener mejores resultados educativos sino se introducen procesos que desarrollen una cultura de evaluación en toda la carrera pública magisterial; en decir, al momento del ingreso a la carrera, durante el ejercicio de la misma y como condición para ascender y permanecer en ella. La evaluación del desempeño laboral y del desarrollo profesional continuo tendrían que estar asociadas a recompensas monetarias y no monetarias que fomenten la elevación de la productividad y eficiencia de los centros de enseñanza y de sus profesores para alcanzar mejores resultados.</w:t>
      </w:r>
    </w:p>
    <w:p>
      <w:pPr>
        <w:pStyle w:val="Normal"/>
        <w:rPr/>
      </w:pPr>
      <w:r>
        <w:rPr/>
      </w:r>
    </w:p>
    <w:p>
      <w:pPr>
        <w:pStyle w:val="Normal"/>
        <w:rPr/>
      </w:pPr>
      <w:r>
        <w:rPr/>
        <w:t xml:space="preserve">La capacitación, como parte del desarrollo profesional del profesor, deberá tener en la evaluación del desempeño laboral un referente de primera importancia. La formación continua debe ser programada en función de las necesidades reales que tienen las instituciones educativas y los propios profesores derivadas de la evaluación; y debe responder </w:t>
      </w:r>
      <w:r>
        <w:rPr>
          <w:lang w:val="es-MX"/>
        </w:rPr>
        <w:t>a las exigencias de aprendizaje de los alumnos. De esta manera, tendrá más sentido la capacitación docente</w:t>
      </w:r>
      <w:r>
        <w:rPr/>
        <w:t>. La capacitación alcanzará su verdadero propósito si se orienta a que los profesores asuman el nuevo rol que les corresponde, suprimiendo prácticas caducas y dando más importancia a lo que es necesario y urgente en cada institución educativa.</w:t>
      </w:r>
    </w:p>
    <w:p>
      <w:pPr>
        <w:pStyle w:val="Normal"/>
        <w:rPr/>
      </w:pPr>
      <w:r>
        <w:rPr/>
      </w:r>
    </w:p>
    <w:p>
      <w:pPr>
        <w:pStyle w:val="Normal"/>
        <w:rPr/>
      </w:pPr>
      <w:r>
        <w:rPr/>
        <w:t>Introducir la cultura de evaluación en las instituciones educativas y en los docentes no es fácil en un magisterio que no está acostumbrado a ser evaluado. Por esta razón, las finalidades, mecanismos y consecuencias de la evaluación tienen que estar planteadas con claridad y con reglas muy objetivas y transparentes. El docente tiene que saber que la evaluación será una herramienta estrechamente ligada a su desarrollo profesional y a superar sus debilidades y que los resultados de su evaluación personal son confidenciales. Pero también debería saber que la evaluación del desempeño laboral debe tener carácter obligatorio; que el no presentarse a ella o desaprobarla reiteradamente puede ser objeto de sanción. En Chile, si un docente desaprueba la evaluación del desempeño es capacitado en sus debilidades; lo mismo se hace si desaprueba en una segunda oportunidad; si a la tercera desaprueba, es separado del servicio.</w:t>
      </w:r>
    </w:p>
    <w:p>
      <w:pPr>
        <w:pStyle w:val="Normal"/>
        <w:rPr/>
      </w:pPr>
      <w:r>
        <w:rPr/>
      </w:r>
    </w:p>
    <w:p>
      <w:pPr>
        <w:pStyle w:val="Normal"/>
        <w:rPr/>
      </w:pPr>
      <w:r>
        <w:rPr/>
        <w:t>Fundamental para las políticas de evaluación del magisterio público resultará la implementación del sistema de evaluación, acreditación y certificación de la calidad de la enseñanza, que deberá diseñar los instrumentos y procedimientos respectivos. También será importante que en los centros de enseñanza la responsabilidad de evaluar esté encomendada a Comités de Selección y Evaluación de Personal, integrados por personas idóneas y debidamente capacitadas para el ejercicio de tal función.</w:t>
      </w:r>
    </w:p>
    <w:p>
      <w:pPr>
        <w:pStyle w:val="Normal"/>
        <w:rPr>
          <w:b/>
          <w:b/>
          <w:bCs/>
        </w:rPr>
      </w:pPr>
      <w:r>
        <w:rPr>
          <w:b/>
          <w:bCs/>
        </w:rPr>
      </w:r>
    </w:p>
    <w:p>
      <w:pPr>
        <w:pStyle w:val="Normal"/>
        <w:rPr/>
      </w:pPr>
      <w:r>
        <w:rPr>
          <w:b/>
          <w:bCs/>
        </w:rPr>
        <w:t>4º Descentralizar las decisiones otorgando a las escuelas mayores responsabilidades en cuanto a la decisión de con quién trabajar.</w:t>
      </w:r>
      <w:r>
        <w:rPr/>
        <w:t xml:space="preserve"> Por ahora las responsabilidades de conducción de los procesos administración de personal recaen principalmente en los organismos intermedios. Los centros educativos no participan en los procesos de reasignaciones y permutas, y en la selección de nuevos profesores tienen un rol secundario. Esta situación influye en que no siempre la persona que llega a trabajar a una institución de enseñanza sea la más idónea, que se adapte al equipo de profesores y al estilo de formación adoptado.</w:t>
      </w:r>
    </w:p>
    <w:p>
      <w:pPr>
        <w:pStyle w:val="Normal"/>
        <w:rPr/>
      </w:pPr>
      <w:r>
        <w:rPr/>
      </w:r>
    </w:p>
    <w:p>
      <w:pPr>
        <w:pStyle w:val="Normal"/>
        <w:rPr/>
      </w:pPr>
      <w:r>
        <w:rPr/>
        <w:t>No es posible demandar rendición de cuentas por los resultados obtenidos por una institución de enseñanza si no se le otorga un mínimo de facultades para decidir sobre políticas de administración de personal. Lo recomendable sería, en el caso de las convocatorias para el ingreso a la Carrera, que luego de la aplicación de una prueba nacional o regional de conocimientos y competencias, se abra la posibilidad de postular a las plazas vacantes para cualquier profesor que aprobó dicha prueba</w:t>
      </w:r>
      <w:r>
        <w:rPr>
          <w:rStyle w:val="Emphasis"/>
          <w:i w:val="false"/>
          <w:iCs w:val="false"/>
        </w:rPr>
        <w:t>. La siguiente fase, de selección definitiva, tendría que hacerse en el centro educativo. Una posibilidad es que la responsabilidad de ese proceso la asuma el Comité de Selección y Evaluación de Personal, presidido por el Director, y conformado por miembros designados por el Consejo Educativo Institucional. Este Comité debería igualmente ejecutar los procesos de evaluación del desempeño laboral y opinar sobre las solicitudes de reasignación o de permutas que le competan.</w:t>
      </w:r>
    </w:p>
    <w:p>
      <w:pPr>
        <w:pStyle w:val="Normal"/>
        <w:rPr>
          <w:rStyle w:val="Emphasis"/>
          <w:i w:val="false"/>
          <w:i w:val="false"/>
          <w:iCs w:val="false"/>
        </w:rPr>
      </w:pPr>
      <w:r>
        <w:rPr/>
      </w:r>
    </w:p>
    <w:p>
      <w:pPr>
        <w:pStyle w:val="Normal"/>
        <w:rPr/>
      </w:pPr>
      <w:r>
        <w:rPr/>
        <w:t xml:space="preserve">Lograr que los centros educativos participen en los procesos de administración de personal demandará que cuenten no sólo con la organización e instrumentos técnicos necesarios. También requerirán de un escalafón moderno, público y actualizado. En tal propósito, el Escalafón a la vez que sistema nacional, debe ser descentralizado; constituir una herramienta útil para ser aprovechado en los diferentes procesos involucrados en la Carrera Pública Magisterial, al puede recurrir, por su carácter público, cualquier director, profesor y padre de familia que requiera información escalafonaria. </w:t>
      </w:r>
    </w:p>
    <w:p>
      <w:pPr>
        <w:pStyle w:val="Normal"/>
        <w:rPr>
          <w:rFonts w:cs="Arial"/>
          <w:b/>
          <w:b/>
          <w:bCs/>
          <w:iCs/>
        </w:rPr>
      </w:pPr>
      <w:r>
        <w:rPr>
          <w:rFonts w:cs="Arial"/>
          <w:b/>
          <w:bCs/>
          <w:iCs/>
        </w:rPr>
      </w:r>
    </w:p>
    <w:p>
      <w:pPr>
        <w:pStyle w:val="TextBody"/>
        <w:jc w:val="both"/>
        <w:rPr>
          <w:rFonts w:ascii="Arial" w:hAnsi="Arial" w:cs="Arial"/>
          <w:b w:val="false"/>
          <w:b w:val="false"/>
          <w:bCs/>
          <w:iCs/>
          <w:color w:val="000000"/>
          <w:sz w:val="24"/>
          <w:u w:val="none"/>
        </w:rPr>
      </w:pPr>
      <w:r>
        <w:rPr>
          <w:rFonts w:cs="Arial" w:ascii="Arial" w:hAnsi="Arial"/>
          <w:b w:val="false"/>
          <w:bCs/>
          <w:iCs/>
          <w:color w:val="000000"/>
          <w:sz w:val="24"/>
          <w:u w:val="none"/>
        </w:rPr>
        <w:t>La Ley del Profesorado expresa en su artículo 28º que los deméritos prescriben a los cinco años. Habría que reconsiderar ese planteamiento pues debe tenerse en cuenta que el registro de una sanción o de una medida disciplinaria forma parte de un historial profesional que permitirá en su momento una evaluación integral del profesor y que resultará de máxima importancia para futuras decisiones que signifiquen promociones o ascensos a cargos de mayor responsabilidad.</w:t>
      </w:r>
    </w:p>
    <w:p>
      <w:pPr>
        <w:pStyle w:val="Normal"/>
        <w:rPr>
          <w:rFonts w:ascii="Arial" w:hAnsi="Arial" w:cs="Arial"/>
          <w:b/>
          <w:b/>
          <w:bCs/>
          <w:iCs/>
          <w:color w:val="000000"/>
          <w:sz w:val="24"/>
          <w:u w:val="none"/>
        </w:rPr>
      </w:pPr>
      <w:r>
        <w:rPr>
          <w:rFonts w:cs="Arial"/>
          <w:b/>
          <w:bCs/>
          <w:iCs/>
          <w:color w:val="000000"/>
          <w:sz w:val="24"/>
          <w:u w:val="none"/>
        </w:rPr>
      </w:r>
    </w:p>
    <w:p>
      <w:pPr>
        <w:pStyle w:val="Normal"/>
        <w:rPr/>
      </w:pPr>
      <w:r>
        <w:rPr>
          <w:b/>
          <w:bCs/>
        </w:rPr>
        <w:t xml:space="preserve">5º Crear nuevos filtros de calidad que aseguren el ingreso de los mejores candidatos a la Carrera Pública Magisterial. </w:t>
      </w:r>
      <w:r>
        <w:rPr/>
        <w:t>Los diseños de carrera modernas tienen en consideración que una prueba y una entrevista no son suficientes para apreciar la potencialidad de un postulante a una plaza vacante. Una de las políticas que se adoptan crecientemente se relacionan con disponer de evidencias sobre la calidad de la institución en donde el postulante realizó su formación profesional, es decir, el egreso de una institución acreditada. La otra política es introducir la realización de un período de inserción para todo aquel que postula por primera vez a una plaza vacante en un centro educativo. A diferencia de las etapas previas de la</w:t>
      </w:r>
      <w:r>
        <w:rPr>
          <w:lang w:val="es-MX"/>
        </w:rPr>
        <w:t xml:space="preserve"> evaluación para el ingreso a la Carrera Pública Magisterial, donde la finalidad es comprobar determinados conocimientos y capacidades didácticas, el período de inserción tiene por finalidad </w:t>
      </w:r>
      <w:r>
        <w:rPr/>
        <w:t>revelar la calidad pedagógica del profesor mediante el monitoreo de los resultados que obtiene con sus alumnos en cuanto a progresos en el aprendizaje y en el rendimiento. Asimismo, observar actitudes y desempeños, el empleo de las capacidades comunicativas, la integración del nuevo profesor con sus colegas profesores y su comportamiento ético y ciudadano.</w:t>
      </w:r>
    </w:p>
    <w:p>
      <w:pPr>
        <w:pStyle w:val="Normal"/>
        <w:rPr>
          <w:b/>
          <w:b/>
          <w:bCs/>
        </w:rPr>
      </w:pPr>
      <w:r>
        <w:rPr>
          <w:b/>
          <w:bCs/>
        </w:rPr>
      </w:r>
    </w:p>
    <w:p>
      <w:pPr>
        <w:pStyle w:val="Normal"/>
        <w:rPr/>
      </w:pPr>
      <w:r>
        <w:rPr>
          <w:b/>
          <w:bCs/>
        </w:rPr>
        <w:t>6º Crear los incentivos que promuevan que mejores docentes trabajen en las instituciones educativas de condiciones más difíciles.</w:t>
      </w:r>
      <w:r>
        <w:rPr/>
        <w:t xml:space="preserve"> Los mayores índices de presencia de profesores sin título se dan en las escuelas unidocentes, bilingüe intercultural y multigrado, además en las zonas rurales de los departamentos más pobres del país. </w:t>
      </w:r>
    </w:p>
    <w:p>
      <w:pPr>
        <w:pStyle w:val="Normal"/>
        <w:rPr/>
      </w:pPr>
      <w:r>
        <w:rPr/>
      </w:r>
    </w:p>
    <w:p>
      <w:pPr>
        <w:pStyle w:val="Normal"/>
        <w:rPr/>
      </w:pPr>
      <w:r>
        <w:rPr/>
        <w:t>Además de recibir bonificaciones muy atractivas por trabajar en esas escuelas, los docentes calificados deberían beneficiarse con otros incentivos; por ejemplo, postular al nivel magisterial superior en menos tiempo que el formalmente establecido si permanecen un tiempo mínimo trabajando en ese tipo de escuelas, y tener trato preferencial en la asignación de recursos para capacitación y desarrollo de pasantías.</w:t>
      </w:r>
    </w:p>
    <w:p>
      <w:pPr>
        <w:pStyle w:val="Normal"/>
        <w:rPr>
          <w:b/>
          <w:b/>
          <w:bCs/>
        </w:rPr>
      </w:pPr>
      <w:r>
        <w:rPr>
          <w:b/>
          <w:bCs/>
        </w:rPr>
      </w:r>
    </w:p>
    <w:p>
      <w:pPr>
        <w:pStyle w:val="Textoindependiente2"/>
        <w:rPr/>
      </w:pPr>
      <w:r>
        <w:rPr>
          <w:rFonts w:cs="Arial" w:ascii="Arial" w:hAnsi="Arial"/>
          <w:b/>
          <w:bCs/>
          <w:sz w:val="24"/>
        </w:rPr>
        <w:t>7º Valorar la conducta ética y ciudadana.</w:t>
      </w:r>
      <w:r>
        <w:rPr>
          <w:rFonts w:cs="Arial" w:ascii="Arial" w:hAnsi="Arial"/>
          <w:sz w:val="24"/>
        </w:rPr>
        <w:t xml:space="preserve"> Es </w:t>
      </w:r>
      <w:r>
        <w:rPr>
          <w:rFonts w:cs="Arial" w:ascii="Arial" w:hAnsi="Arial"/>
          <w:iCs/>
          <w:color w:val="000000"/>
          <w:sz w:val="24"/>
        </w:rPr>
        <w:t>indispensable referirse en forma enfática y concreta a esta exigencia. En las últimas décadas y hasta el presente, la sociedad peruana ha venido sufriendo un paulatino deterioro moral y ético que ha motivado la preocupación de la ciudadanía por fortalecer una educación en valores.</w:t>
      </w:r>
    </w:p>
    <w:p>
      <w:pPr>
        <w:pStyle w:val="Textoindependiente2"/>
        <w:jc w:val="center"/>
        <w:rPr>
          <w:rFonts w:ascii="Arial" w:hAnsi="Arial" w:eastAsia="Arial" w:cs="Arial"/>
          <w:iCs/>
          <w:color w:val="000000"/>
          <w:sz w:val="24"/>
        </w:rPr>
      </w:pPr>
      <w:r>
        <w:rPr>
          <w:rFonts w:eastAsia="Arial" w:cs="Arial" w:ascii="Arial" w:hAnsi="Arial"/>
          <w:iCs/>
          <w:color w:val="000000"/>
          <w:sz w:val="24"/>
        </w:rPr>
        <w:t xml:space="preserve"> </w:t>
      </w:r>
    </w:p>
    <w:p>
      <w:pPr>
        <w:pStyle w:val="Textoindependiente2"/>
        <w:rPr/>
      </w:pPr>
      <w:r>
        <w:rPr>
          <w:rStyle w:val="Emphasis"/>
          <w:rFonts w:cs="Arial" w:ascii="Arial" w:hAnsi="Arial"/>
          <w:i w:val="false"/>
          <w:iCs w:val="false"/>
          <w:sz w:val="24"/>
        </w:rPr>
        <w:t xml:space="preserve">La permanencia en la Carrera debe asegurarse no sólo si se demuestra buen desempeño sino también conducta idónea. </w:t>
      </w:r>
      <w:r>
        <w:rPr>
          <w:rFonts w:cs="Arial" w:ascii="Arial" w:hAnsi="Arial"/>
          <w:iCs/>
          <w:color w:val="000000"/>
          <w:sz w:val="24"/>
        </w:rPr>
        <w:t xml:space="preserve">La base moral de actuación profesional del profesor </w:t>
      </w:r>
      <w:r>
        <w:rPr>
          <w:rFonts w:cs="Arial" w:ascii="Arial" w:hAnsi="Arial"/>
          <w:sz w:val="24"/>
        </w:rPr>
        <w:t xml:space="preserve">debe darse dentro de un marco ético y de compromiso ciudadano donde el profesor realice su actividad profesional. Hay que tener presente que el profesor </w:t>
      </w:r>
      <w:r>
        <w:rPr>
          <w:rFonts w:cs="Arial" w:ascii="Arial" w:hAnsi="Arial"/>
          <w:iCs/>
          <w:color w:val="000000"/>
          <w:sz w:val="24"/>
        </w:rPr>
        <w:t>juega un rol fundamental y decisivo en la formación de los niños, niñas, jóvenes y adultos en su ejercicio a plenitud de valores como honestidad, verdad, paz, justicia, libertad, solidaridad,  respeto a las leyes, a los derechos humanos y a la dignidad de las personas.</w:t>
      </w:r>
    </w:p>
    <w:p>
      <w:pPr>
        <w:pStyle w:val="Normal"/>
        <w:rPr>
          <w:rFonts w:ascii="Arial" w:hAnsi="Arial" w:cs="Arial"/>
          <w:iCs/>
          <w:color w:val="000000"/>
          <w:sz w:val="24"/>
        </w:rPr>
      </w:pPr>
      <w:r>
        <w:rPr>
          <w:rFonts w:cs="Arial"/>
          <w:iCs/>
          <w:color w:val="000000"/>
          <w:sz w:val="24"/>
        </w:rPr>
      </w:r>
    </w:p>
    <w:p>
      <w:pPr>
        <w:pStyle w:val="TextBody"/>
        <w:jc w:val="both"/>
        <w:rPr/>
      </w:pPr>
      <w:r>
        <w:rPr>
          <w:rFonts w:cs="Arial" w:ascii="Arial" w:hAnsi="Arial"/>
          <w:b w:val="false"/>
          <w:bCs/>
          <w:sz w:val="24"/>
          <w:u w:val="none"/>
        </w:rPr>
        <w:t xml:space="preserve">Con el propósito de contar con un instrumento legal que resguarde el interés del educando por una formación integral, habrá que tipificar con claridad las faltas que deben ser causales de amonestación, suspensión o destitución por conductas indebidas. Algunas que necesariamente deberían estar explícitas son las siguientes: realizar prácticas discriminatorias y emplear el maltrato físico o psíquico con los alumnos; realizar </w:t>
      </w:r>
      <w:r>
        <w:rPr>
          <w:rFonts w:cs="Arial" w:ascii="Arial" w:hAnsi="Arial"/>
          <w:b w:val="false"/>
          <w:bCs/>
          <w:sz w:val="24"/>
          <w:szCs w:val="32"/>
          <w:u w:val="none"/>
        </w:rPr>
        <w:t>actos de hostigamiento o acoso sexual y acciones tipificadas como delito de violación de la libertad sexual, según lo establecido en leyes penales; c</w:t>
      </w:r>
      <w:r>
        <w:rPr>
          <w:rFonts w:cs="Arial" w:ascii="Arial" w:hAnsi="Arial"/>
          <w:b w:val="false"/>
          <w:bCs/>
          <w:sz w:val="24"/>
          <w:u w:val="none"/>
        </w:rPr>
        <w:t>oncurrir a la institución educativa en estado de ebriedad, o bajo los  efectos de drogas no autorizadas; h</w:t>
      </w:r>
      <w:r>
        <w:rPr>
          <w:rFonts w:cs="Arial" w:ascii="Arial" w:hAnsi="Arial"/>
          <w:b w:val="false"/>
          <w:bCs/>
          <w:color w:val="000000"/>
          <w:sz w:val="24"/>
          <w:u w:val="none"/>
        </w:rPr>
        <w:t>aber sido condenado por delito doloso; falsificar documentos relacionados con el ejercicio de su actividad profesional.</w:t>
      </w:r>
    </w:p>
    <w:p>
      <w:pPr>
        <w:pStyle w:val="Normal"/>
        <w:rPr>
          <w:rFonts w:ascii="Arial" w:hAnsi="Arial" w:cs="Arial"/>
          <w:b/>
          <w:b/>
          <w:bCs/>
          <w:color w:val="000000"/>
          <w:sz w:val="24"/>
          <w:u w:val="none"/>
        </w:rPr>
      </w:pPr>
      <w:r>
        <w:rPr>
          <w:rFonts w:cs="Arial"/>
          <w:b/>
          <w:bCs/>
          <w:color w:val="000000"/>
          <w:sz w:val="24"/>
          <w:u w:val="none"/>
        </w:rPr>
      </w:r>
    </w:p>
    <w:p>
      <w:pPr>
        <w:pStyle w:val="Normal"/>
        <w:rPr>
          <w:rFonts w:cs="Arial"/>
          <w:b/>
          <w:b/>
          <w:bCs/>
        </w:rPr>
      </w:pPr>
      <w:r>
        <w:rPr>
          <w:rFonts w:cs="Arial"/>
          <w:b/>
          <w:bCs/>
        </w:rPr>
        <w:t>Algunos temas que demandan mayor reflexión.</w:t>
      </w:r>
    </w:p>
    <w:p>
      <w:pPr>
        <w:pStyle w:val="Normal"/>
        <w:rPr>
          <w:rFonts w:cs="Arial"/>
        </w:rPr>
      </w:pPr>
      <w:r>
        <w:rPr>
          <w:rFonts w:cs="Arial"/>
        </w:rPr>
        <w:t>La complejidad de los problemas que atraviesa la profesión docente y los desafíos que implica la tarea de enseñar hacen que la reflexión sobre el futuro de la profesión docente sea un tema en el cual hay que seguir trabajando. Por ahora sólo haremos referencia a dos de ellos.</w:t>
      </w:r>
    </w:p>
    <w:p>
      <w:pPr>
        <w:pStyle w:val="Normal"/>
        <w:rPr>
          <w:rFonts w:cs="Arial"/>
          <w:b/>
          <w:b/>
          <w:bCs/>
        </w:rPr>
      </w:pPr>
      <w:r>
        <w:rPr>
          <w:rFonts w:cs="Arial"/>
          <w:b/>
          <w:bCs/>
        </w:rPr>
      </w:r>
    </w:p>
    <w:p>
      <w:pPr>
        <w:pStyle w:val="Normal"/>
        <w:rPr/>
      </w:pPr>
      <w:r>
        <w:rPr>
          <w:rFonts w:cs="Arial"/>
          <w:b/>
          <w:bCs/>
        </w:rPr>
        <w:t xml:space="preserve">¿Sólo profesionales de la educación deben enseñar? </w:t>
      </w:r>
      <w:r>
        <w:rPr>
          <w:rFonts w:cs="Arial"/>
        </w:rPr>
        <w:t xml:space="preserve">La práctica de una noción de enseñanza amplia, interdisciplinaria, acorde con las exigencias de la modernidad y de las necesidades de los estudiantes, exige la presencia no únicamente de profesionales de la educación sino también de profesionales de otras carreras, como son los psicólogos, sociólogos, administradores, etc. En la Ley del Profesorado vigente ellos están relegados a pertenecer al grupo de miembros no titulados de la Carrera Pública Magisterial con una remuneración menor a la que tiene el profesor con título pedagógico. </w:t>
      </w:r>
    </w:p>
    <w:p>
      <w:pPr>
        <w:pStyle w:val="Normal"/>
        <w:rPr>
          <w:rFonts w:cs="Arial"/>
        </w:rPr>
      </w:pPr>
      <w:r>
        <w:rPr>
          <w:rFonts w:cs="Arial"/>
        </w:rPr>
      </w:r>
    </w:p>
    <w:p>
      <w:pPr>
        <w:pStyle w:val="Normal"/>
        <w:rPr>
          <w:rFonts w:cs="Arial"/>
        </w:rPr>
      </w:pPr>
      <w:r>
        <w:rPr>
          <w:rFonts w:cs="Arial"/>
        </w:rPr>
        <w:t xml:space="preserve">La Ley General de Educación establece que otros profesionales podrán pertenecer a la Carrera Pública Magisterial si cuentan con título pedagógico o postgrado en educación. En cambio el Estatuto del Colegio de Profesores va más allá al señalar que para el ejercicio de la docencia en instituciones de educación básica y educación superior no universitaria es necesario el título pedagógico. </w:t>
      </w:r>
    </w:p>
    <w:p>
      <w:pPr>
        <w:pStyle w:val="Normal"/>
        <w:rPr>
          <w:rFonts w:cs="Arial"/>
        </w:rPr>
      </w:pPr>
      <w:r>
        <w:rPr>
          <w:rFonts w:cs="Arial"/>
        </w:rPr>
      </w:r>
    </w:p>
    <w:p>
      <w:pPr>
        <w:pStyle w:val="Normal"/>
        <w:rPr>
          <w:rFonts w:cs="Arial"/>
        </w:rPr>
      </w:pPr>
      <w:r>
        <w:rPr>
          <w:rFonts w:cs="Arial"/>
        </w:rPr>
        <w:t>La presencia de otros profesionales en la prestación del servicio educativo no debería tener lugar a dudas. Se los requiere y hay que buscar las alternativas e incentivos que la hagan posible. Los profesionales que no son docentes no tendrían que estar en la Carrera Pública Magisterial, pero si en la Carrera Pública general y tener la posibilidad de percibir una remuneración suficientemente atractiva; por lo menos equivalente a la que recibe un profesor titulado.</w:t>
      </w:r>
    </w:p>
    <w:p>
      <w:pPr>
        <w:pStyle w:val="Normal"/>
        <w:rPr>
          <w:rFonts w:cs="Arial"/>
        </w:rPr>
      </w:pPr>
      <w:r>
        <w:rPr>
          <w:rFonts w:cs="Arial"/>
        </w:rPr>
      </w:r>
    </w:p>
    <w:p>
      <w:pPr>
        <w:pStyle w:val="Normal"/>
        <w:rPr>
          <w:rFonts w:cs="Arial"/>
        </w:rPr>
      </w:pPr>
      <w:r>
        <w:rPr>
          <w:rFonts w:cs="Arial"/>
        </w:rPr>
        <w:t>La medida que tendría que reconsiderarse es la contenida en el Estatuto del Colegio de Profesores. ¿Ofertas como las de la educación técnico productiva o la educación tecnológica deberían estar basadas sólo en la presencia de profesores titulados? ¿Un profesional no docente, con maestría en administración de la educación, no podría postular al cargo de director?</w:t>
      </w:r>
    </w:p>
    <w:p>
      <w:pPr>
        <w:pStyle w:val="Normal"/>
        <w:rPr>
          <w:rFonts w:cs="Arial"/>
        </w:rPr>
      </w:pPr>
      <w:r>
        <w:rPr>
          <w:rFonts w:cs="Arial"/>
        </w:rPr>
      </w:r>
    </w:p>
    <w:p>
      <w:pPr>
        <w:pStyle w:val="Normal"/>
        <w:rPr>
          <w:rFonts w:cs="Arial"/>
        </w:rPr>
      </w:pPr>
      <w:r>
        <w:rPr>
          <w:rFonts w:cs="Arial"/>
        </w:rPr>
        <w:t>El plazo dado para que los no profesionales en la educación que trabajan en el sistema es parte de la solución, pero también deberían darse otras alternativas. Como es el caso de la experiencia norteamericana y de varios países europeos, las universidades peruanas tendrían que evaluar la posibilidad de otorgar doble titulación; por ejemplo, un psicólogo o antropólogo que a la vez se titula como profesor. Por cierto, demandaría introducir en los planes de estudio de esas carreras contenidos asociados a la carrera docente.</w:t>
      </w:r>
    </w:p>
    <w:p>
      <w:pPr>
        <w:pStyle w:val="Normal"/>
        <w:rPr>
          <w:rFonts w:cs="Arial"/>
          <w:b/>
          <w:b/>
          <w:bCs/>
        </w:rPr>
      </w:pPr>
      <w:r>
        <w:rPr>
          <w:rFonts w:cs="Arial"/>
          <w:b/>
          <w:bCs/>
        </w:rPr>
      </w:r>
    </w:p>
    <w:p>
      <w:pPr>
        <w:pStyle w:val="Normal"/>
        <w:rPr/>
      </w:pPr>
      <w:r>
        <w:rPr>
          <w:b/>
          <w:bCs/>
        </w:rPr>
        <w:t>Alcances de la estabilidad laboral.</w:t>
      </w:r>
      <w:r>
        <w:rPr/>
        <w:t xml:space="preserve"> </w:t>
      </w:r>
      <w:r>
        <w:rPr>
          <w:color w:val="000000"/>
        </w:rPr>
        <w:t xml:space="preserve">Es un tema clave por su </w:t>
      </w:r>
      <w:r>
        <w:rPr/>
        <w:t>relación con los niveles de desempeño, satisfacción personal, clima de trabajo. Los costos de una estabilidad mal entendida son muy elevados, tanto pedagógica como económicamente. La seguridad en el empleo no es un incentivo al desempeño.</w:t>
      </w:r>
    </w:p>
    <w:p>
      <w:pPr>
        <w:pStyle w:val="Normal"/>
        <w:ind w:left="1068" w:hanging="0"/>
        <w:rPr>
          <w:rFonts w:cs="Arial"/>
        </w:rPr>
      </w:pPr>
      <w:r>
        <w:rPr>
          <w:rFonts w:cs="Arial"/>
        </w:rPr>
      </w:r>
    </w:p>
    <w:p>
      <w:pPr>
        <w:pStyle w:val="Normal"/>
        <w:rPr>
          <w:rFonts w:cs="Arial"/>
        </w:rPr>
      </w:pPr>
      <w:r>
        <w:rPr>
          <w:rFonts w:cs="Arial"/>
        </w:rPr>
        <w:t xml:space="preserve">Hay estudios realizados en el país que indican que la estabilidad se asocia a docentes con bajos sueldos, que básicamente optan por la alternativa: poco riesgo, poco ingreso. En cambio, un mayor ingreso de base y una adecuada progresión salarial a lo largo de la vida docente es un buen incentivo no asociado a la estabilidad. </w:t>
      </w:r>
    </w:p>
    <w:p>
      <w:pPr>
        <w:pStyle w:val="Normal"/>
        <w:ind w:left="1068" w:hanging="0"/>
        <w:rPr>
          <w:rFonts w:cs="Arial"/>
        </w:rPr>
      </w:pPr>
      <w:r>
        <w:rPr>
          <w:rFonts w:cs="Arial"/>
        </w:rPr>
      </w:r>
    </w:p>
    <w:p>
      <w:pPr>
        <w:pStyle w:val="Normal"/>
        <w:rPr>
          <w:rFonts w:cs="Arial"/>
        </w:rPr>
      </w:pPr>
      <w:r>
        <w:rPr>
          <w:rFonts w:cs="Arial"/>
        </w:rPr>
        <w:t>La mejor forma de ganarse la estabilidad debería ser sobre la base de un trabajo responsable y altamente productivo y no sólo empleando la antigüedad como el único criterio de promoción.</w:t>
      </w:r>
    </w:p>
    <w:sectPr>
      <w:type w:val="nextPage"/>
      <w:pgSz w:w="11906" w:h="16838"/>
      <w:pgMar w:left="1701" w:right="1701" w:gutter="0" w:header="0" w:top="1418" w:footer="0" w:bottom="166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eastAsia="Arial Unicode MS" w:cs="Arial"/>
      <w:b/>
      <w:color w:val="000000"/>
      <w:sz w:val="28"/>
      <w:szCs w:val="20"/>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pPr>
    <w:rPr>
      <w:rFonts w:ascii="Times New Roman" w:hAnsi="Times New Roman" w:eastAsia="Arial Unicode MS" w:cs="Arial"/>
      <w:color w:val="000000"/>
      <w:sz w:val="30"/>
      <w:szCs w:val="20"/>
    </w:rPr>
  </w:style>
  <w:style w:type="paragraph" w:styleId="TextBodyIndent">
    <w:name w:val="Body Text Indent"/>
    <w:basedOn w:val="Normal"/>
    <w:pPr>
      <w:ind w:left="720" w:hanging="0"/>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9:22:00Z</dcterms:created>
  <dc:creator>HUGO DIAZ</dc:creator>
  <dc:description/>
  <cp:keywords/>
  <dc:language>en-US</dc:language>
  <cp:lastModifiedBy>Hugo Díaz</cp:lastModifiedBy>
  <cp:lastPrinted>2005-02-20T21:18:00Z</cp:lastPrinted>
  <dcterms:modified xsi:type="dcterms:W3CDTF">2006-01-21T14:03:00Z</dcterms:modified>
  <cp:revision>6</cp:revision>
  <dc:subject/>
  <dc:title>Camino a una nueva Carrera Pública Magisterial</dc:title>
</cp:coreProperties>
</file>