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pPr>
      <w:r>
        <w:rPr>
          <w:rFonts w:cs="Arial" w:ascii="Arial" w:hAnsi="Arial"/>
          <w:b/>
          <w:color w:val="FF0000"/>
        </w:rPr>
        <w:t>Perspectivas y desafíos de la educación en el mundo</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Hugo Díaz</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El conocimiento crece en forma exponencial. Estudios de las Naciones Unidas y de otros centros de investigación del futuro coinciden en señalar que en el mundo se vive alrededor del 5% de los cambios científicos y tecnológicos que se producirán en el siguiente quinquenio ¿Cuánto impactarán en el futuro de la educación, en las formas de enseñar y aprender? ¿Seguirá siendo la escuela y el profesor el principal lugar y el principal factor de aprendizaje?</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Hay estudios que proyectan que, debido al imparable desarrollo del conocimiento científico y de la tecnología, el 80% de lo aprendido tendrá que ser reaprendido, desechado, o repen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estas tendencias, los países que lideran el desarrollo de la educación en el mundo muestran tres actitudes. Por un lado, una alta preocupación por mejorar la eficacia de sus sistemas educativos, especialmente su enseñanza pública. La excelencia en educación es un objetivo alcanzable y que puede lograrse a un costo razonable combinando unos altos niveles de rendimiento con una distribución socialmente equitativa de las oportunidades de aprendizaje. Cuando los sistemas educativos buscan metas claras y se basan en el mérito, el antecedente familiar como factor del resultado educativo pierde peso. Lo demuestran las experiencias de países como Corea, Finlandia, Canadá y Japón. La consigna es, entonces, no tolerar el fracaso. El pobre rendimiento de los alumnos en los centros de enseñanza no es consecuencia de un entorno socioeconómico desfavorecido y no debe ser excusa para rebajar las exigencias académicas de una buena base lingüística, matemática y científica, sino por el contrario, aumentar sus aspiraciones. Sin esas bases, y sin una formación sólida en valores, será muy difícil integrar a niños y jóvenes al proceso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gunda actitud es hacia una educación en donde los valores universales asociados a la solidaridad, la comunicación, el apoyo mutuo, la tolerancia, la equidad, la integridad, el liderazgo, la participación, serán cada vez más importantes en un mundo en donde los conflictos religiosos y de poder, así como la lucha por competir  cobran mayor presencia. </w:t>
      </w:r>
    </w:p>
    <w:p>
      <w:pPr>
        <w:pStyle w:val="Normal"/>
        <w:jc w:val="both"/>
        <w:rPr>
          <w:rFonts w:ascii="Arial" w:hAnsi="Arial" w:cs="Arial"/>
        </w:rPr>
      </w:pPr>
      <w:r>
        <w:rPr>
          <w:rFonts w:cs="Arial" w:ascii="Arial" w:hAnsi="Arial"/>
        </w:rPr>
      </w:r>
    </w:p>
    <w:p>
      <w:pPr>
        <w:pStyle w:val="Normal"/>
        <w:jc w:val="both"/>
        <w:rPr/>
      </w:pPr>
      <w:r>
        <w:rPr>
          <w:rFonts w:cs="Arial" w:ascii="Arial" w:hAnsi="Arial"/>
        </w:rPr>
        <w:t>La tercera actitud va por el lado de la inversión en educación y el reparto equitativo de responsabilidades sociales en el financiamiento de la educación. Además de la obvia incidencia en el aumento de la productividad y competitividad de las naciones y sus ciudadanos, están comprobados los positivos efectos de un mayor nivel educativo de la población sobre la salud, el empleo, la cohesión y la estabilidad social. El beneficio a largo plazo sobre la producción económica de un año adicional de educación se sitúa generalmente entre el 3 y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ahora, en el mundo en desarrollo los gastos en educación superior favorecen automáticamente a los estratos más ricos de la población. En tanto, hay urgencia de invertir más frente a una demanda creciente por educación y aprendizaje a lo largo de la vida. Apostar por un aumento de las oportunidades en la educación inicial a más temprana edad será hacerlo por mejores resultados educativos. Continuarán creciendo en forma intensa el segundo ciclo de secundaria, la educación terciaria, las modalidades de educación a distancia, y el número de estudiantes que traspasan fronteras para realizar estudios superiores o de formación profesional. Se estima que en el mundo desarrollado un niño con 5 años de edad podrá recibir, en promedio, entre 16 y 21 años de educación a lo largo de su vida, además que un 53% de los jóvenes estará matriculado alguna vez en un centro de educación universitaria o su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la transición de la educación obligatoria a la vida activa tenderá a convertirse en una etapa muy prolongada en la que a menudo se intercalarán formación y empleo. Lamentablemente esos progresos están ya empañados por el considerable número de jóvenes en el mundo que no estudian ni trabajan o que pasan largos períodos sin hacerlo y que hay necesidad de evitar a toda costa su exclusión. El otro desafío es revertir la situación de las mujeres y de los pobres: con similar nivel educativo que los varones y que los menos pobres, las mujeres y los más pobres tienen menos probabilidades de trabajar y de lograr un empleo mejor remun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por donde transitar hacia el éxito educativo? En primer lugar, es imposible pensar en cambiar todo para todos. No establecer prioridades llevará a no cambiar nada. Las tendencias derivadas de recientes estudios como los del Programa PISA sugieren centrarse en dos prioridades: levantar el piso de calidad de las escuelas con mal desempeño -sin que ello signifique abandonar a las escuelas con más alto rendimiento sino más bien aprovecharlas para apoyar a las primeras-, y hacer de la educación una profesión rica en conocimiento, que repose en el más avanzado adelanto tecnológico que permita el acceso a conocimiento de las mejores prácticas de enseñanza que se producen en el mundo y al desarrollo profesional de más alta calidad, de forma que profesores bien calificados y esforzados desarrollen altas expectativas de aprendizaje, administrando con éxito estándares elevados de rendimiento en grupos de alumnos cada vez más diversos. Las nuevas tecnologías, ampliamente difundidas en las aulas cobran especial trasc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hacer para que los profesores dejen de lado prácticas obsoletas, desfasadas de las exigencias de un cambio científico y social profundos?  ¿Cómo hacer para que en ellos prevalezcan el pensamiento sistémico y nuevas formas de ver y analizar el conocimiento? Es quizá el principal desafío de sistemas educativos como el peruano. La desventaja es que se parte de una situación en donde un porcentaje importante de maestros, con preparación deficiente e insuficiente, tendrán que hacer frente a una dinámica de aparición de conocimientos que superará largamente sus capacidades de asimilarlos y saber como trasmitirlos. La formación de profesores tendrá que ser replanteada integralmente dentro de un enfoque de aprendizaje corporativo con sus alumnos y dentro de un rol principalmente de facilitador y orientador del aprendizaj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Equidad no es lo mismo que igualdad, como tampoco lo es que a igualdad de contenidos igualdad de resultados educativos. La destrucción de estos mitos lleva al primer plano de prioridades la determinación del tipo de instituciones de enseñanza que se requieren y el nivel de sus responsabilidades en la gestión. Delegar responsabilidades a instituciones de enseñanza sin capacidad o criterio profesional suficiente, o persistir en modelos de gestión fuertemente centralizados, donde casi no existe autonomía y todo se hace igual, continuará condiciendo a desigualdades profundas y al aumento de la desmoralización entre profesores, alumnos y padres de fami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lternativa está en el reparto responsable y equilibrado de toma de decisiones, capaz de generar eficaces sistemas de apoyo de información y recursos, así como de desarrollo profesional a profesores e instituciones de enseñanza, los cuales deben ser sujetos de evaluación periódica y rendición de cuentas. La imagen arraigada en Finlandia, en donde los mejores y más brillantes jóvenes quieren ser profesores, es una de las que el mundo podría aspirar aunque no la única. Suecia es un ejemplo exitoso de instituciones educativas y autoridades locales con un alto margen de responsabilidad, en donde el trabajo planificado y en equipo, con permanente supervisión del colegio y amplia asesoría profesional a los padres de familia rinde sus frutos al tener como soporte la figura de un Estado eficaz, garante de la igualdad de oportunidades y comprometido con la oferta de una educación cualitativamente elevada y sostenida a lo largo del tiempo. El Reino Unido es otro ejemplo de generación de altas expectativas y dedicación en donde la gestión de estándares educativos y la supervisión escolar desempeñan un papel fundamental en la determinación del nivel de calidad y de equidad del sistema educ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á difícil dejar que el éxito de la educación se supedite sólo en los profesores. Las complejidades del proceso formativo requerirán de modelos realistas de formación y gestión en donde se necesita combinar el esfuerzo de ellos con los de psicólogos, administradores, profesionales de la salud, la alimentación y otros profesionales. En las escuelas más exitosas del mundo existe promedio de 30% de profesionales no docentes, que trabajan al lado de los educadores en medio de un ambiente de compañerismo, promoviendo innovaciones e intercambiando experiencias y apoyos eficaces que los llevan a una ampliación y revisión constante de los horizontes profes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ál es el desafío latinoamericano? No parece haber duda que uno de sus mayores desafíos es reducir significativamente la desigualdad social: la más alta entre las regiones del mundo, incluso mayor que las registradas en el África Subsahariana, el Medio Oriente y África del Norte. Lograrlo ayudará a lograr un desarrollo sustentable y la necesaria estabilidad so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egundo desafío será reducir las brechas de cantidad y calidad de educación. Comienza a crecer el número de países desarrollados en donde la población de 15 a 64 años cuenta con casi secundaria universal y el 40% tiene algún título de educación terciaria. Sin capital humano bien formado no hay posibilidades de que América Latina sea una región competitiva, con alta productividad y crecimiento económico sosteni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47:00Z</dcterms:created>
  <dc:creator>user</dc:creator>
  <dc:description/>
  <cp:keywords/>
  <dc:language>en-US</dc:language>
  <cp:lastModifiedBy>user</cp:lastModifiedBy>
  <cp:lastPrinted>2006-07-02T21:24:00Z</cp:lastPrinted>
  <dcterms:modified xsi:type="dcterms:W3CDTF">2006-09-13T20:38:00Z</dcterms:modified>
  <cp:revision>3</cp:revision>
  <dc:subject/>
  <dc:title>Dos características muestran los sistemas educativos de las economías más avanzadas y en desarrollo: una alta preocupación por mejorar su eficacia, en especial comparada con la calidad de los rendimientos logrados en otras naciones y regiones de desarrol</dc:title>
</cp:coreProperties>
</file>