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w:hAnsi="Arial" w:cs="Arial"/>
          <w:b/>
          <w:b/>
          <w:color w:val="FF0000"/>
        </w:rPr>
      </w:pPr>
      <w:r>
        <w:rPr>
          <w:rStyle w:val="Estilo31"/>
          <w:rFonts w:cs="Arial" w:ascii="Arial" w:hAnsi="Arial"/>
          <w:b/>
          <w:bCs/>
          <w:color w:val="FF0000"/>
        </w:rPr>
        <w:t>OPINIÓN</w:t>
      </w:r>
    </w:p>
    <w:p>
      <w:pPr>
        <w:pStyle w:val="Normal"/>
        <w:jc w:val="center"/>
        <w:rPr>
          <w:rFonts w:ascii="Arial" w:hAnsi="Arial" w:cs="Arial"/>
          <w:b/>
          <w:b/>
          <w:color w:val="FF0000"/>
        </w:rPr>
      </w:pPr>
      <w:r>
        <w:rPr>
          <w:rFonts w:cs="Arial" w:ascii="Arial" w:hAnsi="Arial"/>
          <w:b/>
          <w:color w:val="FF0000"/>
        </w:rPr>
      </w:r>
    </w:p>
    <w:p>
      <w:pPr>
        <w:pStyle w:val="Normal"/>
        <w:jc w:val="center"/>
        <w:rPr/>
      </w:pPr>
      <w:r>
        <w:rPr>
          <w:rStyle w:val="StrongEmphasis"/>
          <w:rFonts w:cs="Arial" w:ascii="Arial" w:hAnsi="Arial"/>
          <w:color w:val="FF0000"/>
          <w:u w:val="single"/>
        </w:rPr>
        <w:t>Por una evaluación de los docentes al servicio de la mejora de la calidad educativa y del desarrollo magisterial</w:t>
      </w:r>
    </w:p>
    <w:p>
      <w:pPr>
        <w:pStyle w:val="Normal"/>
        <w:rPr>
          <w:rFonts w:ascii="Arial" w:hAnsi="Arial" w:cs="Arial"/>
          <w:b/>
          <w:b/>
          <w:color w:val="FF0000"/>
        </w:rPr>
      </w:pPr>
      <w:r>
        <w:rPr>
          <w:rFonts w:cs="Verdana" w:ascii="Verdana" w:hAnsi="Verdana"/>
          <w:b/>
          <w:bCs/>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4" r="-42" b="-54"/>
                    <a:stretch>
                      <a:fillRect/>
                    </a:stretch>
                  </pic:blipFill>
                  <pic:spPr bwMode="auto">
                    <a:xfrm>
                      <a:off x="0" y="0"/>
                      <a:ext cx="857250" cy="666750"/>
                    </a:xfrm>
                    <a:prstGeom prst="rect">
                      <a:avLst/>
                    </a:prstGeom>
                  </pic:spPr>
                </pic:pic>
              </a:graphicData>
            </a:graphic>
          </wp:inline>
        </w:drawing>
      </w:r>
    </w:p>
    <w:p>
      <w:pPr>
        <w:pStyle w:val="Normal"/>
        <w:jc w:val="center"/>
        <w:rPr/>
      </w:pPr>
      <w:r>
        <w:rPr>
          <w:rStyle w:val="StrongEmphasis"/>
          <w:rFonts w:cs="Arial" w:ascii="Arial" w:hAnsi="Arial"/>
          <w:color w:val="FF0000"/>
        </w:rPr>
        <w:t>Carlos Malpica Faustor</w:t>
      </w:r>
      <w:r>
        <w:rPr>
          <w:rFonts w:cs="Verdana" w:ascii="Verdana" w:hAnsi="Verdana"/>
          <w:b/>
          <w:bCs/>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Style w:val="StrongEmphasis"/>
          <w:rFonts w:cs="Arial" w:ascii="Arial" w:hAnsi="Arial"/>
          <w:color w:val="FF0000"/>
        </w:rPr>
        <w:t>Miembro de Foro Educativo</w:t>
      </w:r>
    </w:p>
    <w:p>
      <w:pPr>
        <w:pStyle w:val="Normal"/>
        <w:jc w:val="center"/>
        <w:rPr>
          <w:rFonts w:ascii="Arial" w:hAnsi="Arial" w:cs="Arial"/>
          <w:b/>
          <w:b/>
          <w:color w:val="FF0000"/>
        </w:rPr>
      </w:pPr>
      <w:hyperlink r:id="rId3">
        <w:r>
          <w:rPr>
            <w:rStyle w:val="InternetLink"/>
            <w:rFonts w:cs="Arial" w:ascii="Arial" w:hAnsi="Arial"/>
            <w:b/>
            <w:b/>
            <w:bCs/>
            <w:color w:val="FF0000"/>
            <w:u w:val="single"/>
          </w:rPr>
          <w:t>carlos@malpica.net</w:t>
        </w:r>
      </w:hyperlink>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Style w:val="StrongEmphasis"/>
          <w:rFonts w:cs="Arial" w:ascii="Arial" w:hAnsi="Arial"/>
        </w:rPr>
        <w:t xml:space="preserve">Del portal de FORO EDUCATIVO: </w:t>
      </w:r>
      <w:hyperlink r:id="rId4">
        <w:r>
          <w:rPr>
            <w:rStyle w:val="InternetLink"/>
            <w:rFonts w:cs="Arial" w:ascii="Arial" w:hAnsi="Arial"/>
            <w:b/>
            <w:b/>
            <w:bCs/>
            <w:color w:val="0000FF"/>
            <w:u w:val="single"/>
          </w:rPr>
          <w:t>www.foroeducativo.org.pe</w:t>
        </w:r>
      </w:hyperlink>
    </w:p>
    <w:p>
      <w:pPr>
        <w:pStyle w:val="Normal"/>
        <w:jc w:val="center"/>
        <w:rPr>
          <w:rStyle w:val="StrongEmphasis"/>
          <w:rFonts w:ascii="Arial" w:hAnsi="Arial" w:cs="Arial"/>
        </w:rPr>
      </w:pPr>
      <w:r>
        <w:rPr>
          <w:rStyle w:val="StrongEmphasis"/>
          <w:rFonts w:cs="Arial" w:ascii="Arial" w:hAnsi="Arial"/>
        </w:rPr>
        <w:t>Lima, 13 de diciembre de 2006</w:t>
      </w:r>
    </w:p>
    <w:p>
      <w:pPr>
        <w:pStyle w:val="Normal"/>
        <w:jc w:val="center"/>
        <w:rPr>
          <w:rStyle w:val="StrongEmphasis"/>
          <w:rFonts w:ascii="Arial" w:hAnsi="Arial" w:cs="Arial"/>
        </w:rPr>
      </w:pPr>
      <w:r>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Style w:val="StrongEmphasis"/>
          <w:rFonts w:cs="Arial" w:ascii="Arial" w:hAnsi="Arial"/>
          <w:b w:val="false"/>
        </w:rPr>
        <w:t xml:space="preserve">Evaluar no es una tarea fácil ni barata y la evaluación de los procesos y de los actores al nivel de un sistema educativo nacional es siempre, en cualquier país, una tarea onerosa, técnicamente compleja y políticamente delicada. Los docentes tienen el deber y el poder de ser evaluadores de los educandos, materias en la que suelen tener preponderancia respecto a los derechos de los padres de familia y tutores; sin embargo no suelen practicar la auto-evaluación y a menudo se oponen, generalmente a escala gremial, a las evaluaciones externas. </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En el Perú, por un lado, no se ha desarrollado una cultura de evaluación y de rendición de cuentas, y, por otro lado, es también verdad que los profesores peruanos han tenido, en las últimas décadas, la amarga experiencia de evaluaciones docentes mal hechas o que han servido para poco o nada, incluyendo la experiencia de las “evaluaciones” que utilizó la dictadura para despojarlos de su estabilidad laboral en los años noventa.</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Curiosamente, nuestra Constitución (que data de 1993) debe ser la única en el mundo en la que, al referirse al profesorado en la enseñanza oficial, se dice expresamente (artículo 15) que: … “El Estado y la sociedad procuran su evaluación, capacitación, profesionalización y promoción permanentes“. Es decir, la evaluación de los docentes oficiales es en el Perú a la vez un derecho y un deber, de acuerdo con un mandato constitucional que compromete la participación y la responsabilidad conjunta del Estado y de la Sociedad.</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 xml:space="preserve">La nueva Ley General de Educación, la Ley 28044, promulgada el 28 de julio de 2003, otorga un papel preeminente a la evaluación, la liga a la finalidad de lograr una educación de calidad, y la encarga a un “Sistema Nacional de Evaluación, Acreditación y Certificación de la Calidad de la Educación - SINEACE” …”que abarca todo el territorio nacional y responde con flexibilidad a las características y especificidades de cada región del país. El Sistema opera a través de organismos autónomos dotados de un régimen legal y administrativo que garantiza su independencia”. </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 xml:space="preserve">La organización y funciones del SINEACE fue revisada y completada por la Ley 28740, publicada el 23 de mayo de 2006. Su ente rector es un Consejo Superior que debe funcionar como organismo público descentralizado del Ministerio de Educación. Esta ley define a la evaluación como …”un instrumento de fomento de la calidad de la educación que tiene por objeto la medición de los resultados y dificultades en el cumplimiento de las metas previstas en términos de aprendizajes, destrezas y competencias comprometidos con los estudiantes, la sociedad y el Estado, así como proponer políticas, programas y acciones para el mejoramiento de la calidad educativa”. </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La Ley 28740 crea los tres órganos operadores del SINEACE: el Instituto Peruano de Evaluación, Acreditación y Certificación de la Calidad de la Educación Básica – IPEBA; el Consejo de Evaluación, Acreditación y Certificación de la Calidad de la Educación Superior no Universitaria - CONEACES, y el Consejo de Evaluación, Acreditación y Certificación de la Calidad de la Educación Superior Universitaria – CONEAU (que asumirá las competencias del actual Consejo Nacional para la Autorización de Funcionamiento de Universidades – CONAFU, que depende hoy de la Asamblea Nacional de Rectores - ANR). Cada uno de estos órganos operadores abrirá y llevará sus propios “Registro de Entidades Especializadas de Evaluación, con fines de Acreditación” y “Registro de Instituciones Educativas Evaluadas y Acreditadas”.</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Pese a los plazos perentorios (30 días) señalados por la Segunda de las Disposiciones Complementarias, Transitorias y Finales de la Ley 28740, hasta la fecha no se ha designado a los miembros de los directorios de los Órganos Operadores, no se ha constituido el Consejo Superior del SINEACE y no han sido aprobados los Reglamentos de Organización y Funciones de los Órganos Operadores. Se ha vencido también el plazo de 90 días para la aprobación del Reglamento de la Ley, aunque un proyecto de dicho Reglamento aparece en el portal del Ministerio de Educación desde el mes de julio pasado.</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Ese es el contexto en el cual el Gobierno anuncia una nueva política general de impulso a la evaluación de los docentes y de los alumnos, con la participación de los padres de familia, y dicta como primera medida el Decreto Supremo 025-2006-ED, publicado el 9 de noviembre de 2006. El referido Decreto Supremo autoriza …”la evaluación censal de los docentes de Educación Básica Regular, de los niveles de educación inicial, primaria y secundaria, para construir la línea de base a partir de la cual se diseñen las próximas acciones de capacitación del magisterio nacional” … y … “la evaluación censal del aprendizaje de los alumnos del segundo grado de primaria de Educación Básica Regular”…</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Ambas evaluaciones, que implican operaciones de gran envergadura y complejidad, deben llevarse a cabo en el mes de diciembre de 2006, y ya por la Resolución Ministerial 0716-2006-ED, del 17 de noviembre de 2006, se ha aprobado la Directiva 174-2006/DM/SPE “Responsabilidades de las instancias de gestión educativa descentralizada, en la evaluación censal de los alumnos del segundo grado de primaria y docentes de los niveles de inicial, primaria y secundaria de Educación Básica Regular”.</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 xml:space="preserve">Entrevistado al respecto por una emisora radial he manifestado que el impulso a la evaluación del profesorado de la enseñanza oficial como parte de una política  de mejora de la calidad de la educación pública es una estrategia muy importante que debe ligarse a la puesta en marcha del Sistema Nacional de Evaluación, Acreditación y Certificación de la Calidad de la Educación – SINEACE, a la formulación de una nueva Ley del Estatuto Docente, y a la puesta al día de la Ley de la Carrera Pública Magisterial, que está congelada desde más de una década, conculcando los derechos laborales de los maestros. </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Sostuve también que la evaluación de los docentes se puede abordar desde diferentes ámbitos o niveles:</w:t>
      </w:r>
    </w:p>
    <w:p>
      <w:pPr>
        <w:pStyle w:val="Normal"/>
        <w:rPr/>
      </w:pPr>
      <w:r>
        <w:rPr>
          <w:rStyle w:val="StrongEmphasis"/>
          <w:rFonts w:cs="Arial" w:ascii="Arial" w:hAnsi="Arial"/>
          <w:b w:val="false"/>
        </w:rPr>
        <w:t> </w:t>
      </w:r>
    </w:p>
    <w:p>
      <w:pPr>
        <w:pStyle w:val="Normal"/>
        <w:rPr>
          <w:rStyle w:val="StrongEmphasis"/>
          <w:rFonts w:ascii="Arial" w:hAnsi="Arial" w:cs="Arial"/>
          <w:b w:val="false"/>
          <w:b w:val="false"/>
        </w:rPr>
      </w:pPr>
      <w:r>
        <w:rPr>
          <w:rStyle w:val="StrongEmphasis"/>
          <w:rFonts w:cs="Arial" w:ascii="Arial" w:hAnsi="Arial"/>
          <w:b w:val="false"/>
        </w:rPr>
        <w:t>En un primer nivel se puede evaluar el perfil del maestro, para verificar si califica en función de lo que se requiere como conocimientos, habilidades y actitudes para la delicada función que tiene que cumplir. Esto está ligado a las políticas de reclutamiento y de  formación magisterial previa y en ejercicio. También a las normas para el ingreso, permanencia y retiro de la docencia y de la carrera pública.</w:t>
      </w:r>
      <w:r>
        <w:rPr>
          <w:rFonts w:cs="Arial" w:ascii="Arial" w:hAnsi="Arial"/>
        </w:rPr>
        <w:t xml:space="preserve"> </w:t>
      </w:r>
    </w:p>
    <w:p>
      <w:pPr>
        <w:pStyle w:val="Normal"/>
        <w:rPr>
          <w:rStyle w:val="StrongEmphasis"/>
          <w:rFonts w:ascii="Arial" w:hAnsi="Arial" w:cs="Arial"/>
          <w:b w:val="false"/>
          <w:b w:val="false"/>
        </w:rPr>
      </w:pPr>
      <w:r>
        <w:rPr>
          <w:rStyle w:val="StrongEmphasis"/>
          <w:rFonts w:cs="Arial" w:ascii="Arial" w:hAnsi="Arial"/>
          <w:b w:val="false"/>
        </w:rPr>
        <w:t>En un segundo nivel se puede evaluar su desempeño; cómo actúa, cómo cumple la normatividad, cómo despliega sus habilidades docentes. Los medios educativos puestos a disposición de los docentes son, en este nivel, un factor muy importante.</w:t>
      </w:r>
      <w:r>
        <w:rPr>
          <w:rFonts w:cs="Arial" w:ascii="Arial" w:hAnsi="Arial"/>
        </w:rPr>
        <w:t xml:space="preserve"> </w:t>
      </w:r>
    </w:p>
    <w:p>
      <w:pPr>
        <w:pStyle w:val="Normal"/>
        <w:rPr/>
      </w:pPr>
      <w:r>
        <w:rPr>
          <w:rStyle w:val="StrongEmphasis"/>
          <w:rFonts w:cs="Arial" w:ascii="Arial" w:hAnsi="Arial"/>
          <w:b w:val="false"/>
        </w:rPr>
        <w:t xml:space="preserve">En un tercer nivel, se evaluaría propiamente el rendimiento; ¿cuál es el efecto productivo de la labor del maestro?, aunque en este punto hay que tener en cuenta que el rendimiento de los estudiantes no depende solamente de la calidad del maestro, pues hay otros factores condicionantes o limitantes que afectan a los estudiantes, a sus familias y a la comunidad educativa inmediata. </w:t>
      </w:r>
    </w:p>
    <w:p>
      <w:pPr>
        <w:pStyle w:val="Normal"/>
        <w:rPr/>
      </w:pPr>
      <w:r>
        <w:rPr>
          <w:rStyle w:val="StrongEmphasis"/>
          <w:rFonts w:cs="Arial" w:ascii="Arial" w:hAnsi="Arial"/>
          <w:b w:val="false"/>
        </w:rPr>
        <w:t xml:space="preserve">En un cuarto nivel se puede evaluar su crecimiento profesional, lo que para fines de ascensos (a un nivel superior) y de promociones (dentro del mismo nivel) en la carrera resulta muy importante. Indudablemente en este nivel las garantías (el Escalafón Magisterial), el apoyo (cursos y becas), las retribuciones (remuneraciones), las facilidades (permanentes), los incentivos temporales (premios) del Estado y de la Comunidad son necesarios, al lado del esfuerzo propio del docente y de sus organizaciones gremiales y sindicales. </w:t>
      </w:r>
    </w:p>
    <w:p>
      <w:pPr>
        <w:pStyle w:val="Normal"/>
        <w:rPr/>
      </w:pPr>
      <w:r>
        <w:rPr>
          <w:rStyle w:val="StrongEmphasis"/>
          <w:rFonts w:cs="Arial" w:ascii="Arial" w:hAnsi="Arial"/>
          <w:b w:val="false"/>
        </w:rPr>
        <w:t>En una evaluación de docentes hay que precisar a cuál de estos niveles nos estamos refiriendo (el qué), para ver luego quién va a evaluar, cómo va a evaluar, con qué, cuándo, y para qué, los objetivos de esta evaluación.</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 xml:space="preserve">Lo que tengo entendido, es que el Gobierno en este primer año quiere realizar lo más rápido posible un primer esfuerzo, para romper la inercia, para generar expectativas y para ganar experiencias que permitan implementar procesos más orgánicos a partir del próximo año, cuando empiece a funcionar el SINEACE que, conforme a ley, debe asumir la responsabilidad de las evaluaciones de los docentes. La anunciada evaluación censal de los docentes de Educación Básica Regular a realizarse el próximo mes de diciembre, corresponde, evidentemente al primer nivel arriba descrito. </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Es importante que la intención y la voluntad política se traduzca en planes estratégicos concertados, de manera que la evaluación de los docentes sea debidamente aceptada y practicada, porque tiene finalidades, metodologías, instrumentos, procedimientos y cronogramas explícitos. El profesorado debe estar interesado en su evaluación si es que ella es conducente a su capacitación, a su perfeccionamiento, a su participación, a  incentivos y mejoras en su carrera y, consecuentemente, en sus remuneraciones. Es en ese sentido formativo que la evaluación de los docentes debe funcionar; para lo cual tiene que estar debidamente organizada, legalizada, planificada y ejecutada. Los aspectos correctivos son evidentemente aquellos en los que la evaluación identificará a personas que no califican para ser docentes, que no se desempeñan bien, que no rinden, que se estancan en su carrera, y es a partir de allí que se puede desplegar una serie de acciones de estímulos, de capacitación y de reconversión.</w:t>
      </w:r>
    </w:p>
    <w:p>
      <w:pPr>
        <w:pStyle w:val="Normal"/>
        <w:rPr/>
      </w:pPr>
      <w:r>
        <w:rPr>
          <w:rStyle w:val="StrongEmphasis"/>
          <w:rFonts w:cs="Arial" w:ascii="Arial" w:hAnsi="Arial"/>
          <w:b w:val="false"/>
        </w:rPr>
        <w:t> </w:t>
      </w:r>
    </w:p>
    <w:p>
      <w:pPr>
        <w:pStyle w:val="Normal"/>
        <w:rPr/>
      </w:pPr>
      <w:r>
        <w:rPr>
          <w:rStyle w:val="StrongEmphasis"/>
          <w:rFonts w:cs="Arial" w:ascii="Arial" w:hAnsi="Arial"/>
          <w:b w:val="false"/>
        </w:rPr>
        <w:t>La evaluación de los docentes es, pues, un tema importante y, a diferencia de muchos otros países, es ahora un tema de actualidad en el Perú. Se han pronunciado públicamente ya al respecto (pronunciamientos y publicaciones) el Gobierno, los sindicatos, las Asociaciones de Padres de Familia, y el Congreso ha inscrito en su agenda prioritaria, un nuevo proyecto de Ley de la Carrera Pública Magisterial (formulado y debatido intensamente desde 2001 y remitido por el Ejecutivo al Congreso en 2005). Se han pronunciado y han aportado estudios y propuestas actualizadas: Foro Educativo (“Educación y Buen Gobierno”), el Foro del Acuerdo Nacional (“Políticas de Estado y Pacto Social de Compromisos Recíprocos por la Educación”) y el Consejo Nacional de Educación (“Proyecto Educativo Nacional al 2021”). Se espera que lo haga también el naciente Colegio Profesional de Profesores del Perú que tiene, conforme al artículo 107 de la Constitución, derecho de iniciativa en la formación de las leyes en las materias que le son propias.</w:t>
      </w:r>
    </w:p>
    <w:p>
      <w:pPr>
        <w:pStyle w:val="Normal"/>
        <w:rPr/>
      </w:pPr>
      <w:r>
        <w:rPr>
          <w:rStyle w:val="StrongEmphasis"/>
          <w:rFonts w:cs="Arial" w:ascii="Arial" w:hAnsi="Arial"/>
          <w:b w:val="false"/>
        </w:rPr>
        <w:t> </w:t>
      </w:r>
    </w:p>
    <w:p>
      <w:pPr>
        <w:pStyle w:val="Normal"/>
        <w:rPr>
          <w:rFonts w:ascii="Arial" w:hAnsi="Arial" w:cs="Arial"/>
        </w:rPr>
      </w:pPr>
      <w:r>
        <w:rPr>
          <w:rStyle w:val="StrongEmphasis"/>
          <w:rFonts w:cs="Arial" w:ascii="Arial" w:hAnsi="Arial"/>
          <w:b w:val="false"/>
        </w:rPr>
        <w:t>También es necesario consultar sobre este tema de la evaluación de los docentes, las lecciones de la experiencia a nivel internacional y regional, particularmente las que ha promovido y evaluado la UNESCO, desde la “Recomendación Conjunta UNESCO-OIT Relativa a la Situación del Personal Docente” (adoptada en París el 5 de octubre de 1966 y evaluada periódicamente por un comité conjunto de expertos); pasando por la Recomendación 69, a los Ministros de Educación, sobre “La evolución del papel del personal docente y consecuencias de esa evolución en la formación profesional previa y en ejercicio”, adoptada por la Conferencia Internacional de Educación en Ginebra, el 3 de setiembre de 1975; hasta la reciente publicación (2006) de la “Evaluación del Desempeño y Carrera Profesional Docente – un estudio comparado entre 50 países de América y Europa”, accesible en el portal de la Oficina Regional de Educación para América Latina y el Caribe de la UNE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1">
    <w:name w:val="estilo31"/>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9">
    <w:name w:val="estilo9"/>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s@malpica.net" TargetMode="External"/><Relationship Id="rId4" Type="http://schemas.openxmlformats.org/officeDocument/2006/relationships/hyperlink" Target="http://www.foroeducativo.org.p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22:00Z</dcterms:created>
  <dc:creator>user</dc:creator>
  <dc:description/>
  <cp:keywords/>
  <dc:language>en-US</dc:language>
  <cp:lastModifiedBy>user</cp:lastModifiedBy>
  <dcterms:modified xsi:type="dcterms:W3CDTF">2006-12-14T13:27:00Z</dcterms:modified>
  <cp:revision>2</cp:revision>
  <dc:subject/>
  <dc:title>OPINIÓN</dc:title>
</cp:coreProperties>
</file>