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TextBody"/>
        <w:rPr>
          <w:rFonts w:ascii="Arial" w:hAnsi="Arial" w:cs="Arial"/>
          <w:color w:val="FF0000"/>
        </w:rPr>
      </w:pPr>
      <w:r>
        <w:rPr>
          <w:rFonts w:cs="Arial" w:ascii="Arial" w:hAnsi="Arial"/>
          <w:color w:val="FF0000"/>
        </w:rPr>
        <w:t>El derecho del derecho</w:t>
      </w:r>
    </w:p>
    <w:p>
      <w:pPr>
        <w:pStyle w:val="Normal"/>
        <w:jc w:val="center"/>
        <w:rPr>
          <w:rFonts w:ascii="Arial" w:hAnsi="Arial" w:cs="Arial"/>
          <w:color w:val="FF0000"/>
        </w:rPr>
      </w:pPr>
      <w:r>
        <w:rPr>
          <w:rFonts w:cs="Arial" w:ascii="Arial" w:hAnsi="Arial"/>
          <w:color w:val="FF0000"/>
        </w:rPr>
        <w:t>Por: Jaime Castilla Barraza</w:t>
      </w:r>
    </w:p>
    <w:p>
      <w:pPr>
        <w:pStyle w:val="Normal"/>
        <w:jc w:val="center"/>
        <w:rPr>
          <w:rFonts w:ascii="Arial" w:hAnsi="Arial" w:cs="Arial"/>
          <w:color w:val="FF0000"/>
        </w:rPr>
      </w:pPr>
      <w:r>
        <w:rPr>
          <w:rFonts w:cs="Arial" w:ascii="Arial" w:hAnsi="Arial"/>
          <w:color w:val="FF0000"/>
        </w:rPr>
        <w:t>Consultor en Comunicación y Educación para el Desarrollo</w:t>
      </w:r>
    </w:p>
    <w:p>
      <w:pPr>
        <w:pStyle w:val="Normal"/>
        <w:jc w:val="right"/>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n nuestro mundo, cada vez más globalizado y, a entender de muchos, deshumanizado, es cada vez más frecuente encontrar movimientos a favor de la defensa de los derechos en una amplia gama, entre los que destacan los de las propias personas. Sin duda, todos los derechos son importantes e impostergables, toda vez que sin el ejercicio real de ellos, poco o nada podremos hacer para hacer de nuestras sociedades más justas y centradas en el beneficio de las propi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qué ocurre cuando dos o más derechos colapsan entre sí? ¿Qué ocurre cuando la línea divisoria entre el derecho de mayor jerarquía y el subsiguiente es muy delgada? ¿Cuándo una buena intención puede traer consigo acciones más bien desfavorables y, hasta cierto punto, contraproducent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l derecho a la protesta</w:t>
      </w:r>
    </w:p>
    <w:p>
      <w:pPr>
        <w:pStyle w:val="Sangra2detindependiente"/>
        <w:ind w:left="0" w:hanging="0"/>
        <w:rPr>
          <w:rFonts w:ascii="Arial" w:hAnsi="Arial" w:cs="Arial"/>
        </w:rPr>
      </w:pPr>
      <w:r>
        <w:rPr>
          <w:rFonts w:cs="Arial" w:ascii="Arial" w:hAnsi="Arial"/>
        </w:rPr>
        <w:t xml:space="preserve">En nuestra legislación, así como en otras, los trabajadores tienen el derecho de protestar contra las situaciones que consideran vulneradoras de sus derechos. Obviamente, la noción de las protestas, indistintamente de la forma en la que se desarrollen, busca que se ejerza cierta presión sobre el empleador, a fin que ceda ante los requerimientos de la masa de trabajadores afectada por las medidas que motivaron la protesta. </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Sin embargo, ¿es siempre efectiva esta serie de acciones? En nuestros días, ¿no habrá mecanismos más efectivos de protesta? ¿Qué ocurre si quienes paralizan sus funciones son servidores públicos como los médicos de los hospitales, agentes del orden policial o maestros de las escuelas? ¿Sus medidas de fuerza realmente afectan a los gobernantes? ¿Sus medidas, tales como protestas en las calles, suspensión de sus labores o toma de locales son efectivas para generar presión ante los decidores?</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Es aquí en donde surge un primer aspecto, desde mi modesto entender, aún no resuelto, ¿en qué se piensa antes de tomar una medida de protesta? ¿Se evalúa realmente las consecuencias de las acciones de protesta frente a los ojos de la sociedad y de los gobernantes de turno? Y es que, si hacemos una reflexión, no es lo mismo protestar en un sector productivo privado y en otro estatal. Una cosa es que una empresa empiece a perder dinero y, frente a esas pérdidas, opte por ceder. No es lo mismo una medida radical por parte de los docentes. Los únicos afectados son los propios estudiantes, quienes perderían sus clases, trasgrediéndose su derecho a educarse.</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Si bien en el país, se han dado ciertas medidas, destinadas a evitar que ello siga ocurriendo, no debemos dejar de lado el interés supremo de la propia persona. ¿Qué puede llevar a un individuo a acatar medidas que ponen en riesgo su propia integridad o la de terceros? ¿Qué puede llevar a un trabajador a armarse de valor para arremeter, piedra en mano, contra las fuerzas del orden o, incluso, las propias instalaciones en donde labora?</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b/>
          <w:b/>
          <w:bCs/>
        </w:rPr>
      </w:pPr>
      <w:r>
        <w:rPr>
          <w:rFonts w:cs="Arial" w:ascii="Arial" w:hAnsi="Arial"/>
          <w:b/>
          <w:bCs/>
        </w:rPr>
        <w:t>Un quiebre del derecho hacia la izquierda</w:t>
      </w:r>
    </w:p>
    <w:p>
      <w:pPr>
        <w:pStyle w:val="Sangra2detindependiente"/>
        <w:ind w:left="0" w:hanging="0"/>
        <w:rPr>
          <w:rFonts w:ascii="Arial" w:hAnsi="Arial" w:cs="Arial"/>
        </w:rPr>
      </w:pPr>
      <w:r>
        <w:rPr>
          <w:rFonts w:cs="Arial" w:ascii="Arial" w:hAnsi="Arial"/>
        </w:rPr>
        <w:t>Al margen de las filiaciones políticas, es importante que cada individuo trace su propio rumbo, ya sea a favor o en contra de determinada causa. ¿Hasta dónde es legítimo el actuar por consignas superiores, que trastocan la libertad individual y el derecho al libre albedrío? ¿Aún en nuestros días, cómo podemos seguir hablando de consignas que hay que acatar a rajatabla, bajo pena de recibir algún castigo ejemplar?</w:t>
      </w:r>
    </w:p>
    <w:p>
      <w:pPr>
        <w:pStyle w:val="Sangra2detindependiente"/>
        <w:ind w:left="0" w:hanging="0"/>
        <w:rPr>
          <w:rFonts w:ascii="Arial" w:hAnsi="Arial" w:cs="Arial"/>
        </w:rPr>
      </w:pPr>
      <w:r>
        <w:rPr>
          <w:rFonts w:cs="Arial" w:ascii="Arial" w:hAnsi="Arial"/>
        </w:rPr>
        <w:t>Considero que, así como todos los trabajadores tienen derecho a elevar su protesta ante lo que se considere como un abuso o arbitrariedad, los ciudadanos tenemos derecho a estar tranquilos, a transitar por las calles, a hacer lo que la ley no impida.</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 xml:space="preserve">Así, la protesta, sea cual fuere su causa, debería apuntar hacia su objetivo real, ejerciendo presión sobre quiénes realmente tienen la facultad de resolver los problemas en cuestión; pues de la misma manera que es injusto que un empleador público o privado, abuse de los derechos de sus trabajadores, estos –en su afán de llamar la atención– vulneren los derechos de los más indefensos, como es el caso de los estudiantes cada vez que se adopta una medida de fuerza en el magisterio. </w: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t>Es hora de pensar estrategias que permitan que la ciudadanía haga suyo el reclamo, si es que las razones son válidas y no meros eufemismos de quienes los representan, puesto que la reinvindicación de la figura del docente no debe partir de concebirlo como un obrero del sistema educativo, sino del profesional de la educación, que tiene la gran responsabilidad de formar a las nuevas generaciones de ciudadanos en el país. El mismo profesional que debe de hacer de su ejemplo, un modelo a seguir, incluso al momento de demandar sus derechos.</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349" w:hanging="0"/>
      <w:jc w:val="both"/>
    </w:pPr>
    <w:rPr>
      <w:rFonts w:ascii="Arial" w:hAnsi="Arial" w:cs="Arial"/>
      <w:sz w:val="22"/>
      <w:szCs w:val="20"/>
    </w:rPr>
  </w:style>
  <w:style w:type="paragraph" w:styleId="Sangra2detindependiente">
    <w:name w:val="Sangría 2 de t. independiente"/>
    <w:basedOn w:val="Normal"/>
    <w:qFormat/>
    <w:pPr>
      <w:ind w:left="360" w:firstLine="348"/>
      <w:jc w:val="both"/>
    </w:pPr>
    <w:rPr>
      <w:rFonts w:ascii="Arial Narrow" w:hAnsi="Arial Narrow" w:cs="Arial Narrow"/>
    </w:rPr>
  </w:style>
  <w:style w:type="paragraph" w:styleId="Sangra3detindependiente">
    <w:name w:val="Sangría 3 de t. independiente"/>
    <w:basedOn w:val="Normal"/>
    <w:qFormat/>
    <w:pPr>
      <w:ind w:left="360" w:firstLine="36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46:00Z</dcterms:created>
  <dc:creator>Ricardo Villanueva</dc:creator>
  <dc:description/>
  <cp:keywords/>
  <dc:language>en-US</dc:language>
  <cp:lastModifiedBy>Hugo Díaz</cp:lastModifiedBy>
  <dcterms:modified xsi:type="dcterms:W3CDTF">2007-04-08T23:46:00Z</dcterms:modified>
  <cp:revision>3</cp:revision>
  <dc:subject/>
  <dc:title>TERMINOS DE REFERENCIA</dc:title>
</cp:coreProperties>
</file>