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u w:val="single"/>
        </w:rPr>
      </w:pPr>
      <w:r>
        <w:rPr>
          <w:rFonts w:cs="Verdana" w:ascii="Verdana" w:hAnsi="Verdana"/>
          <w:b/>
          <w:u w:val="single"/>
        </w:rPr>
        <w:t>Gestión universitaria y promoción de la equidad</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sz w:val="20"/>
          <w:szCs w:val="20"/>
        </w:rPr>
      </w:pPr>
      <w:r>
        <w:rPr>
          <w:rFonts w:cs="Verdana" w:ascii="Verdana" w:hAnsi="Verdana"/>
          <w:sz w:val="20"/>
          <w:szCs w:val="20"/>
        </w:rPr>
        <w:t>Zenón DEPAZ</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 Por qué es preciso atender a la universidad</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isiera, en primer lugar, exponer algunas razones por las cuales nos es preciso atender a la problemática universitaria de conjunto, destacando en ello la relación que tiene con el tema de la promoción de la equidad en el contexto de una sociedad multicultu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proyecto de vida moderno estableció desde sus inicios una estrecha correlación entre saber y poder, produciendo un tipo de ciencia esencialmente vinculado con la tecnología y la búsqueda del rendimiento. Ese patrón de vida se ha impuesto a escala planetaria y, en efecto, aquel tipo de saber se ha convertido en clave de poder. La capacidad de producir ciencia y tecnología define hoy en día la cuota de poder de cada país en un mundo marcado por tendencias estructurales a la exclusión. Por tanto, contar con una comunidad académico científica competente, con capacidad de producir saber riguroso y tematizar con autonomía los horizontes de vida en que discurre la acción, es hoy condición de viabilidad de las colectividades nacionales. Por lo mismo, la educación superior constituye objetivamente un delicado tema a considerar en la agenda naci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ritmo y volumen de producción de saber especializado aumenta vertiginosamente, marcando distancias crecientes entre los países poderosos y los débiles. En ese contexto, la ausencia de políticas de Estado en la Educación Superior acentúa nuestra debilidad, con riesgo de que se haga irreversible. No es posible pensar un desarrollo social sin el concurso de la universidad, tanto para  la formación de elites nacionales y regionales rigurosamente calificadas que conduzcan aquel proceso, como para la producción de saberes del más alto nivel que incorporen valor agregado a nuestra producción hoy reprimarizad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odas las sociedades han contado con gente capaz de otear horizontes mayores que el común de los sujetos, tanto por la intensidad de la mirada, capaz de penetrar más allá de las apariencias que colman a los demás, como por la extensión espacial y temporal que suelen abarcar. Se les ha denominado sabios, y así se los ha apreciado, intuyendo que su función permitía la pervivencia del conjunto al dotarle de metas mayores y hondas raíces ancladas en la memoria, que también se ocuparon en cultivar. En la moderna sociedad secularizada se espera encontrarlos en la universidad, institución cuyo encargo es precisamente superar las estrechas miras de la existencia cotidiana abrumada por las urgencias inmediatas, para abarcar el horizonte tanto contemporáneo como histórico, y señalar la posición que ocupa la colectividad a la que sirve, proponiéndole los rumbos a seguir. Tal encargo esencial adquiere dramático y particular significado en un país empobrecido, multicultural, como el nuestro, cuyo destino decidimos en un mundo marcado por profundas asimetrías en las correlaciones de poder, así como por tendencias estructurales a la exclusión de las mayorías y las colectividades débile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n tal sentido, la función reflexiva que asume la comunidad universitaria, deberá atender tanto al entorno hoy en acelerado y constante cambio, como a la propia condición de la universidad, a fin de garantizar un posicionamiento pertinente a ese entorno como comunidad que tiene el encargo de cultivar la racionalidad crítica, una perspectiva de aliento universal y el diálogo fecundo de discursos y perspectivas diversas, tarea esta de honda repercusión en nuestras posibilidades de desarrollo como comunidad multicultur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ues bien, la revolución tecnocientífica contemporánea así como el reconocimiento de nuestra condición de país pluricultural, plantean un conjunto de retos a la universidad peruana, tanto en lo que respecta a sus relaciones con el entorno como en lo que se refiere a sus funciones sustantivas de docencia, formación profesional e investigación. Por un lado, la universidad ha perdido su condición de institución que monopoliza el saber científico. Ella funciona ahora en un contexto saturado de información, lo cual exige replantear su estructura académico institucional de raigambre positivista, rígidamente compartimentalizada en áreas de saber que se mantienen separadas, con tendencia a la atomización, así como los términos de la  formación que imparte, ya sea en lo relativo a  perfiles curriculares como a modalidades de certificación. Por otro lado, los actuales canales formativos desarrollados por la universidad en nuestro país aún tienen una estructura tubular, rígida, con una entrada y una salida, inadecuada para las exigencias que hoy plantea el mundo del trabajo e incapaz de incorporar a un diálogo fecundo a los saberes desarrollados por nuestros pueblos, así como a sus portador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a tarea de propiciar el reconocimiento de nuestro potencial multicultural requiere replantear los mecanismos de admisión incorporando políticas de apertura a estudiantes y sabios de nuestras culturas originarias. Actualmente, la universidad muestra un ensimismamiento preocupante que afecta la pertinencia de su actividad. La diversidad que caracteriza a nuestro país no parece traducirse en políticas de gestión universitaria. Pocas universidades acogen a estudiantes indígenas y, el trato homogenizante que se les da prontamente los expulsa. Excepto programas singulares como el Hatún Ñan en Cusco o el trabajo desarrollado por la OTE de San Marcos, no se ha explorado ningún tipo de tratamiento especial para estos estudiantes ni se ha previsto mecanismos de aprovechamiento de la diversidad cultural de la que son portadores, menos aún hay mecanismos de incorporación y apoyo a la docencia para los sabios indígen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a perspectiva holística, transdisciplinaria e intercultural en la formación académica, la exploración de modalidades educativas alternativas posibilitadas por la informática, el trabajo de investigación interdisciplinario y la diversificación de opciones de ingreso y cualificación, deberán ser atendidos en términos prospectivos como orientaciones estratégicas para la definición de políticas de Estado en la educación superior, a fin de asegurar su calidad y democratizació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En cuanto a la gestión y la organización institucional, cabe notar que arrastra aún la pesada herencia de un alto grado de dispersión, patente en la multiplicación y atomización de facultades, muchas de las cuales albergan una sola especialidad, en una lógica de virtual autarquía académica que acentúa el ensimismamiento que padece la universidad, debilitando la posibilidad de un trabajo académico coordinado, ubicándonos así a contracorriente de las tendencias epistémicas contemporáneas, que exigen interdisciplinariedad y flexibilidad en una perspectiva integradora.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or otra parte, es preciso tener clara conciencia de que la importancia adquirida por la tecnociencia como factor de poder en el mundo moderno, presiona por la introducción en el ámbito universitario de los criterios de rendimiento y eficacia como patrones de calidad con pretensiones sustantivas. Términos como adaptación, competitividad, supervivencia, logro y rendimiento, provenientes del mundo militar y empresarial, han sido incorporados, frecuentemente de modo acrítico, en el vocabulario universitario, induciendo al fortalecimiento de una visión estrechamente tecnocrática de las tareas universitarias, perdiendo de vista que tales nociones operatorias adquieren su orientación y predominio desde un horizonte político cultural -y en última instancia valorativo- que es preciso reconocer para evaluar en qué medida su imposición favorece el desarrollo de nuestras potencialidades como colectividad. A la universidad le corresponde también aquella tarea de tematizar con alcance crítico los horizontes de sentido de alcance civilizatorio en que discurre la acción. Se trata de una tarea de importancia capital para definir nuestra posición autónoma en el mundo contemporáneo, construyendo un proyecto de vida colectivo que haga posible el logro de nuestro bienestar; en ello el reconocimiento de los horizontes de sentido presentes en nuestras matrices culturales originarias puede constituir un elemento fundament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Arial" w:ascii="Verdana" w:hAnsi="Verdana"/>
          <w:sz w:val="20"/>
          <w:szCs w:val="20"/>
        </w:rPr>
        <w:t>En aspectos decisivos como el modo de entender el sentido celebratorio y valor lúdico del trabajo; la relación con la naturaleza y su lógica de “crianza”; o el cultivo gozoso de la diversidad que de ello se desprende, más allá de la mera “tolerancia”, nuestras culturas originarias andino amazónicas, son portadoras de respuestas que adquieren particular importancia en las actuales condiciones de vida que afronta la humanidad como resultado del predominio de un modelo de vida depredador y excluyente. La universidad peruana, de espaldas al Perú profundo, resta escasa atención a aquellos elemen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t>Es, pues, vital para los peruanos contar con universidades capaces de asimilar el saber contemporáneo y adaptarlo a las necesidades del país y sus regiones, estableciendo nexos con la práctica social -en particular la producción material y simbólica-  y nuestras raíces cultura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universidad pública tiene particular importancia en relación a los propósitos antes señalados. Constituye una institución decisiva para el desarrollo del país, por cuanto además de contribuir a su democratización promoviendo ascenso social y equidad, genera conocimiento en áreas de valor estratégico que frecuentemente exigen alta inversión en capacitación y logística, a las que la lógica cortoplacista del lucro con que en nuestro medio se tiende a fijar las prioridades en la inversión privada no podría atender. En tal sentido, no es sensato dejar librada la suerte de la educación superior al mercado. Es de interés nacional definir políticas de Estado para ese nivel educativo y potenciar la universidad pública, tareas en las que mostramos un sensible retraso aún en relación a los países circundantes, acentuado por una legislación vetusta que responde al modelo reformista de Córdoba, de inicios del siglo pasado, cuando la agenda universitaria era muy diferente a la que impone el mundo actu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ispersión institucional y expansión aleator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En ausencia de políticas de Estado y mecanismos de coordinación que permitan constituir un sistema educativo peruano, coherente y eficiente, la universidad se ha desconectado del resto del ámbito educativo, o interactúa con él de modo aleatorio. No hay mayor vinculación ni coordinación entre la universidad y las instituciones de educación superior no universitarias, cuya dispersión institucional es aún mayor. Tales condiciones, sumadas al peculiar modo de entender la autonomía universitaria en el Perú, impiden la constitución de un espacio común de la educación superior, que le otorgue coherencia y asegure su pertinencia a las tareas del desarrollo soci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ampoco existe en rigor una comunidad universitaria articulada a escala nacional, al menos en el ámbito de la universidad pública. Habiéndose entendido la autonomía como una condición que atañe a cada universidad, estas han pasado a constituir islas inconexas. La autonomía ha dado paso así a una condición cercana a su antípoda: el autismo. La extrema dispersión de la oferta universitaria- exacerbada por sedes y filiales sin número precisable, funcionando por lo general en condiciones precarias- da cuenta de ello.</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En las últimas décadas se ha producido un acelerado aumento en el número de universidades y de carreras que componen su oferta profesional. Esa expansión no concuerda precisamente con las necesidades del país y sus regiones, ni con el objetivo de mejorar la calidad universita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esquema institucional predominante en la universidad peruana traduce el arraigo de patrones epistémicos positivistas decimonónicos, como el de la distinción dicotómica entre ciencias puras y ciencias aplicadas, o entre ciencias naturales y ciencias sociales. Dicho patrón organizacional ha limitado el trabajo académico interdisciplinario y el desarrollo de una perspectiva intercultu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un país como el nuestro, que alberga una gran diversidad física, biológica y cultural, y fue el centro genésico de una civilización caracterizada precisamente por la crianza de la vida y el cultivo de su diversidad, horizonte cultural cuya pervivencia aún nos define como colectividad, la universidad peruana, institución de matriz colonial, ha permanecido en lo fundamental de espaldas a esa tradición, cuando no reproduciendo una estructura epistémica colonial que ha impedido el rescate y desarrollo del rico bagaje de conocimientos, prácticas y sentidos de vida presentes en nuestras culturas, bloqueando así o distorsionando severamente el desarrollo de líneas de investigación y formación profesional de mayor pertin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El nuestro es un país cuyos componentes físicos, biológicos y culturales se caracterizan por una inusitada diversidad, desplegada en cuatro macrozonas: el mar, la costa, los Andes y la llanura amazónica. De las 104 zonas de vida que existen en el mundo, el Perú tiene 84, lo cual le da una variedad climática excepcional. La biodiversidad del Perú es una de las cinco más ricas del mundo y, por ello, es un centro mundial de germoplasma de especies, tanto de flora como de fauna. Se han identificado en nuestro país aproximadamente 1200 especies de plantas silvestres que tienen usos alimenticios, medicinales, manufactureros, etc.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in embargo, no toda esa diversidad tiene la condición de lo dado, pues una parte apreciable de ella fue obtenida por cultivo y crianza del hombre en su intento de aprovechar al máximo la variedad de ecosistemas que el territorio andino y amazónico ofrece, variedad que se halla dispuesta en extensiones relativamente cortas. En pocas horas de camino es posible transitar por los más variados pisos climáticos, y los antiguos pueblos que habitaron estas zonas se esforzaron por desarrollar las condiciones de vida que aquella diversidad contenía. De allí que este haya sido uno de los espacios mayores de crianza de la vida que registra la historia, y asiento de una de las pocas grandes civilizaciones originarias que la humanidad ha producido, matriz de múltiples variantes cultura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on la implantación del dominio occidental, esa estrategia de vida fue trastocada y sistemáticamente relegada, cuando no negada y reprimida, a favor de modos de vida que siguieron los patrones de la cultura desde entonces dominante. Es preciso notar que la institución universitaria se estableció en nuestro medio como parte de esa dinámica colonial y con el propósito explícito de contribuir a la colonización, coadyuvando a la extirpación de saberes que respondían a otros patrones ontológicos, que los conquistadores estigmatizaron como “idolatrías”. Es bien sabido que la República no marcó una ruptura sustancial con aquel proyecto de colonización y negación de las matrices primigenias; antes bien, en algunos aspectos decisivos, significó la profundización del desarraigo. La universidad continuó haciendo parte de ese proyect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on el advenimiento de la revolución industrial y su legitimación epistémica mediante la filosofía positivista y su culto del progreso, medido según patrones de vida eurocéntricos, y su fetichización de la ciencia como un tipo de saber apodíctico y, por lo mismo, sustraído de toda elección en tanto supuestamente libre de presupuestos valorativos, la universidad peruana no tardó en adoptar acríticamente aquella ideología, reforzando su rol de extirpadora de saberes alternativos en nombre del evangelio del progres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odas las sociedades han requerido de una elite que reflexione sobre los marcos generales en que discurre la acción. Allí donde su labor fue fecunda, aquella elite propició una suerte de contrapunto y diálogo con los conocimientos actuantes en la colectividad, procesando sus elementos de mayor alcance. Ese no fue el caso en la intelectualidad académica peruana, pendiente siempre de la moda intelectual de turno y habituada a su reciclaje. Evaluada desde esta perspectiva, la universidad peruana se muestra como situada todavía de espaldas a su realidad circundante, como descontextualizada. También en este sentido ensimismada, autista. Así por ejemplo, la mayor parte del potencial biológico que nuestro territorio contiene aún se halla ignorad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t>El proyecto de desarrollo de la colectividad peruana como tal ha enfrentado, desde los orígenes del Estado que fija su ámbito territorial, severas dificultades para su viabilidad. Un aspecto sustantivo en ese sentido ha sido la exclusión de las mayorías de origen campesino e indígena a las condiciones que hacen posible su pleno acceso al derecho de ciudadanía, en virtud a consolidados mecanismos de discriminación negativa que han pesado sobre ellos. La universidad peruana no ha sido ajena a esta lógica de exclusión y, aún hoy en día no cuenta con políticas institucionales que permitan la plena participación de aquellos sectores mayoritarios de la población peruana en su comunidad académica sin menoscabo de su identidad cultural.  Los mecanismos de admisión y acciones administrativas y de bienestar, así como los perfiles curriculares en la universidad peruana no son los más adecuados para ese propósit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a desconexión entre la universidad peruana y el país se muestra tanto en los contenidos curriculares básicos como en la subsecuente inadecuación de su oferta profesional a las necesidades actuales y estratégicas del país. La debilidad en la pertinencia de sus perfiles curriculares repercute negativamente en la determinación de las prioridades en la formación profesional que ofrece, distorsionándolas, así como en la definición de las necesidades y urgencias en el terreno de la investigación. En tal sentido la discusión sobre la reforma universitaria en el Perú tendrá que incorporar como uno de sus ejes la cuestión de la pertinencia de su actividad académica y científica actual a un país pluricultural y biodiverso; efectuando un riguroso balance sobre el peso de la tradición colonial en la universidad peruana y el ámbito académico oficial en general. Tal vez ese sea el terreno en que se defina el sentido y alcance de una nueva reforma universita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Qué hace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Pues bien, la búsqueda del bienestar y la integración de los peruanos, atendiendo a los retos del entorno global, plantea demandas de formación académico profesional y producción de saber del más alto nivel que contrastan con las condiciones en que discurre hoy en día la universidad peruana, confrontándonos con la urgente necesidad de una REFORMA INTEGRAL del conjunto de la Educación Superi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 preciso notar que esta posibilidad de cambio confluye favorablemente con la tendencia global al replanteamiento del sentido de los procesos y estructuras de la universidad, afectada hoy en día por un acelerado proceso de masificación y creciente heterogeneidad institucional, por la irrupción de la dimensión virtual como soporte y contenido educativo, la explosión del conocimiento, de los paradigmas en que discurre, y con ello de la noción misma de verdad; experimentando además el impacto decisivo de la noción técnico-burocrática de excelencia y rendimiento, que hoy la impregna contribuyendo a su mayor complejidad y situándola en una encrucijada en cuanto a la comprensión de su propia naturaleza. Se trata de un escenario favorable para repensar la universidad en el Perú y promover una reforma que tome en cuenta la agenda que proyectan aquellas condiciones resultantes de la revolución tecnocientífica que la misma universidad contribuyó a gener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quella reforma deberá esta vez tener como eje la búsqueda de mayores niveles de calidad académica. La democratización de la universidad exige hoy apostar por la optimización de su calidad, directamente vinculada con el grado de pertinencia de su actividad al objetivo de mejorar las condiciones de vida de los peruanos. Ello exige una profunda discusión sobre el estatuto del conocimiento que la universidad produce o simplemente reproduce, tarea que deberá llevarse a cabo con plena conciencia de la colonialidad que afecta al saber en un mundo fundado sobre estructuras asimétricas de poder, y con una atenta consideración de los presupuestos e implicancias de nuestra condición de país multicultural, heredero de una de las matrices civilizatorias originarias de la human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te nosotros se abre la posibilidad de establecer una nueva agenda universitaria atendiendo al rol estratégico de esta institución en el destino del paí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l diagnóstico efectuado se sigue que una nueva Ley de la Educación Superior deberá establecer ciertos cambios básicos sobre la base de un nuevo pacto social que sostenga el desarrollo de esta institución de valor estratégico para el logro de nuestro bienestar colectivo. Se trata de promover el más amplio debate sobre la universidad y sus perspectivas, tanto en la propia comunidad universitaria como en el conjunto de la ciudadanía, tarea que requiere un diálogo ajeno a toda intolerancia, sustentado en una apuesta por el país, sobre la base del reconocimiento y cuidado de la diversidad que nos caracteriza, asumida como fuente de enriquecimiento mutuo. Un diálogo conciente de que su desenlace definirá un elemento decisivo para nuestro destino colectivo. Para ello, la apertura de espacios de encuentro como este tienen un valor decis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0:33:00Z</dcterms:created>
  <dc:creator>ZDEPAZ</dc:creator>
  <dc:description/>
  <cp:keywords/>
  <dc:language>en-US</dc:language>
  <cp:lastModifiedBy>user</cp:lastModifiedBy>
  <dcterms:modified xsi:type="dcterms:W3CDTF">2006-05-23T20:33:00Z</dcterms:modified>
  <cp:revision>2</cp:revision>
  <dc:subject/>
  <dc:title>1</dc:title>
</cp:coreProperties>
</file>