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color w:val="000080"/>
        </w:rPr>
      </w:pPr>
      <w:r>
        <w:rPr>
          <w:rFonts w:cs="Verdana" w:ascii="Verdana" w:hAnsi="Verdana"/>
          <w:color w:val="000080"/>
        </w:rPr>
        <w:t>Afirma director de la DINFOCAD</w:t>
      </w:r>
    </w:p>
    <w:p>
      <w:pPr>
        <w:pStyle w:val="Normal"/>
        <w:jc w:val="center"/>
        <w:rPr>
          <w:rFonts w:ascii="Verdana" w:hAnsi="Verdana" w:cs="Verdana"/>
          <w:b/>
          <w:b/>
          <w:color w:val="000080"/>
        </w:rPr>
      </w:pPr>
      <w:r>
        <w:drawing>
          <wp:anchor behindDoc="0" distT="0" distB="0" distL="114935" distR="114935" simplePos="0" locked="0" layoutInCell="0" allowOverlap="1" relativeHeight="2">
            <wp:simplePos x="0" y="0"/>
            <wp:positionH relativeFrom="column">
              <wp:posOffset>-3810</wp:posOffset>
            </wp:positionH>
            <wp:positionV relativeFrom="paragraph">
              <wp:posOffset>188595</wp:posOffset>
            </wp:positionV>
            <wp:extent cx="1639570" cy="230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639570" cy="2308225"/>
                    </a:xfrm>
                    <a:prstGeom prst="rect">
                      <a:avLst/>
                    </a:prstGeom>
                  </pic:spPr>
                </pic:pic>
              </a:graphicData>
            </a:graphic>
          </wp:anchor>
        </w:drawing>
      </w:r>
      <w:r>
        <w:rPr>
          <w:rFonts w:cs="Verdana" w:ascii="Verdana" w:hAnsi="Verdana"/>
          <w:b/>
          <w:color w:val="000080"/>
        </w:rPr>
        <w:t>“</w:t>
      </w:r>
      <w:r>
        <w:rPr>
          <w:rFonts w:cs="Verdana" w:ascii="Verdana" w:hAnsi="Verdana"/>
          <w:b/>
          <w:color w:val="000080"/>
        </w:rPr>
        <w:t>Hemos trabajado por la calidad del docente”</w:t>
      </w:r>
    </w:p>
    <w:p>
      <w:pPr>
        <w:pStyle w:val="Normal"/>
        <w:rPr>
          <w:rFonts w:ascii="Verdana" w:hAnsi="Verdana" w:cs="Verdana"/>
          <w:b/>
          <w:b/>
          <w:color w:val="000080"/>
        </w:rPr>
      </w:pPr>
      <w:r>
        <w:rPr>
          <w:rFonts w:cs="Verdana" w:ascii="Verdana" w:hAnsi="Verdana"/>
          <w:b/>
          <w:color w:val="000080"/>
        </w:rPr>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La educación debe ser una política de Estado. No puede ser una política de gobierno que cambia cada cinco años”, afirma el profesor Guillermo Sánchez Moreno, director de Educación Superior Pedagógica (DESP), antes Dirección Nacional de Formación y Capacitación Docente (DINFOCAD).</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la presente entrevista, Sánchez Moreno hace un balance de los avances alcanzados, durante el gobierno de Alejandro Toledo, en lo referido a formación continua y formación inicial.</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Verdana" w:hAnsi="Verdana" w:cs="Verdana"/>
          <w:b/>
          <w:b/>
          <w:color w:val="000080"/>
          <w:sz w:val="20"/>
          <w:szCs w:val="20"/>
        </w:rPr>
      </w:pPr>
      <w:r>
        <w:rPr>
          <w:rFonts w:cs="Verdana" w:ascii="Verdana" w:hAnsi="Verdana"/>
          <w:b/>
          <w:color w:val="000080"/>
          <w:sz w:val="20"/>
          <w:szCs w:val="20"/>
        </w:rPr>
        <w:t>¿Cuál es el balance de los cinco años de gobierno del señor Alejandro Toledo, en materia de capacitación y formación docente?</w:t>
      </w:r>
    </w:p>
    <w:p>
      <w:pPr>
        <w:pStyle w:val="Normal"/>
        <w:jc w:val="both"/>
        <w:rPr/>
      </w:pPr>
      <w:r>
        <w:rPr/>
        <w:t>Primero, cada vez me convenzo más que la educación tiene que ser una política de Estado. No puede ser una política de gobierno que cambia cada cinco años. Y eso se ve muy bien en el trabajo que se ha realizado en lo que se refiere a la formación de los profesores. En 1996 se inició un proceso de modernización de los pedagógicos como consecuencia de un diagnóstico. Ese proceso de modernización ha continuado hasta ahora. Y eso es lo que permitirá al próximo gobierno tener una situación totalmente diferente. En primer lugar, en relación al número de instituciones educativas y al número de postulantes y de ingresantes a los institutos superiores pedagógicos (ISP). En segundo lugar, en relación a las carreras que se estudian en esos institutos. Y en tercer lugar, la formación especial a los profesores de los institutos de formación docente. La primera vez que estuve al frente de la DINFOCAD, encontré que había una excesiva oferta de instituciones educativas, a tal punto que, en ese momento, se necesitaban 6.850 profesores anuales para el sector público y privado, y producía el conjunto de institutos pedagógicos, sin contar las 54 facultades de educación, 18.000, anual. Es decir, cada año quedaban 12.000 fuera, porque se necesitaban 6.000 titulados. Pero la cosa es más complicada todavía. Estaban estudiando en ese momento 144.000 estudiantes.</w:t>
      </w:r>
    </w:p>
    <w:p>
      <w:pPr>
        <w:pStyle w:val="Normal"/>
        <w:jc w:val="both"/>
        <w:rPr/>
      </w:pPr>
      <w:r>
        <w:rPr/>
      </w:r>
    </w:p>
    <w:p>
      <w:pPr>
        <w:pStyle w:val="Normal"/>
        <w:jc w:val="both"/>
        <w:rPr>
          <w:rFonts w:ascii="Verdana" w:hAnsi="Verdana" w:cs="Verdana"/>
          <w:b/>
          <w:b/>
          <w:color w:val="000080"/>
          <w:sz w:val="20"/>
          <w:szCs w:val="20"/>
        </w:rPr>
      </w:pPr>
      <w:r>
        <w:rPr>
          <w:rFonts w:cs="Verdana" w:ascii="Verdana" w:hAnsi="Verdana"/>
          <w:b/>
          <w:color w:val="000080"/>
          <w:sz w:val="20"/>
          <w:szCs w:val="20"/>
        </w:rPr>
        <w:t>¿Perdón, 144 mil?</w:t>
      </w:r>
    </w:p>
    <w:p>
      <w:pPr>
        <w:pStyle w:val="Normal"/>
        <w:jc w:val="both"/>
        <w:rPr/>
      </w:pPr>
      <w:r>
        <w:rPr/>
        <w:t xml:space="preserve">Estoy hablando del 2002. Y eso tenía que corregirse y se necesitaban medidas drásticas. La primera medida que se tomó, fue la suspensión de creación de nuevos institutos superiores pedagógicos hasta diciembre del 2006; porque si la suspensión se hacía indefinidamente una acción de amparo podía enervar la medida. Al suspender por un plazo fijo que coincidía con el final del gobierno no vulneraba ningún derecho al trabajo ni a la empresa. La otra medida fue poner ciertos requisitos para recibir alumnos, de tal modo que las instituciones que no cumplían esos requisitos no podían tener alumnos nuevos. Y esas instituciones que no cumplieron fueron 78. Las instituciones que tenían un muy buen desempeño, curiosamente, fueron 78. Esas y sólo esas, fueron autorizadas a capacitar profesores. </w:t>
      </w:r>
    </w:p>
    <w:p>
      <w:pPr>
        <w:pStyle w:val="Normal"/>
        <w:jc w:val="both"/>
        <w:rPr/>
      </w:pPr>
      <w:r>
        <w:rPr/>
      </w:r>
    </w:p>
    <w:p>
      <w:pPr>
        <w:pStyle w:val="Normal"/>
        <w:jc w:val="both"/>
        <w:rPr>
          <w:rFonts w:ascii="Verdana" w:hAnsi="Verdana" w:cs="Verdana"/>
          <w:b/>
          <w:b/>
          <w:color w:val="000080"/>
          <w:sz w:val="20"/>
          <w:szCs w:val="20"/>
        </w:rPr>
      </w:pPr>
      <w:r>
        <w:rPr>
          <w:rFonts w:cs="Verdana" w:ascii="Verdana" w:hAnsi="Verdana"/>
          <w:b/>
          <w:color w:val="000080"/>
          <w:sz w:val="20"/>
          <w:szCs w:val="20"/>
        </w:rPr>
        <w:t>¿Todos los ISP fueron evaluados, cómo fue la evaluación?</w:t>
      </w:r>
    </w:p>
    <w:p>
      <w:pPr>
        <w:pStyle w:val="Normal"/>
        <w:jc w:val="both"/>
        <w:rPr/>
      </w:pPr>
      <w:r>
        <w:rPr/>
        <w:t xml:space="preserve">Evaluamos el 100 por ciento de ISP y de escuelas superiores de formación pública. Y los evaluamos con unos instrumentos que los hicimos conocer a ellos un año antes, los trabajamos con ellos. Es decir, esta evaluación fue trabajada en forma participativa con todos. Los instrumentos fueron de su conocimiento y ellos empezaron a aplicarlos. Después un equipo externo, que no trabajaba en el Ministerio de Educación, verificó si esa auto evaluación correspondía a la realidad. El resultado dio tres grupos: los que no cumplían los requisitos, el grupo que era normal y los que estaban óptimos. El grupo normal podía recibir estudiantes, pero no podía capacitar a profesores. Para capacitar a profesores tenía que estar en el grupo óptimo. </w:t>
      </w:r>
    </w:p>
    <w:p>
      <w:pPr>
        <w:pStyle w:val="Normal"/>
        <w:jc w:val="both"/>
        <w:rPr/>
      </w:pPr>
      <w:r>
        <w:rPr/>
        <w:t>La tercera medida que se tomó, fue quitar la autorización de funcionamiento a las instituciones que no se habían reinscrito en el proceso que se inició en el año 2001. Esas fueron 47, ocho, acudieron al Poder Judicial que dio sentencia en última instancia, para que tres sean reabiertas, lo cual se cumplió. Nosotros hemos bajado la matrícula de los institutos pedagógicos en 47 por ciento, en tres años. Eso en cuanto a las instituciones de formación docente.</w:t>
      </w:r>
    </w:p>
    <w:p>
      <w:pPr>
        <w:pStyle w:val="Normal"/>
        <w:jc w:val="both"/>
        <w:rPr/>
      </w:pPr>
      <w:r>
        <w:rPr/>
        <w:t xml:space="preserve">En relación a las carreras, se establecieron criterios para la matricula: primero, los institutos superiores pedagógicos públicos, sólo reciben un máximo de 30 estudiantes por carrera, para evitar una excesiva producción de maestros. </w:t>
      </w:r>
    </w:p>
    <w:p>
      <w:pPr>
        <w:pStyle w:val="Normal"/>
        <w:jc w:val="both"/>
        <w:rPr/>
      </w:pPr>
      <w:r>
        <w:rPr/>
        <w:t xml:space="preserve">En segundo lugar, los ISP privados autorizados para funcionar, en el decreto supremo se determinaba las metas de matrícula; previamente se acordó con ellos que el número de matrículas sería el promedio de los dos últimos años. Cada año se reajusta el promedio porque una cosa es dar la meta, autorizarla, y otra cosa es cuántos efectivamente se matriculan. O sea, esa reducción de 47 por ciento, es la cifra real que ha ingresado a los institutos pedagógicos. Esto establece una diferencia entre los públicos y los privados, pero no podemos ir más allá, porque los privados invocan el Decreto Legislativo 882, establecen una acción de amparo y se enerva la medida. Es decir, con los pedagógicos privados, las medidas son tomadas de mutuo acuerdo y eso permite hacer una regulación gradual de la matricula. </w:t>
      </w:r>
    </w:p>
    <w:p>
      <w:pPr>
        <w:pStyle w:val="Normal"/>
        <w:jc w:val="both"/>
        <w:rPr/>
      </w:pPr>
      <w:r>
        <w:rPr/>
      </w:r>
    </w:p>
    <w:p>
      <w:pPr>
        <w:pStyle w:val="Normal"/>
        <w:jc w:val="both"/>
        <w:rPr>
          <w:rFonts w:ascii="Verdana" w:hAnsi="Verdana" w:cs="Verdana"/>
          <w:b/>
          <w:b/>
          <w:color w:val="000080"/>
          <w:sz w:val="20"/>
          <w:szCs w:val="20"/>
        </w:rPr>
      </w:pPr>
      <w:r>
        <w:rPr>
          <w:rFonts w:cs="Verdana" w:ascii="Verdana" w:hAnsi="Verdana"/>
          <w:b/>
          <w:color w:val="000080"/>
          <w:sz w:val="20"/>
          <w:szCs w:val="20"/>
        </w:rPr>
        <w:t>¿Y en el caso de las universidades?</w:t>
      </w:r>
    </w:p>
    <w:p>
      <w:pPr>
        <w:pStyle w:val="Normal"/>
        <w:jc w:val="both"/>
        <w:rPr/>
      </w:pPr>
      <w:r>
        <w:rPr/>
        <w:t xml:space="preserve">Bueno, las universidades funcionan a su libre albedrío. Nosotros hemos tenidos dos reuniones con los decanos de las facultades de educación. Les hemos explicado la situación, la excesiva oferta de profesores que no tienen empleo porque el sistema no los requiere. Pero ellos son autónomos y han decidido seguir, y no solamente eso. Sino que nosotros tenemos registrados, al 2003, 102 filiales que dan educación de estas 54 universidades. Y las tenemos registradas porque hemos solicitado a los ISP que nos digan qué filiales funcionan en su localidad. </w:t>
      </w:r>
    </w:p>
    <w:p>
      <w:pPr>
        <w:pStyle w:val="Normal"/>
        <w:jc w:val="both"/>
        <w:rPr/>
      </w:pPr>
      <w:r>
        <w:rPr/>
        <w:t>En el año 2004 teníamos 323 institutos pedagógicos que daban la especialidad de primaria, pero, la tendencia demográfica del país muestra que los niños están descendiendo. Entonces, no necesitamos esa cantidad de profesores de primaria, y sobre eso hemos tomado algunas medidas. No hemos autorizado la especialidad de primaria nueva. Sólo autorizamos la especialidad de primaria multigrado, que es la que se necesita. Y alentamos a los institutos pedagógicos a ir variando su especialidad hacia primaria multigrado. La meta de matrícula para primaria es 30. Algo por el estilo sucede con Ciencias Sociales y Comunicación. También allí hemos entrado a regular. En el año 2004 suspendimos la matrícula a las carreras de Ciencias Sociales. Al año siguiente sí se autorizó, pero no se autoriza otras carreras como Comunicación. Estas estrategias que pueden parecer sumamente lentas permiten hacer una reducción gradual y son efectivas porque no son impugnadas judicialmente. Toda medida drástica es impugnada judicialmente y ganan en el Poder Judicial y se tiene que dar marcha atrás.</w:t>
      </w:r>
    </w:p>
    <w:p>
      <w:pPr>
        <w:pStyle w:val="Normal"/>
        <w:jc w:val="both"/>
        <w:rPr/>
      </w:pPr>
      <w:r>
        <w:rPr/>
      </w:r>
    </w:p>
    <w:p>
      <w:pPr>
        <w:pStyle w:val="Normal"/>
        <w:jc w:val="both"/>
        <w:rPr>
          <w:rFonts w:ascii="Verdana" w:hAnsi="Verdana" w:cs="Verdana"/>
          <w:color w:val="000080"/>
          <w:sz w:val="20"/>
          <w:szCs w:val="20"/>
          <w:u w:val="single"/>
        </w:rPr>
      </w:pPr>
      <w:r>
        <w:rPr>
          <w:rFonts w:cs="Verdana" w:ascii="Verdana" w:hAnsi="Verdana"/>
          <w:b/>
          <w:color w:val="000080"/>
          <w:sz w:val="20"/>
          <w:szCs w:val="20"/>
        </w:rPr>
        <w:t>¿Existe el riesgo que el ministerio de Educación sea desautorizado por el Poder Judicial?</w:t>
      </w:r>
    </w:p>
    <w:p>
      <w:pPr>
        <w:pStyle w:val="Normal"/>
        <w:jc w:val="both"/>
        <w:rPr/>
      </w:pPr>
      <w:r>
        <w:rPr/>
        <w:t>No solamente es un riesgo, hemos sido sujetos de denuncias penales.</w:t>
      </w:r>
    </w:p>
    <w:p>
      <w:pPr>
        <w:pStyle w:val="Normal"/>
        <w:jc w:val="both"/>
        <w:rPr/>
      </w:pPr>
      <w:r>
        <w:rPr/>
      </w:r>
    </w:p>
    <w:p>
      <w:pPr>
        <w:pStyle w:val="Normal"/>
        <w:jc w:val="both"/>
        <w:rPr>
          <w:rFonts w:ascii="Verdana" w:hAnsi="Verdana" w:cs="Verdana"/>
          <w:b/>
          <w:b/>
          <w:color w:val="000080"/>
          <w:sz w:val="20"/>
          <w:szCs w:val="20"/>
        </w:rPr>
      </w:pPr>
      <w:r>
        <w:rPr>
          <w:rFonts w:cs="Verdana" w:ascii="Verdana" w:hAnsi="Verdana"/>
          <w:b/>
          <w:color w:val="000080"/>
          <w:sz w:val="20"/>
          <w:szCs w:val="20"/>
        </w:rPr>
        <w:t>Y procede porque tanto los pedagógicos privados apelan ¿a la libertad de empresa?</w:t>
      </w:r>
    </w:p>
    <w:p>
      <w:pPr>
        <w:pStyle w:val="Normal"/>
        <w:jc w:val="both"/>
        <w:rPr/>
      </w:pPr>
      <w:r>
        <w:rPr/>
        <w:t xml:space="preserve">Sí. Y se lo permite el </w:t>
      </w:r>
      <w:hyperlink r:id="rId3">
        <w:r>
          <w:rPr>
            <w:rStyle w:val="InternetLink"/>
          </w:rPr>
          <w:t>Decreto Legislativo 882</w:t>
        </w:r>
      </w:hyperlink>
      <w:r>
        <w:rPr/>
        <w:t xml:space="preserve"> y el juez les da la razón. Yo he recibido siete denuncias y la última fue acogida por el Poder Judicial, y estoy procesado por no haber autorizado a un instituto que funcione en un local que no ofrecía seguridades para los alumnos. La Dirección Regional respectiva no aprobó el funcionamiento porque no había garantías, y el ministerio no les dio matrícula, presentaron una demanda, y a pesar de haber probado que la Dirección Nacional no tenía nada que ver en el tema, me han abierto un proceso penal, yo soy en este momento el encausado con embargo de la persona, con pago de caución y con prohibición de salir del país.</w:t>
      </w:r>
    </w:p>
    <w:p>
      <w:pPr>
        <w:pStyle w:val="Normal"/>
        <w:jc w:val="both"/>
        <w:rPr/>
      </w:pPr>
      <w:r>
        <w:rPr/>
      </w:r>
    </w:p>
    <w:p>
      <w:pPr>
        <w:pStyle w:val="Normal"/>
        <w:jc w:val="both"/>
        <w:rPr>
          <w:rFonts w:ascii="Verdana" w:hAnsi="Verdana" w:cs="Verdana"/>
          <w:b/>
          <w:b/>
          <w:color w:val="000080"/>
          <w:sz w:val="20"/>
          <w:szCs w:val="20"/>
        </w:rPr>
      </w:pPr>
      <w:r>
        <w:rPr>
          <w:rFonts w:cs="Verdana" w:ascii="Verdana" w:hAnsi="Verdana"/>
          <w:b/>
          <w:color w:val="000080"/>
          <w:sz w:val="20"/>
          <w:szCs w:val="20"/>
        </w:rPr>
        <w:t>¿A usted?</w:t>
      </w:r>
    </w:p>
    <w:p>
      <w:pPr>
        <w:pStyle w:val="Normal"/>
        <w:jc w:val="both"/>
        <w:rPr/>
      </w:pPr>
      <w:r>
        <w:rPr/>
        <w:t xml:space="preserve">Sí, pero yo he seguido. El Poder Judicial se ha visto obligado a levantarme el pago de caución y a levantarme la prohibición de moverme en el país, porque cada 30 días tenía que ir a Trujillo a firmar. Y estoy en este proceso cuatro años, éste es el cuarto año. </w:t>
      </w:r>
    </w:p>
    <w:p>
      <w:pPr>
        <w:pStyle w:val="Normal"/>
        <w:jc w:val="both"/>
        <w:rPr/>
      </w:pPr>
      <w:r>
        <w:rPr/>
      </w:r>
    </w:p>
    <w:p>
      <w:pPr>
        <w:pStyle w:val="Normal"/>
        <w:jc w:val="both"/>
        <w:rPr>
          <w:rFonts w:ascii="Verdana" w:hAnsi="Verdana" w:cs="Verdana"/>
          <w:b/>
          <w:b/>
          <w:color w:val="000080"/>
          <w:sz w:val="20"/>
          <w:szCs w:val="20"/>
        </w:rPr>
      </w:pPr>
      <w:r>
        <w:rPr>
          <w:rFonts w:cs="Verdana" w:ascii="Verdana" w:hAnsi="Verdana"/>
          <w:b/>
          <w:color w:val="000080"/>
          <w:sz w:val="20"/>
          <w:szCs w:val="20"/>
        </w:rPr>
        <w:t>¿Y sobre la baja calidad de la formación que se ha hecho?</w:t>
      </w:r>
    </w:p>
    <w:p>
      <w:pPr>
        <w:pStyle w:val="Normal"/>
        <w:jc w:val="both"/>
        <w:rPr/>
      </w:pPr>
      <w:r>
        <w:rPr/>
        <w:t xml:space="preserve">Es cierto que la calidad de la formación no es la que se quisiera, eso es cierto. Pero desde el año 2001 todos los profesores de los ISP han entrado en ciclos de capacitación. Se ha logrado cubrir al universo en acciones de capacitación. Además se han constituido en redes. La red del norte, del centro y del sur, que han funcionado, en forma autónoma y autofinanciada para poderse capacitar entre ellos mismos, el ministerio no interviene. Para eso contaron con el apoyo de la agencia de cooperación GTZ que les facilitaba medios para poder traer expositores internacionales, y han tenido, en el caso del sur que ha sido la red más exitosa, hasta nueve reuniones anuales de capacitación, de las cuales dos fueron congresos internacionales. </w:t>
      </w:r>
    </w:p>
    <w:p>
      <w:pPr>
        <w:pStyle w:val="Normal"/>
        <w:jc w:val="both"/>
        <w:rPr/>
      </w:pPr>
      <w:r>
        <w:rPr/>
        <w:t xml:space="preserve">El otro tema es el asunto de las carreras. Hemos diseñado carreras nuevas que responden a la Ley General de Educación y a la realidad del país. Le he citado antes el caso de la carrera de primaria. Ya no tenemos al profesor de primaria, sino al profesor de primaria para multigrado que trabaja de forma distinta. Tenemos al profesor de inglés, de educación física, arte y el de computación e informática para todos los niveles. También estamos cambiando determinadas orientaciones de las carreras. Pero, lo más interesante ha sido, trabajar el sistema de formación continua con un enfoque totalmente distinto a la que teníamos antes que era terminal. Y eso ha obligado a reestructurar totalmente el currículo para asegurar en esta primera etapa la formación inicial como un anclaje que permita continuar la formación del docente a lo largo de su vida profesional. También se ha visto la necesidad de adecuarla a las regiones. Por esa razón se ha diseñado, y ya está en funcionamiento en tres regiones, la descentralización de la formación inicial y de la formación en servicio, a través de los Centros Amauta. Hemos comenzando con Amazonas, Piura y San Martín. Los acuerdos de gestión entre el Ministerio de Educación y los gobiernos regionales ya se firmaron. La selección de las personas que van a conducir esos centros está en proceso. El equipamiento y mobiliario ya han sido adquiridas y se van a transferir. La idea es que estos centros pasen rápidamente a la gestión del gobierno regional. El primer año el Ministerio de Educación cubre el cien por ciento los gastos de inversión, y de selección; el año siguiente el 50 por ciento, y el tercer año el gobierno regional asume todo, previamente el Ministerio y la región han suscrito un acuerdo de gestión. Para el año próximo se ha proyectado trabajar en otras tres regiones que ya están identificadas, pero se tiene que conversar. Cuando un gobierno regional, y este año nos ha pasado, muestra reservas al asunto, no lo hacemos. Necesitamos que lo quiera asumir. </w:t>
      </w:r>
    </w:p>
    <w:p>
      <w:pPr>
        <w:pStyle w:val="Normal"/>
        <w:jc w:val="both"/>
        <w:rPr/>
      </w:pPr>
      <w:r>
        <w:rPr/>
        <w:t xml:space="preserve">A partir de la sistematización de todo el trabajo, hemos llegado a la conclusión que la formación del docente tiene que ser una política de Estado. Lo que le he contado es el resultado de acciones iniciadas en el año 96, durante el gobierno de Fujimori, se continuaron en el gobierno de transición, y en todo el gobierno de Toledo. Tenía que haber continuidad en la reducción de institutos superiores pedagógicos, en la adecuación de las carreras, en la calificación de los profesores que trabajan. El problema fundamental que hay, es la interferencia del Poder Judicial y las presiones políticas, que crean situaciones caóticas. Por ejemplo, en 1994, sólo en ese año, las direcciones regionales de educación crearon 104 ISP. Cuando se habla de un excesivo número de pedagógicos y de su baja calidad de formación, estamos totalmente de acuerdo. Pero nosotros no los creamos. Esa enorme cantidad de pedagógicos, no tenían las condiciones para ser creados. </w:t>
      </w:r>
    </w:p>
    <w:p>
      <w:pPr>
        <w:pStyle w:val="Normal"/>
        <w:jc w:val="both"/>
        <w:rPr/>
      </w:pPr>
      <w:r>
        <w:rPr/>
      </w:r>
    </w:p>
    <w:p>
      <w:pPr>
        <w:pStyle w:val="Normal"/>
        <w:jc w:val="both"/>
        <w:rPr>
          <w:rFonts w:ascii="Verdana" w:hAnsi="Verdana" w:cs="Verdana"/>
          <w:b/>
          <w:b/>
          <w:color w:val="000080"/>
          <w:sz w:val="20"/>
          <w:szCs w:val="20"/>
        </w:rPr>
      </w:pPr>
      <w:r>
        <w:rPr>
          <w:rFonts w:cs="Verdana" w:ascii="Verdana" w:hAnsi="Verdana"/>
          <w:b/>
          <w:color w:val="000080"/>
          <w:sz w:val="20"/>
          <w:szCs w:val="20"/>
        </w:rPr>
        <w:t>¿Cuántos institutos privados, institutos públicos hay en total?</w:t>
      </w:r>
    </w:p>
    <w:p>
      <w:pPr>
        <w:pStyle w:val="Normal"/>
        <w:jc w:val="both"/>
        <w:rPr/>
      </w:pPr>
      <w:r>
        <w:rPr/>
        <w:t>121 institutos superiores pedagógicos públicos, 239 institutos superiores pedagógicos privados. Por cada público hay dos privados. 28 escuelas superiores en formación artística públicas</w:t>
      </w:r>
      <w:r>
        <w:rPr>
          <w:color w:val="000000"/>
        </w:rPr>
        <w:t xml:space="preserve"> (</w:t>
      </w:r>
      <w:r>
        <w:rPr/>
        <w:t xml:space="preserve">ESFAS). Y tres instituciones superiores de formación artística  privadas. En total 31. Estoy dando las cifras del 2004 añadiéndole el Instituto Pedagógico Nacional de Monterrico, y el Instituto Pedagógico Nacional de Educación Inicial. Por eso es que digo 121, pero en todas las estadísticas aparece 119 porque estos dos no los consideran. </w:t>
      </w:r>
    </w:p>
    <w:p>
      <w:pPr>
        <w:pStyle w:val="Normal"/>
        <w:jc w:val="both"/>
        <w:rPr/>
      </w:pPr>
      <w:r>
        <w:rPr/>
      </w:r>
    </w:p>
    <w:p>
      <w:pPr>
        <w:pStyle w:val="Normal"/>
        <w:jc w:val="both"/>
        <w:rPr>
          <w:rFonts w:ascii="Verdana" w:hAnsi="Verdana" w:cs="Verdana"/>
          <w:b/>
          <w:b/>
          <w:color w:val="000080"/>
          <w:sz w:val="20"/>
          <w:szCs w:val="20"/>
        </w:rPr>
      </w:pPr>
      <w:r>
        <w:rPr>
          <w:rFonts w:cs="Verdana" w:ascii="Verdana" w:hAnsi="Verdana"/>
          <w:b/>
          <w:color w:val="000080"/>
          <w:sz w:val="20"/>
          <w:szCs w:val="20"/>
        </w:rPr>
        <w:t>El ministerio de qué manera puede velar por la calidad de formación. ¿Es posible…?</w:t>
      </w:r>
    </w:p>
    <w:p>
      <w:pPr>
        <w:pStyle w:val="Normal"/>
        <w:jc w:val="both"/>
        <w:rPr/>
      </w:pPr>
      <w:r>
        <w:rPr/>
        <w:t>El ministerio sí está trabajando fuertemente en la calidad de formación de los pedagógicos, porque esos dependen de él. Hemos logrado una reducción de instituciones y de metas de matrícula, hay una mejora en la calificación de los profesores, lo que ocurre es que este grupo humano todavía no ha podido ingresar a un concurso público de carrera. No hay que olvidar que es un periodo de cinco años de formación. El último concurso que se hizo fue en el año 2001 y allí, por ejemplo, el que tuvo el primer puesto en el sur y el cuarto puesto a nivel nacional, fue un ex alumno que había egresado el año anterior de un instituto superior pedagógico público del sur. Pero recién estaban empezando a salir, porque todos estos cambios comenzaron a partir del 97. Ahora sí tenemos gente nueva que ha salido, que está en situación de contratada, y que podrá participar en los concursos. Entonces cuando se habla de un bajo rendimiento de los maestros y todas estas cosas, se están refiriendo a situaciones de formación anterior. Con las universidades es otro asunto porque el ministerio no puede intervenir en las universidades. Porque constitucionalmente tienen autonomía.</w:t>
      </w:r>
    </w:p>
    <w:p>
      <w:pPr>
        <w:pStyle w:val="Normal"/>
        <w:jc w:val="both"/>
        <w:rPr>
          <w:u w:val="single"/>
        </w:rPr>
      </w:pPr>
      <w:r>
        <w:rPr>
          <w:u w:val="single"/>
        </w:rPr>
      </w:r>
    </w:p>
    <w:p>
      <w:pPr>
        <w:pStyle w:val="Normal"/>
        <w:jc w:val="both"/>
        <w:rPr>
          <w:rFonts w:ascii="Verdana" w:hAnsi="Verdana" w:cs="Verdana"/>
          <w:b/>
          <w:b/>
          <w:color w:val="000080"/>
          <w:sz w:val="20"/>
          <w:szCs w:val="20"/>
        </w:rPr>
      </w:pPr>
      <w:r>
        <w:rPr>
          <w:rFonts w:cs="Verdana" w:ascii="Verdana" w:hAnsi="Verdana"/>
          <w:b/>
          <w:color w:val="000080"/>
          <w:sz w:val="20"/>
          <w:szCs w:val="20"/>
        </w:rPr>
        <w:t>Pero no hay alguna forma de…</w:t>
      </w:r>
    </w:p>
    <w:p>
      <w:pPr>
        <w:pStyle w:val="Normal"/>
        <w:jc w:val="both"/>
        <w:rPr/>
      </w:pPr>
      <w:r>
        <w:rPr/>
        <w:t>No, no. La Constitución les da autonomía a las universidades, la facultad de educación está dentro del ámbito universitario. El ministerio puede sugerir, puede pedir, pero no puede actuar. Ni siquiera para reducción de metas, nada.</w:t>
      </w:r>
    </w:p>
    <w:p>
      <w:pPr>
        <w:pStyle w:val="Normal"/>
        <w:jc w:val="both"/>
        <w:rPr/>
      </w:pPr>
      <w:r>
        <w:rPr/>
      </w:r>
    </w:p>
    <w:p>
      <w:pPr>
        <w:pStyle w:val="Normal"/>
        <w:jc w:val="both"/>
        <w:rPr>
          <w:b/>
          <w:b/>
          <w:sz w:val="22"/>
          <w:szCs w:val="22"/>
        </w:rPr>
      </w:pPr>
      <w:r>
        <w:rPr>
          <w:b/>
          <w:sz w:val="22"/>
          <w:szCs w:val="22"/>
        </w:rPr>
        <w:t>¿La obligación del ministerio no es velar por una educación coherente, con calidad o de calidad para la ciudadanía?</w:t>
      </w:r>
    </w:p>
    <w:p>
      <w:pPr>
        <w:pStyle w:val="Normal"/>
        <w:jc w:val="both"/>
        <w:rPr/>
      </w:pPr>
      <w:r>
        <w:rPr/>
        <w:t>Sí, pero en lo que tiene jurisdicción. El Ministerio de Educación no tiene jurisdicción sobre la universidad. La universidad, por la Constitución Política del Perú, es autónoma.</w:t>
      </w:r>
    </w:p>
    <w:p>
      <w:pPr>
        <w:pStyle w:val="Normal"/>
        <w:jc w:val="both"/>
        <w:rPr/>
      </w:pPr>
      <w:r>
        <w:rPr/>
      </w:r>
    </w:p>
    <w:p>
      <w:pPr>
        <w:pStyle w:val="Normal"/>
        <w:jc w:val="both"/>
        <w:rPr>
          <w:b/>
          <w:b/>
          <w:sz w:val="22"/>
          <w:szCs w:val="22"/>
        </w:rPr>
      </w:pPr>
      <w:r>
        <w:rPr>
          <w:b/>
          <w:sz w:val="22"/>
          <w:szCs w:val="22"/>
        </w:rPr>
        <w:t>Y quién puede hacer que las universidades realmente respondan a los intereses de los educandos, del país.</w:t>
      </w:r>
    </w:p>
    <w:p>
      <w:pPr>
        <w:pStyle w:val="Normal"/>
        <w:jc w:val="both"/>
        <w:rPr/>
      </w:pPr>
      <w:r>
        <w:rPr/>
        <w:t xml:space="preserve">Debería ser, la Asamblea Nacional de Rectores. Pero la historia nos muestra que no lo puede hacer tampoco porque cada universidad es autónoma.  Allí hay un problema, en qué consiste la autonomía de la universidad. Porque lo que tenemos es que la universidad en la parte que se refiere a la educación, está de espaldas a la realidad del país, pero ésa es su responsabilidad.   </w:t>
      </w:r>
    </w:p>
    <w:p>
      <w:pPr>
        <w:pStyle w:val="Normal"/>
        <w:jc w:val="both"/>
        <w:rPr/>
      </w:pPr>
      <w:r>
        <w:rPr/>
      </w:r>
    </w:p>
    <w:p>
      <w:pPr>
        <w:pStyle w:val="Normal"/>
        <w:jc w:val="both"/>
        <w:rPr>
          <w:b/>
          <w:b/>
          <w:sz w:val="22"/>
          <w:szCs w:val="22"/>
        </w:rPr>
      </w:pPr>
      <w:r>
        <w:rPr>
          <w:b/>
          <w:sz w:val="22"/>
          <w:szCs w:val="22"/>
        </w:rPr>
        <w:t>Hay dudas sobre la efectividad de los cursos de capacitación docente. Por ejemplo el Plan-Cad ha recibido fuertes críticas. ¿Ustedes qué correctivos han aplicado?</w:t>
      </w:r>
    </w:p>
    <w:p>
      <w:pPr>
        <w:pStyle w:val="Normal"/>
        <w:jc w:val="both"/>
        <w:rPr/>
      </w:pPr>
      <w:r>
        <w:rPr/>
        <w:t xml:space="preserve">Hemos hecho varios cambios en el programa, la estrategia de capacitación, hemos pasado de la capacitación puntual para atender un cambio de currículo, a un sistema de formación en servicio. Primer cambio. Segundo cambio: hemos pasado de un plan nacional de capacitación docente que se aplicaba en todo el país, a un programa nacional de formación en servicio con planes diversificados para cada lugar. El tercer cambio: de la propuesta única de intervención se ha pasado a un plan diversificado de formación en servicio. Antes se capacitaba por grados ahora se interviene en el centro educativo completo. De una evaluación y monitoreo muestral, hemos pasado a un monitoreo y evaluación total, es decir, la institución de formación en servicio está obligada a monitorear a todos los profesores que están capacitados. Allí interviene la Dirección Regional y el Ministerio de Educación. Finalmente, estamos colocando pruebas de entrada y pruebas de salida en cada capacitación, antes eso no se hacía. </w:t>
      </w:r>
    </w:p>
    <w:p>
      <w:pPr>
        <w:pStyle w:val="Normal"/>
        <w:jc w:val="both"/>
        <w:rPr/>
      </w:pPr>
      <w:r>
        <w:rPr/>
        <w:t xml:space="preserve">Ahora tenemos un banco de datos de todos los profesores capacitados desde el 2001, en qué han sido capacitados, por quién y qué nota obtuvieron. Estamos en condiciones de dar el nombre de los profesores que han destacado en los diferentes campos. Y, finalmente, el último cambio que se ha hecho, es que nosotros antes recibíamos a los capacitadores que nos presentaban lo que se llamaba ente ejecutor y que ahora se llama institución de formación en servicio, que es diferente; ya no recibimos al capacitador como propuesta, pero les tomamos una prueba. Y solamente los que pasen esa prueba, pueden capacitar. Nos aseguramos  que las personas que son propuestas tengan las competencias para hacerlo. </w:t>
      </w:r>
    </w:p>
    <w:p>
      <w:pPr>
        <w:pStyle w:val="Normal"/>
        <w:jc w:val="both"/>
        <w:rPr/>
      </w:pPr>
      <w:r>
        <w:rPr/>
        <w:t>Estos son cambios sustantivos que se han hecho, pero han creado un problema, y es que en determinadas zonas no se puede cubrir, porque no se tiene a las personas con la calidad suficiente para capacitar.</w:t>
      </w:r>
    </w:p>
    <w:p>
      <w:pPr>
        <w:pStyle w:val="Normal"/>
        <w:jc w:val="both"/>
        <w:rPr>
          <w:u w:val="single"/>
        </w:rPr>
      </w:pPr>
      <w:r>
        <w:rPr>
          <w:u w:val="single"/>
        </w:rPr>
      </w:r>
    </w:p>
    <w:p>
      <w:pPr>
        <w:pStyle w:val="Normal"/>
        <w:jc w:val="both"/>
        <w:rPr>
          <w:b/>
          <w:b/>
          <w:sz w:val="22"/>
          <w:szCs w:val="22"/>
        </w:rPr>
      </w:pPr>
      <w:r>
        <w:rPr>
          <w:b/>
          <w:sz w:val="22"/>
          <w:szCs w:val="22"/>
        </w:rPr>
        <w:t>Y cómo se va a resolver esa deficiencia.</w:t>
      </w:r>
    </w:p>
    <w:p>
      <w:pPr>
        <w:pStyle w:val="Normal"/>
        <w:jc w:val="both"/>
        <w:rPr/>
      </w:pPr>
      <w:r>
        <w:rPr/>
        <w:t>Eso es algo que tenemos que ir construyendo en el tiempo. Antes teníamos un número de profesores que habían pasado por una capacitación y no sabíamos el resultado. Otro problema es el aprendizaje de los alumnos. Ese es otro tema. Pero en este proceso de mejora de la formación en servicio, hemos hecho cambios sustantivos que tienen que seguir perfeccionándose. También se ha  introducido todo el asunto de la modalidad a distancia, por el asunto virtual, y hemos creado desde el año  2003, el portal Ciberdocencia, que tiene más de mil consultas. Es un portal que está pensado para el profesor, para que pueda usarlo y tenga acceso inmediato a cosas que necesita. Allí colocamos también las experiencias exitosas de los profesores, para que en los otros sitios sepan qué es capaz de hacer un profesor.</w:t>
      </w:r>
    </w:p>
    <w:p>
      <w:pPr>
        <w:pStyle w:val="Normal"/>
        <w:jc w:val="both"/>
        <w:rPr/>
      </w:pPr>
      <w:r>
        <w:rPr/>
      </w:r>
    </w:p>
    <w:p>
      <w:pPr>
        <w:pStyle w:val="Normal"/>
        <w:jc w:val="both"/>
        <w:rPr>
          <w:b/>
          <w:b/>
          <w:sz w:val="22"/>
          <w:szCs w:val="22"/>
        </w:rPr>
      </w:pPr>
      <w:r>
        <w:rPr>
          <w:b/>
          <w:sz w:val="22"/>
          <w:szCs w:val="22"/>
        </w:rPr>
        <w:t>Los frutos de todas estas reformas, cuándo serán vistos.</w:t>
      </w:r>
    </w:p>
    <w:p>
      <w:pPr>
        <w:pStyle w:val="Normal"/>
        <w:jc w:val="both"/>
        <w:rPr/>
      </w:pPr>
      <w:r>
        <w:rPr/>
        <w:t>Yo le voy a contestar con algo que he escrito para una publicación: “el fruto de estos esfuerzos sostenidos a pesar de las presiones políticas, económicas y judiciales que hemos sufrido, se verán en algunos años, y se aplaudirá atribuyéndoselo a otros que tengan la gestión en ese tiempo. Pero eso no se hubiese podido lograr si no comenzábamos ahora”. Es decir, hemos abierto un camino que asegura el cambio en la educación. No lo vamos a ver. Esperamos que se continúe, que se mejore y perfeccione, pero hay que continuar en el proceso de formación de calidad y de formación en servicio. Es muy importante darle énfasis a la formación en servicio. Necesitamos cualitativamente el servicio educativo que prestan los profesores actualmente, no solamente en el sector público como se cree generalmente, también en el sector privado. Los resultados de varias experiencias, muestran que el profesor peruano no tiene por qué sentirse menos que cualquier otro profesor del continente. Lo que necesitamos es que se valore a sí mismo, se actualice y busque las estrategias adecuadas para llegar a los estudiantes. No es suficiente una capacitación sólo en conocimientos, también es necesario tener capacitación en metodología y estrategias. Es el conjunto de todo eso lo que hace que un profesional de la educación pueda tomar mejores decisiones.</w:t>
      </w:r>
    </w:p>
    <w:p>
      <w:pPr>
        <w:pStyle w:val="Normal"/>
        <w:jc w:val="both"/>
        <w:rPr/>
      </w:pPr>
      <w:r>
        <w:rPr/>
      </w:r>
    </w:p>
    <w:p>
      <w:pPr>
        <w:pStyle w:val="Normal"/>
        <w:jc w:val="both"/>
        <w:rPr>
          <w:sz w:val="22"/>
          <w:szCs w:val="22"/>
          <w:u w:val="single"/>
        </w:rPr>
      </w:pPr>
      <w:r>
        <w:rPr>
          <w:b/>
          <w:sz w:val="22"/>
          <w:szCs w:val="22"/>
        </w:rPr>
        <w:t>Cómo garantizar realmente que un egresado de un pedagógico, salga con capacidad para enseñar y ser un formador con calidad.</w:t>
      </w:r>
    </w:p>
    <w:p>
      <w:pPr>
        <w:pStyle w:val="Normal"/>
        <w:jc w:val="both"/>
        <w:rPr/>
      </w:pPr>
      <w:r>
        <w:rPr/>
        <w:t>Yo no sé si la palabra es garantizar. Nosotros trabajamos para lograrlo y creamos las condiciones. Tenemos ahora listo el proyecto de concurso para los directores generales de los pedagógicos, de tal modo que el director general de un pedagógico sea un profesional de la educación de calidad. Lo hemos preparado desde el año pasado, pero la coyuntura electoral no permitió hacerlo porque se podía contaminar con el proceso electoral, y por eso se ha preparado para que el próximo gobierno lo pueda ejecutar. También tenemos una versión muy preliminar, para una carrera pública de profesores de institutos de educación superior pedagógicos y tecnológicos, que es una versión muy preliminar que tiene que ser trabajada, pero hay una base para poder tratar. Tenemos también una serie de rutas y de indicadores de por dónde conviene  ir. El énfasis de una cosa u otra depende de la decisión política del gobierno. Pero lo que no se puede perder, es el horizonte, elevar la calidad de la formación de los profesores, tanto de los que están en servicio, yo diría urgentemente, como también de los que están en formación, cuyos frutos se verán después de seis años. Entonces, lo que estamos hablando es que hemos creado las condiciones para que el gobierno que viene, las disfrute.</w:t>
      </w:r>
    </w:p>
    <w:p>
      <w:pPr>
        <w:pStyle w:val="Normal"/>
        <w:jc w:val="both"/>
        <w:rPr/>
      </w:pPr>
      <w:r>
        <w:rPr/>
      </w:r>
    </w:p>
    <w:p>
      <w:pPr>
        <w:pStyle w:val="Normal"/>
        <w:jc w:val="both"/>
        <w:rPr>
          <w:b/>
          <w:b/>
        </w:rPr>
      </w:pPr>
      <w:r>
        <w:rPr>
          <w:b/>
        </w:rPr>
        <w:t>¿Ahora se está hablando de la ley de acreditación. En este contexto, qué va a pasar, qué se está haciendo para que los ISP queden dentro de esta ley y no sean marginados?</w:t>
      </w:r>
    </w:p>
    <w:p>
      <w:pPr>
        <w:pStyle w:val="Normal"/>
        <w:jc w:val="both"/>
        <w:rPr/>
      </w:pPr>
      <w:r>
        <w:rPr/>
        <w:t>Los ISP y los institutos superiores tecnológicos están dentro de la ley. Llevamos tres años preparándolos para la acreditación, en un proceso de evaluación interna y externa que se está expresando en una mejora en el funcionamiento, en la gestión institucional y en la gestión del aprendizaje.</w:t>
      </w:r>
    </w:p>
    <w:p>
      <w:pPr>
        <w:pStyle w:val="Normal"/>
        <w:jc w:val="both"/>
        <w:rPr/>
      </w:pPr>
      <w:r>
        <w:rPr/>
      </w:r>
    </w:p>
    <w:p>
      <w:pPr>
        <w:pStyle w:val="Normal"/>
        <w:jc w:val="both"/>
        <w:rPr>
          <w:b/>
          <w:b/>
          <w:sz w:val="22"/>
          <w:szCs w:val="22"/>
        </w:rPr>
      </w:pPr>
      <w:r>
        <w:rPr>
          <w:b/>
          <w:sz w:val="22"/>
          <w:szCs w:val="22"/>
        </w:rPr>
        <w:t>Qué recomendaciones le daría usted al nuevo gobierno en torno a lo que sería capacitación de docentes en servicio y formación inicial de docentes.</w:t>
      </w:r>
    </w:p>
    <w:p>
      <w:pPr>
        <w:pStyle w:val="Normal"/>
        <w:jc w:val="both"/>
        <w:rPr/>
      </w:pPr>
      <w:r>
        <w:rPr/>
        <w:t>En la formación inicial, que continúen con firmeza y perseverancia aplicando los criterios que permitan que sólo los institutos superiores que cumplan con los requisitos mínimos de calidad establecidos para todo el país, puedan tener la autorización de admitir nuevos alumnos. En segundo lugar, proseguir con el exitoso proceso de evaluación interna y verificación externa. En tercer lugar, continuar con el proceso de adecuación de las estructuras curriculares, para que las carreras profesionales respondan a la realidad actual y a la Ley General de Educación. En cuarto lugar, iniciar procesos de reconversión profesional para que los profesores titulados sin trabajo puedan trabajar en otros sectores usando la sólida preparación, o buena preparación en lo pedagógico, y aplicarla en otros sectores como comunicadores. En quinto lugar, dar a conocer a la opinión pública el exceso de oferta de las instituciones formadoras para desalentar la creación de institutos y la excesiva matrícula en esta rama profesional. Y finalmente, extrañará que diga que hay que diseñar una estrategia para trabajar con la Defensoría del Pueblo y con Indecopi, para poder hacer frente a las acciones que se hagan en el Poder Judicial, que enervan e impiden las acciones que emprenda tanto el Ministerio de Educación como los gobiernos regionales para mejorar la formación profesional de los futuros profesores.</w:t>
      </w:r>
    </w:p>
    <w:p>
      <w:pPr>
        <w:pStyle w:val="Normal"/>
        <w:jc w:val="both"/>
        <w:rPr/>
      </w:pPr>
      <w:r>
        <w:rPr/>
        <w:t>Y en cuanto a la capacitación, es importante que esta apunte a una política que asegure que quienes capacitan están en condiciones de hacerlo en forma pertinente de cuerdo a las necesidades reales. Y para eso se necesita hacer seguimiento a la capacitación de los profesores y una intervención en todas las instituciones educativas.</w:t>
      </w:r>
    </w:p>
    <w:p>
      <w:pPr>
        <w:pStyle w:val="Normal"/>
        <w:jc w:val="both"/>
        <w:rPr/>
      </w:pPr>
      <w:r>
        <w:rPr/>
      </w:r>
    </w:p>
    <w:p>
      <w:pPr>
        <w:pStyle w:val="Normal"/>
        <w:jc w:val="both"/>
        <w:rPr>
          <w:b/>
          <w:b/>
          <w:sz w:val="22"/>
          <w:szCs w:val="22"/>
        </w:rPr>
      </w:pPr>
      <w:r>
        <w:rPr>
          <w:b/>
          <w:sz w:val="22"/>
          <w:szCs w:val="22"/>
        </w:rPr>
        <w:t>Acaba de mencionar a la Defensoría e Indecopi, y pienso en los profesores a quienes se responsabiliza de la baja calidad de la educación. Pero estos docentes, también son producto de una formación que probablemente, no fue buena. ¿Se podría decir que ellos han sido estafados por sus formadores?</w:t>
      </w:r>
    </w:p>
    <w:p>
      <w:pPr>
        <w:pStyle w:val="Normal"/>
        <w:jc w:val="both"/>
        <w:rPr/>
      </w:pPr>
      <w:r>
        <w:rPr/>
        <w:t>Atribuir sólo a los profesores la baja calidad educativa es miope porque este problema es un problema internacional. En países sumamente desarrollados con presupuestos muy altos en educación se dice lo mismo y esto porque estamos en un cambio de época y la educación que teníamos no sirve para estos tiempos y falta decisión para cambiarla. Lo que pasa es que esa crítica la centran en los profesores. Y quiero decir que es indebida, porque así como hay profesores que no están a la altura de su responsabilidad social, hay muchos otros profesores que sí lo están. Quisiera saber qué profesional que no sea profesor puede vivir en soledad, lejos de todo, durante un año o nueve meses, sin tener otro recurso que lo que le pagan y sin posibilidad de tener alguien al costado. Esa es la realidad de nuestras escuelas unidocentes, y allí tenemos gente sumamente valiosa, muy creativa, como también tenemos gente que no lo es. También es la realidad de nuestras escuelas multigrado, que pese a estar en situaciones sumamente difíciles, persisten. Hay experiencias sumamente interesantes. Tarea trabaja en Tinta, donde tiene cómo poder decir y mostrar resultados interesantes. Entonces, yo considero que esta calificación, que la comprendo, es muy apresurada, porque es un tema complejo por las condiciones laborales y por la formación que tenemos. Entonces esos estudiantes que tienen brechas en su formación básica son los que acceden a la formación pedagógica profesional y entonces hay debilidades que no son cubiertas en las que sí tenemos responsabilidad los formadores, porque deberíamos detectarlas. Pero, en definitiva, el problema de la educación no es un asunto de baja calidad solamente. Sino que es un problema de no pertinencia. La educación que se da no es pertinente a la época actual.</w:t>
      </w:r>
    </w:p>
    <w:p>
      <w:pPr>
        <w:pStyle w:val="Normal"/>
        <w:jc w:val="both"/>
        <w:rPr>
          <w:u w:val="single"/>
        </w:rPr>
      </w:pPr>
      <w:r>
        <w:rPr>
          <w:u w:val="single"/>
        </w:rPr>
      </w:r>
    </w:p>
    <w:p>
      <w:pPr>
        <w:pStyle w:val="Normal"/>
        <w:jc w:val="both"/>
        <w:rPr>
          <w:b/>
          <w:b/>
          <w:sz w:val="22"/>
          <w:szCs w:val="22"/>
        </w:rPr>
      </w:pPr>
      <w:r>
        <w:rPr>
          <w:b/>
          <w:sz w:val="22"/>
          <w:szCs w:val="22"/>
        </w:rPr>
        <w:t>Y cómo superar ese desfase.</w:t>
      </w:r>
    </w:p>
    <w:p>
      <w:pPr>
        <w:pStyle w:val="Normal"/>
        <w:jc w:val="both"/>
        <w:rPr/>
      </w:pPr>
      <w:r>
        <w:rPr/>
        <w:t>Es una construcción de todos los que creemos que la educación debe cambiar. Yo comencé a dar clases el año 56, hace 50 años. Y en 1990 me di cuenta que la forma en que dictaba la clase ya no respondía al mundo actual. En 1990 cambie mi manera de dar clase.</w:t>
      </w:r>
    </w:p>
    <w:p>
      <w:pPr>
        <w:pStyle w:val="Normal"/>
        <w:jc w:val="both"/>
        <w:rPr/>
      </w:pPr>
      <w:r>
        <w:rPr/>
      </w:r>
    </w:p>
    <w:p>
      <w:pPr>
        <w:pStyle w:val="Normal"/>
        <w:jc w:val="both"/>
        <w:rPr>
          <w:b/>
          <w:b/>
          <w:sz w:val="22"/>
          <w:szCs w:val="22"/>
        </w:rPr>
      </w:pPr>
      <w:r>
        <w:rPr>
          <w:b/>
          <w:sz w:val="22"/>
          <w:szCs w:val="22"/>
        </w:rPr>
        <w:t>Tiene que ver con una decisión personal.</w:t>
      </w:r>
    </w:p>
    <w:p>
      <w:pPr>
        <w:pStyle w:val="Normal"/>
        <w:jc w:val="both"/>
        <w:rPr/>
      </w:pPr>
      <w:r>
        <w:rPr/>
        <w:t xml:space="preserve">Sí, pero eso lo estoy tratando de vender, para construir entre todos el tipo de educación que necesitamos. Y no es un tema peruano, es un tema internacional, porque el problema es el cambio de época. Y queremos seguir con la escuela del siglo XVII que respondía a una sociedad monárquica, religiosa, vertical, en la cual el saber era objeto de una tradición que se transmitía en un contexto que no cambiaba mucho. Pero ahora tenemos otra realidad y tenemos que cambiar. Y le puedo decir que hay un grupo que estamos empeñados en hacerlo. Yo quisiera saber qué profesional tiene la calidad de entrega de aquellos profesores buenos que están trabajando en sitios sumamente difíciles y agrestes. No es justo etiquetar al magisterio como un magisterio político, existe ese magisterio, como existen también médicos que violan, que engañan, como existen arquitectos que diseñan mal, e ingenieros que se les caen las casas y los puentes, como economistas que mandan al fracaso al país. Y no por eso decimos que los economistas son malos, que los ingenieros son malos. Si hacemos un análisis de las carreteras del Perú, tendríamos que deducir que los ingenieros que las han construido no sirven y que la ingeniería está muy mal. Y eso no es verdad. Igual se hace con el magisterio. Pero con esto no quiero decir que estamos bien, lo que quiero decir es que nuestra mirada tiene que ser más amplia, y nuestras acciones tienen que ser más efectivas. Y que necesitamos autoridades que sepan resistir la presión económica, la presión política y la presión judicial para poner la educación donde tiene que estar. </w:t>
      </w:r>
      <w:r>
        <w:rPr>
          <w:b/>
          <w:sz w:val="18"/>
          <w:szCs w:val="18"/>
        </w:rPr>
        <w:t>(Julia Vicuña Yacarine, periodista de Tarea).</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du.gob.pe/normatividad/decretos/dl_882-199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4:31:00Z</dcterms:created>
  <dc:creator>casa</dc:creator>
  <dc:description/>
  <cp:keywords/>
  <dc:language>en-US</dc:language>
  <cp:lastModifiedBy>user</cp:lastModifiedBy>
  <cp:lastPrinted>2006-07-06T10:20:00Z</cp:lastPrinted>
  <dcterms:modified xsi:type="dcterms:W3CDTF">2006-07-22T14:31:00Z</dcterms:modified>
  <cp:revision>2</cp:revision>
  <dc:subject/>
  <dc:title>DESGRABACION</dc:title>
</cp:coreProperties>
</file>