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2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Y Nº 28628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PRESIDENTE DE LA REPÚBLICA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R CUANTO: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Congreso de la República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 dado la Ley siguiente: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CONGRESO DE LA REPÚBLICA;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 dado la Ley siguiente:</w:t>
      </w:r>
    </w:p>
    <w:p>
      <w:pPr>
        <w:pStyle w:val="Heading3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Y QUE REGULA LA PARTICIPACIÓN DE LAS ASOCIACIONES DE PADRES DE FAMILIA EN LAS INSTITUCIONES EDUCATIVAS PÚBLICAS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GENERALE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.- Objeto de la Le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Ley tiene por objeto regular la participación de los padres de familia y de sus asociaciones en las instituciones educativas públicas y en otros niveles de la gestión del sistema educativo, con el fin de contribuir a la mejora de la calidad educativ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2.- Ámbito de aplicació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Ley se aplica a las instituciones educativas públicas de Educación Básica Regular y Especial; y a las de Educación Técnico - Productiva y Básica Alternativa en lo que resulte pertinen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3.- Participación en el proceso educativ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padres de familia participan en el proceso educativo de sus hijos de modo directo; también lo hacen de manera institucional, a través de las asociaciones de padres de familia de las instituciones educativas públicas y los consejos educativos institucional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servidores y funcionarios del Ministerio de Educación, direcciones regionales de educación y unidades de gestión educativa local así como el personal directivo y jerárquico de las instituciones educativas apoyan a las asociaciones de padres de familia sin interferir en sus actividades; salvo que éstas pongan en peligro el normal funcionamiento de las institucion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ASOCIACIÓN DE PADRES DE FAMIL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4.- Definició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Asociación de Padres de Familia (APAFA) es una organización estable de personas naturales, sin fines de lucro, de personería jurídica de derecho privado y puede inscribirse en los Registros Públicos. Es regulada por el Código Civil, en lo que sea pertinente, la Ley General de Educación, la presente Ley y su estatuto en los aspectos relativos a su organización y funcionamiento. La APAFA canaliza institucionalmente el derecho de los padres de familia de participar en el proceso educativo de sus hij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5.- Integran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la Asociación de Padres de Familia participan los padres de familia, tutores y curadores de los estudiantes de la institución educativa pública, de acuerdo a los requisitos señalados en esta Ley y su regl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6.- Atribucion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Asociación de Padres de Familia ejerce las siguientes atribucione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tamente: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r en el proceso educativo de los hijos de sus asociados, buscando la inclusión de las personas con discapacidad en igualdad de oportunidade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aborar en las actividades educativas que ejecuta la institución educativa, promoviendo un clima armonioso favorable para el aprendizaje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gilar la distribución oportuna y el uso adecuado del material educativo que utilizan los estudiante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ar por la mejora de los servicios, infraestructura, equipamiento, mobiliario escolar y materiales, tanto educativos como lúdico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stionar la implementación de programas de apoyo alimentario; de salud física y mental; de deportes, orientación vocacional y de otros servicios que contribuyan al bienestar de los estudiante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bir información sobre el manejo administrativo, financiero y económico de la institución educativa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unciar, ante los órganos competentes las irregularidades que se produzcan en las instituciones educativa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r, a través de veedores, en los procesos de adquisición de bienes y servicios que se realicen en las instituciones educativas y en los comités especiales que se constituyan en los órganos intermedios de gestión descentralizada, en el marco de la Ley de Contrataciones y Adquisiciones del Estado y demás normas vigente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ner estímulos para los estudiantes, personal docente y administrativo que logren un desempeño destacado en las instituciones educativa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dar información y rendir cuenta documentada a los asociados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r, a través de sus representantes, en el Consejo Educativo Institucional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rse en instituciones de grado superior para formar parte de los órganos de participación, concertación y vigilancia ciudadana previstos en la Ley General de Educación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as que establezca su reglament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ravés de su representante en el CONEI: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icipar en la formulación y ejecución del Proyecto Educativo Institucional (PEI) y en el Plan Anual de Trabajo (PAT), con excepción de los aspectos técnico-pedagógicos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icipar en el comité de evaluación para el ingreso, ascenso y permanencia del personal docente y administrativo de la institución educativa, de conformidad con las normas que emite el Ministerio de Educación y las instancias intermedias de gestión, en concordancia con los criterios y procedimientos que establezca el Sistema Nacional de Evaluación, Acreditación y Certificación de la Calidad Educativa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oyar los procesos de evaluación, acreditación y certificación de la calidad educativa previstos en la Ley General de Educación y en la ley específica sobre la materia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ticipar en el proceso de autoevaluación de la institución educativa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gilar el acceso, la matrícula oportuna y la asistencia de los estudiantes, en la institución educativa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utelar el cumplimiento de los derechos y principios de universalidad, gratuidad, equidad y calidad en las instituciones educativas públicas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igilar el adecuado destino de los recursos de la institución educativa y de aquellos que, de acuerdo con lo establecido en el Reglamento General de la Asociación de Padres de Familia, estén comprometidos con las actividades previstas en el Plan Anual de Trabajo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laborar con el Director para garantizar el cumplimiento de las horas efectivas de clase, del número de semanas lectivas y de la jornada del personal docente y administrativo. </w:t>
      </w:r>
    </w:p>
    <w:p>
      <w:pPr>
        <w:pStyle w:val="Normal"/>
        <w:numPr>
          <w:ilvl w:val="1"/>
          <w:numId w:val="1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piciar la solución de conflictos que se susciten en el CONEI, priorizando soluciones concertadas, frente a quejas o denuncias que no impliquen delito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7.- Estructura orgánica bás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APAFA deben contar, cuando menos, con la siguiente estructura orgánica bás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Órganos de Gobierno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Asamblea General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Consejo Directiv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Órganos de Participación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Pleno de los Presidentes de los Comités de Aula y de los Comités de Tallere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Comités de Aula. y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Comités de Taller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Órgano de Control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Consejo de Vigilancia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8.- Asamblea Gener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Asamblea General es el máximo órgano de la APAFA. Está constituida, cuando corresponda, por la reunión de los padres de familia, tutores y curadores de los estudiantes de las instituciones educativas pública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9.- Atribuciones de la Asamblea Gener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 atribuciones de la Asamblea General de la APAF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obar y modificar el estatut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atir y aprobar los informes económicos mensuales y los balances semestral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atir y aprobar el Plan Operativo Anual (POA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jar el monto de las cuotas ordinarias, extraordinarias y multas de los asociado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ver, por causa justificada, a los integrantes del Consejo Directiv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r, mediante sorteo, a los integrantes del Comité Electora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r al veedor ante los comités especiales, a los que se refiere el inciso h) del artículo 6, numeral 1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r a su representante ante el CONEI. Y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as que establezca el estatuto o las normas vigent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0.- Consejo Directiv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Consejo Directivo es el órgano ejecutivo de la APAFA. Sus integrantes son elegidos sólo por voto directo, universal y secreto. Su mandato es de dos años. No hay reelección inmediat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pueden integrar el Consejo Directivo, el Consejo de Vigilancia ni el Comité Electoral de la APAF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personal directivo y jerárquico, o los docentes y trabajadores administrativos de la institución educativa correspondiente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miembros de la APAFA, cuyos hijos, tutelados o curados cursen el último grado de estudios que brinda la institución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miembros de la APAFA que registren antecedentes penales; y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que sean objeto de dicha prohibición en el reglamento de la presente Le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1.- Código de Ét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estatuto de las Asociaciones de Padres de Familia debe contener un Código de Étic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S PADRES DE FAMIL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2.- Deber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deberes de los padres de familia, tutores y curadores son los siguien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car a sus hijos, tutelados y curad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ibuir a que en la institución educativa exista un ambiente adecuado que beneficie el aprendizaje y permita la formación integral de los estudia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r informados sobre el rendimiento académico y la conducta de sus hij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oyar la labor educativa de los profesor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aborar y participar en las actividades educativas programadas por el Director y los doce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idar y preservar los bienes de la institución educativ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mplir con las obligaciones previstas en el estatuto de la APAF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unciar, ante los órganos o autoridades competentes, a los integrantes de los órganos de la APAFA que incurran en irregularid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aborar con las actividades que realicen las instituciones educativas en función del PE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ar por que las instituciones educativas brinden las facilidades indispensables que requieran los estudiantes con discapacida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ar por la probidad y transparencia de la gestión institucion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ar por el cumplimiento del derecho a la educación de calidad de los estudian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os que establezca el reglamento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3.- Derech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padres de familia, tutores y curadores tienen derecho 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r la institución educativa y participar en el proceso educativo de sus hijos, tutelados o curado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bir información sobre los niveles de aprendizaje y conducta de sus hijos, tutelados y curado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r en la APAFA y en los órganos de concertación, participación y vigilancia ciudadana previstos por la Ley General de Educación, conforme al artículo 6, numeral 1, inciso I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ibir información de la gestión de la APAF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scalizar, directamente o a través del Consejo de Vigilancia, la gestión administrativa, financiera y económica de la APAF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gir y ser elegidos en los cargos de los Órganos de Gobierno, Participación y de Control de la APAFA, de acuerdo al estatuto y al reglamento de eleccion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unciar, ante los órganos competentes, las irregularidades encontradas en las instituciones educativa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 atendido en las instituciones educativas por las autoridades, personal administrativo y docente, en horarios de atención al público, sin afectar el normal desarrollo de las actividades académica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r en la elaboración, gestión, implementación y seguimiento del Proyecto Educativo Institucional y del Plan Anual de Trabajo, conforme a lo establecido en el artículo 6, numeral 2, inciso a)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ificar y desarrollar, con las instituciones educativas, campañas constantes de información, capacitación y prevención, en defensa de los derechos del niño y del adolescen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os que establezca el estatuto.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ROCESO ELECTORAL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4.- Proceso de eleccion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 proceso para elegir a los integrantes del Consejo Directivo y del Consejo de Vigilancia es conducido por el Comité Electoral, Este es elegido conforme establecido en el artículo 9 inciso f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efectos del proceso electoral, el Comité Electoral podrá solicitar el asesoramiento técnico de la Oficina de Procesos Electorales (ONPE) o de los veedores elegidos entre las personalidades de la comunidad, ajenos a la institución educativa, de modo tal que se asegure la transparencia del proceso elector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rresponde al Comité Electoral resolver, en última instancia, los reclamos que se presenten sobre el proceso electoral. Las autoridades educativas no son instancia de solución de estos conflict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RÉGIMEN ECONÓMICO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5.- Recurs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 recursos de la APAFA los siguient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uota anual ordinaria y la extraordinaria así como las multas que se imponen a sus miembros, debidamente aprobadas por la Asamblea General. El monto de la cuota ordinaria no puede exceder del 1.5% de la Unidad Impositiva Tributaria (UIT), vigente a la fecha en que se realiza la Asamblea General respectiv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fondos recaudados por las actividades previstas en el Plan Operativo Anual, articulado con el Plan Anual de Trabajo de la institución educativ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muebles y materiales adquiridos para el trabajo de la APAF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donaciones y legado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ingresos provenientes de la administración o concesión de los quioscos escolare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ros recursos que le sean asignados, conforme a su estatuto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APAFA esta impedida de realizar cobros que limiten el libre acceso a la educación y permanencia de los estudiantes en la institución educativa. El pago de la cuota ordinaria anual o extraordinaria no constituye requisito para matricular a los estudiantes. Si el miembro tuviese dificultades económicas para su cancelación, la APAFA debe autorizar el pago fraccionado; la compensación con servicios a prestar a favor de la institución educativa; u otras facilidades contempladas en el estatuto o establecidas por la Asamblea Gener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6.- Destino de los recurso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l marco del Proyecto Educativo Institucional y del Plan Anual de Trabajo, los recursos de la APAFA contribuyen, sin vulnerar el principio de gratuidad de la educación pública, al desarrollo de las actividades técnico-pedagógicas de la institución educativa. Pueden destinarse a colaborar c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mantenimiento y reparación de la infraestructura físic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onservación y refacción del mobiliario escolar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equipamiento e implementación de tecnologías de información y comunic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alización de programas de capacitación para sus asociados, poniendo énfasis en las escuelas de padre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adquisición y mantenimiento de materiales educativos, lúdicos y deportivo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ningún caso los recursos de la APAFA se utilizarán para atender gastos corrient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pcionalmente, y en situación de urgencia, las utilidades provenientes de la administración o concesión de los quioscos escolares pueden orientarse a fines distintos a los previstos en el presente artículo, siempre que su utilización sea de interés general para la institución educativa, bajo responsabilidad y previa aprobación del Consejo Directivo, dando cuenta a la Asamblea Gener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7.- Transferencia de bien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 bienes adquiridos por la APAFA, y destinados a la institución educativa deben ser formalmente transferidos a ésta, en el plazo máximo de treinta (30) días calendario, bajo responsabilida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COORDINACIÓN INSTITUCIONAL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ículo 18.- Coordinación instituciona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APAFA puede establecer relaciones de coordinación con instituciones públicas y privadas, nacionales e internacionales, así como con asociaciones similar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SICIONES COMPLEMENTARIAS, TRANSITORIAS Y FINAL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A.- Aplicación progresiva del artículo 6 numeral 1, incisos h) y l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atribuciones establecidas en el artículo 6, numeral 1, incisos h) y I) se implementarán, en el ámbito de cada nivel de Gestión Intermedia Descentralizada, cuando los órganos de grado superior de las APAFA sean constituidos legalmente y de acuerdo a los requisitos que se establezcan en el reglament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GUNDA.- Reglamen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cárgase al Ministerio de Educación elaborar y aprobar el reglamento de esta Ley, durante los sesenta (60) días siguientes a su puesta en vigencia, en concordancia con lo establecido en el Decreto Supremo Nº 018-2004-ED, en lo que sea pertinent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CERA.- Simplificación de trámi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 Asociaciones de Padres de Familia se inscriben en los Registros Públicos por el mérito de su Acta de Constitució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ARTA.- Regist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éase el Registro de Dirigentes de las Asociaciones de Padres de Familia en cada Unidad de Gestión Educativa Local (UGEL) y Dirección Regional de Educación, según corresponda. Dicho registro funciona de manera interconectada en el ámbito nacional. El reglamento establece sus alcanc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INTA.- Normas derogatoria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óganse las disposiciones legales que se opongan a la presente Le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uníquese al señor Presidente de la República para su promulgació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Lima, a los tres días del mes de noviembre de dos mil cinc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CIAL AYAIPOMA ALVARAD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idente del Congreso de la Repúbl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USTO ALVARADO DODE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 Vicepresidente de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greso de la Repúbl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 SEÑOR PRESIDENTE CONSTITUCIONAL DE LA REPÚBL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R TANT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do se publique y cumpl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do en la Casa de Gobierno, en Lima, a los veinticuatro días del mes de noviembre del año dos mil cinc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JANDRO TOLED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idente Constitucional de la Repúblic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DRO PABLO KUCZYNSKI GOD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idente del Consejo de Mini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1:00Z</dcterms:created>
  <dc:creator>Hugo Díaz</dc:creator>
  <dc:description/>
  <cp:keywords/>
  <dc:language>en-US</dc:language>
  <cp:lastModifiedBy>Hugo Díaz</cp:lastModifiedBy>
  <dcterms:modified xsi:type="dcterms:W3CDTF">2005-12-12T16:21:00Z</dcterms:modified>
  <cp:revision>2</cp:revision>
  <dc:subject/>
  <dc:title>LEY Nº 28628</dc:title>
</cp:coreProperties>
</file>