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Nuevas Tecnologías: Espejismo o milagro?</w:t>
      </w:r>
    </w:p>
    <w:p>
      <w:pPr>
        <w:pStyle w:val="Normal"/>
        <w:jc w:val="center"/>
        <w:rPr>
          <w:rFonts w:ascii="Arial" w:hAnsi="Arial" w:cs="Arial"/>
          <w:b/>
          <w:b/>
          <w:bCs/>
        </w:rPr>
      </w:pPr>
      <w:r>
        <w:rPr>
          <w:rFonts w:cs="Arial" w:ascii="Arial" w:hAnsi="Arial"/>
          <w:b/>
          <w:bCs/>
        </w:rPr>
        <w:t>Boletín Nº 7 del Sector Educación de la UNESCO</w:t>
      </w:r>
    </w:p>
    <w:p>
      <w:pPr>
        <w:pStyle w:val="Normal"/>
        <w:rPr>
          <w:rFonts w:ascii="Arial" w:hAnsi="Arial" w:cs="Arial"/>
          <w:b/>
          <w:b/>
          <w:bCs/>
        </w:rPr>
      </w:pPr>
      <w:r>
        <w:rPr>
          <w:rFonts w:cs="Arial" w:ascii="Arial" w:hAnsi="Arial"/>
          <w:b/>
          <w:bCs/>
        </w:rPr>
      </w:r>
    </w:p>
    <w:p>
      <w:pPr>
        <w:pStyle w:val="Normal"/>
        <w:rPr>
          <w:rFonts w:ascii="Arial" w:hAnsi="Arial" w:cs="Arial"/>
          <w:szCs w:val="23"/>
        </w:rPr>
      </w:pPr>
      <w:r>
        <w:rPr>
          <w:rFonts w:cs="Arial" w:ascii="Arial" w:hAnsi="Arial"/>
          <w:szCs w:val="23"/>
        </w:rPr>
        <w:t>Una revolución. Así fue descrita en su momento la llegada de las nuevas tecnologías de información y comunicación a las escuelas. Interactiva, entretenida y capaz de transferir información en forma amplia e instantánea, prendió como reguero de pólvora en las aulas. Al menos, en los países ricos. Sin embargo, ¿han inaugurado la nueva era como proclamaron sus defensores?</w:t>
      </w:r>
    </w:p>
    <w:p>
      <w:pPr>
        <w:pStyle w:val="Normal"/>
        <w:rPr>
          <w:rFonts w:ascii="Arial" w:hAnsi="Arial" w:cs="Arial"/>
          <w:szCs w:val="23"/>
        </w:rPr>
      </w:pPr>
      <w:r>
        <w:rPr>
          <w:rFonts w:cs="Arial" w:ascii="Arial" w:hAnsi="Arial"/>
          <w:szCs w:val="23"/>
        </w:rPr>
      </w:r>
    </w:p>
    <w:p>
      <w:pPr>
        <w:pStyle w:val="Normal"/>
        <w:rPr>
          <w:rFonts w:ascii="Arial" w:hAnsi="Arial" w:cs="Arial"/>
          <w:szCs w:val="17"/>
        </w:rPr>
      </w:pPr>
      <w:r>
        <w:rPr>
          <w:rFonts w:cs="Arial" w:ascii="Arial" w:hAnsi="Arial"/>
          <w:szCs w:val="17"/>
        </w:rPr>
        <w:t>Está destinado a revolucionar nuestro sistema educativo y (...) en unos pocos años más substituirá en gran parte –de no hacerlo totalmente– el uso de libros de texto”. ¿El computador? ¿Un mundo virtual a través de Internet?</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No. Esta revolución se refería al cine y fue pronosticada en 1922 por Thomas Edison, el norteamericano que inventó la bombilla eléctrica. Más de un siglo después, el cine aún no ha reemplazado a los libros de texto, así como tampoco la radio o televisión ha substituido a los maestros. Sin embargo, los expertos siempre opinan que estos inventos terminarán siendo absolutamente vitales para los docentes. No obstante, la radio y la televisión, si bien han demostrado ser útiles, continúan siendo sólo herramientas o artefactos, en el peor de los casos. No han logrado revolucionar el aula.</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Se podría afirmar que las nuevas tecnologías de información y comunicación (TICs) realmente representan un cambio radical? Internet y el crecimiento de los medios digitales encendieron la esperanza de muchos. Mediante un solo clic se puede obtener información desde una remota villa de Kenya o desde Manhattan. Sin embargo, tras largos años de gran expansión por parte de Internet, ¿dónde estamos? La tan anunciada revolución, ¿ha llegado realmente?</w:t>
      </w:r>
    </w:p>
    <w:p>
      <w:pPr>
        <w:pStyle w:val="Normal"/>
        <w:rPr>
          <w:rFonts w:ascii="Arial" w:hAnsi="Arial" w:cs="Arial"/>
          <w:szCs w:val="17"/>
        </w:rPr>
      </w:pPr>
      <w:r>
        <w:rPr>
          <w:rFonts w:cs="Arial" w:ascii="Arial" w:hAnsi="Arial"/>
          <w:szCs w:val="17"/>
        </w:rPr>
      </w:r>
    </w:p>
    <w:p>
      <w:pPr>
        <w:pStyle w:val="Normal"/>
        <w:rPr>
          <w:rFonts w:ascii="Arial" w:hAnsi="Arial" w:cs="Arial"/>
          <w:b/>
          <w:b/>
          <w:bCs/>
          <w:szCs w:val="20"/>
        </w:rPr>
      </w:pPr>
      <w:r>
        <w:rPr>
          <w:rFonts w:cs="Arial" w:ascii="Arial" w:hAnsi="Arial"/>
          <w:b/>
          <w:bCs/>
          <w:szCs w:val="20"/>
        </w:rPr>
        <w:t>Falta una renovación genuina</w:t>
      </w:r>
    </w:p>
    <w:p>
      <w:pPr>
        <w:pStyle w:val="Normal"/>
        <w:rPr>
          <w:rFonts w:ascii="Arial" w:hAnsi="Arial" w:cs="Arial"/>
          <w:szCs w:val="17"/>
        </w:rPr>
      </w:pPr>
      <w:r>
        <w:rPr>
          <w:rFonts w:cs="Arial" w:ascii="Arial" w:hAnsi="Arial"/>
          <w:szCs w:val="17"/>
        </w:rPr>
        <w:t>“</w:t>
      </w:r>
      <w:r>
        <w:rPr>
          <w:rFonts w:cs="Arial" w:ascii="Arial" w:hAnsi="Arial"/>
          <w:szCs w:val="17"/>
        </w:rPr>
        <w:t xml:space="preserve">Las TICs no han eliminado los más acuciantes problemas que amenazan a nuestros sistemas educativos”,comenta Vladimir Kinelev,Director del Instituto Internacional de Tecnologías Educativas de la UNESCO (IITE). En su opinión el problema es que “los intentos por mejorar la educación a través del uso de tecnologías de información y comunicación carecen de paradigmas sólidos de educación capaces de sustentar un renovación genuina”. </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Sin embargo, las nuevas tecnologías son claramente muy diferentes a los medios de comunicación utilizados anteriormente. “La novedad es que los usuarios ahora pueden conectarse unos con otros en forma interactiva”, observa Richard Sweet, administrador jefe de la División de Educación y Capacitación de la OCDE. “Esto sí es algo completamente nuevo. Uno puede ser mucho más activo y creativo”.</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 xml:space="preserve">La relación entre el tiempo y el espacio ha cambiado y si uno desea tomar un curso ya no es necesario estar físicamente presente. Es posible utilizar diversos medios al mismo tiempo y enviar materiales en forma instantánea y muy económica. Asimismo, es factible adaptar la enseñanza al nivel del alumno y presentar conceptos complejos en forma dinámica y efectiva. </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w:t>
      </w:r>
      <w:r>
        <w:rPr>
          <w:rFonts w:cs="Arial" w:ascii="Arial" w:hAnsi="Arial"/>
          <w:szCs w:val="17"/>
        </w:rPr>
        <w:t>Un maestro de geometría que necesitaría de tres a cinco horas para explicar una teoría en la pizarra puede lograrlo en sólo una hora mediante elementos visuales computarizados”, afirma Ryan Watkins, profesor de tecnología educativa en la universidad norteamericana George Washington. La nueva tecnología por el hecho de ser más flexible, entretenida e interactiva, atrae a los estudiantes.</w:t>
      </w:r>
    </w:p>
    <w:p>
      <w:pPr>
        <w:pStyle w:val="Normal"/>
        <w:rPr>
          <w:rFonts w:ascii="Arial" w:hAnsi="Arial" w:cs="Arial"/>
          <w:szCs w:val="17"/>
        </w:rPr>
      </w:pPr>
      <w:r>
        <w:rPr>
          <w:rFonts w:cs="Arial" w:ascii="Arial" w:hAnsi="Arial"/>
          <w:szCs w:val="17"/>
        </w:rPr>
      </w:r>
    </w:p>
    <w:p>
      <w:pPr>
        <w:pStyle w:val="Normal"/>
        <w:rPr>
          <w:rFonts w:ascii="Arial" w:hAnsi="Arial" w:cs="Arial"/>
          <w:b/>
          <w:b/>
          <w:bCs/>
          <w:szCs w:val="20"/>
        </w:rPr>
      </w:pPr>
      <w:r>
        <w:rPr>
          <w:rFonts w:cs="Arial" w:ascii="Arial" w:hAnsi="Arial"/>
          <w:b/>
          <w:bCs/>
          <w:szCs w:val="20"/>
        </w:rPr>
        <w:t>Inversiones masivas</w:t>
      </w:r>
    </w:p>
    <w:p>
      <w:pPr>
        <w:pStyle w:val="Normal"/>
        <w:rPr>
          <w:rFonts w:ascii="Arial" w:hAnsi="Arial" w:cs="Arial"/>
          <w:szCs w:val="17"/>
        </w:rPr>
      </w:pPr>
      <w:r>
        <w:rPr>
          <w:rFonts w:cs="Arial" w:ascii="Arial" w:hAnsi="Arial"/>
          <w:szCs w:val="17"/>
        </w:rPr>
        <w:t>Las escuelas tomaron conciencia de esto y rápidamente la adoptaron. Los treinta países miembros de la OCDE han realizado inversiones masivas en tecnología de información y comunicación orientada a la educación: 16 mil</w:t>
      </w:r>
    </w:p>
    <w:p>
      <w:pPr>
        <w:pStyle w:val="Normal"/>
        <w:rPr>
          <w:rFonts w:ascii="Arial" w:hAnsi="Arial" w:cs="Arial"/>
          <w:szCs w:val="17"/>
        </w:rPr>
      </w:pPr>
      <w:r>
        <w:rPr>
          <w:rFonts w:cs="Arial" w:ascii="Arial" w:hAnsi="Arial"/>
          <w:szCs w:val="17"/>
        </w:rPr>
        <w:t>millones de dólares en 1999 o entre el 1 y 2 por ciento del monto total de inversión que la Organización destina a educación. La mayor parte de los recursos se destinaron a equipamiento o infraestructura.</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La penetración de Internet en las escuelas ha sido realmente espectacular. En los Estados Unidos se disparó de un 14 por ciento en 1996 a un 63 por ciento en 1999.Su mayor crecimiento se ha observado a nivel de educación superior. En 1999, más del 90 por ciento de los estudiantes norteamericanos eran usuarios regulares de Internet y el 50 por ciento se conectaba en forma diaria (Merrill Lynch, 2000). Un dato aún más destacable es que este mismo año, cerca del 40 por ciento de los cursos ofrecidos involucraba el uso de Internet,</w:t>
      </w:r>
    </w:p>
    <w:p>
      <w:pPr>
        <w:pStyle w:val="Normal"/>
        <w:rPr>
          <w:rFonts w:ascii="Arial" w:hAnsi="Arial" w:cs="Arial"/>
          <w:szCs w:val="17"/>
        </w:rPr>
      </w:pPr>
      <w:r>
        <w:rPr>
          <w:rFonts w:cs="Arial" w:ascii="Arial" w:hAnsi="Arial"/>
          <w:szCs w:val="17"/>
        </w:rPr>
        <w:t>comparado con el 25 por ciento y el 15 por ciento en los años 1997 y 1996, respectivamente.</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Su llegada también dio un gran impulso a la educación a distancia. La Universidad Abierta del Reino Unido, fundada en 1969, ha estado empleando material de multimedia junto con métodos de enseñanza presencial.</w:t>
      </w:r>
    </w:p>
    <w:p>
      <w:pPr>
        <w:pStyle w:val="Normal"/>
        <w:rPr>
          <w:rFonts w:ascii="Arial" w:hAnsi="Arial" w:cs="Arial"/>
          <w:szCs w:val="17"/>
        </w:rPr>
      </w:pPr>
      <w:r>
        <w:rPr>
          <w:rFonts w:cs="Arial" w:ascii="Arial" w:hAnsi="Arial"/>
          <w:szCs w:val="17"/>
        </w:rPr>
        <w:t>Las escuelas reciben un doble beneficio: constituye una herramienta que ayuda al aprendizaje y también entrega a los niños destrezas claves para el mercado laboral puesto que, a diferencia de la radio y televisión, requiere habilidades especiales.</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w:t>
      </w:r>
      <w:r>
        <w:rPr>
          <w:rFonts w:cs="Arial" w:ascii="Arial" w:hAnsi="Arial"/>
          <w:szCs w:val="17"/>
        </w:rPr>
        <w:t>En orden a utilizar la tecnología en la forma adecuada es necesario conocer varios programas de computación, saber cómo seleccionar información que sea relevante y fidedigna y cómo utilizar las bases de datos”, explica Kurt Larsen, administrador jefe del Centro de Investigación y Desarrollo Educativo de la OCDE. Estas competencias son esenciales para la formación de la futura sociedad de la información.</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El problema es que las tecnologías de información y comunicación, la espina dorsal de la globalización, siguen siendo la alternativa de los países ricos. No obstante, algunos países en desarrollo también las han adoptado. Entre los años 1998 y 2000, el número de usuarios de Internet aumentó de 1,7 millones a 9,8 millones en Brasil y de 2.500 a 25.000 en Uganda. Sin embargo, los países de la OCDE aún representan el 79 por ciento de los 400 millones de usuarios que se estima existen a nivel mundial. Y, a pesar que en Sudasia se concentra el 20 por ciento de la población mundial, solamente el 1 por ciento es usuario de Internet.</w:t>
      </w:r>
    </w:p>
    <w:p>
      <w:pPr>
        <w:pStyle w:val="Normal"/>
        <w:rPr>
          <w:rFonts w:ascii="Arial" w:hAnsi="Arial" w:cs="Arial"/>
          <w:szCs w:val="17"/>
        </w:rPr>
      </w:pPr>
      <w:r>
        <w:rPr>
          <w:rFonts w:cs="Arial" w:ascii="Arial" w:hAnsi="Arial"/>
          <w:szCs w:val="17"/>
        </w:rPr>
      </w:r>
    </w:p>
    <w:p>
      <w:pPr>
        <w:pStyle w:val="Normal"/>
        <w:rPr>
          <w:rFonts w:ascii="Arial" w:hAnsi="Arial" w:cs="Arial"/>
          <w:b/>
          <w:b/>
          <w:bCs/>
          <w:szCs w:val="20"/>
        </w:rPr>
      </w:pPr>
      <w:r>
        <w:rPr>
          <w:rFonts w:cs="Arial" w:ascii="Arial" w:hAnsi="Arial"/>
          <w:b/>
          <w:bCs/>
          <w:szCs w:val="20"/>
        </w:rPr>
        <w:t>Grandes contrastes</w:t>
      </w:r>
    </w:p>
    <w:p>
      <w:pPr>
        <w:pStyle w:val="Normal"/>
        <w:rPr>
          <w:rFonts w:ascii="Arial" w:hAnsi="Arial" w:cs="Arial"/>
          <w:szCs w:val="17"/>
        </w:rPr>
      </w:pPr>
      <w:r>
        <w:rPr>
          <w:rFonts w:cs="Arial" w:ascii="Arial" w:hAnsi="Arial"/>
          <w:szCs w:val="17"/>
        </w:rPr>
        <w:t>En escuelas pobres, particularmente en África donde se carece de las herramientas más elementales, invertir en las nuevas tecnologías no parece una estrategia apropiada. Cuando hay escasez de libros de texto, tiza, agua potable y maestros, este tipo de inversión no se percibe como una prioridad.</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Incluso en los países ricos se observan grandes contrastes entre niveles de tecnología. Por ejemplo, en 1999, Noruega contaba con un computador para cada cinco estudiantes de secundaria, en circunstancias que en Bélgica más de veinticinco estudiantes debían compartir uno, número que en Portugal se elevaba a más de treinta y cinco.</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De manera que es muy factible que la desigualdad en materia de educación se incremente. En muchos países se mantiene a las niñas alejadas de las nuevas tecnologías, tal como se las mantiene marginadas de las escuelas. El año 2001, el porcentaje de mujeres usuarios de Internet era solamente un 22 por ciento en Asia, un 38 por ciento en América Latina y escasamente un 6 por ciento en el Oriente Medio.</w:t>
      </w:r>
    </w:p>
    <w:p>
      <w:pPr>
        <w:pStyle w:val="Normal"/>
        <w:rPr>
          <w:rFonts w:ascii="Arial" w:hAnsi="Arial" w:cs="Arial"/>
          <w:szCs w:val="17"/>
        </w:rPr>
      </w:pPr>
      <w:r>
        <w:rPr>
          <w:rFonts w:cs="Arial" w:ascii="Arial" w:hAnsi="Arial"/>
          <w:szCs w:val="17"/>
        </w:rPr>
      </w:r>
    </w:p>
    <w:p>
      <w:pPr>
        <w:pStyle w:val="Normal"/>
        <w:rPr>
          <w:rFonts w:ascii="Arial" w:hAnsi="Arial" w:cs="Arial"/>
        </w:rPr>
      </w:pPr>
      <w:r>
        <w:rPr>
          <w:rFonts w:cs="Arial" w:ascii="Arial" w:hAnsi="Arial"/>
        </w:rPr>
        <w:t xml:space="preserve">Asimismo, el material didáctico no es siempre fácil de exportar. Una gran parte se confecciona en los Estados Unidos, hecho que complica las cosas. Las escuelas pueden usar programas como Word utilizando un conocimiento bastante rudimentario del inglés, sin embargo se necesita saber bastante más para tomar un curso de matemática “en línea”. Incluso en los países ricos, donde hace años ya se dispone de esta tecnología, la situación dista mucho de ser la ide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nuevas tecnologías aún no se han demostrado efectivas  en todas partes, como lo revela una encuesta administrada el año pasado por Joshua Angrist del Instituto Tecnológico de Massachussets (MIT)y Victor Lavy, de la Universidad Hebrea de Jerusalén a estudiantes israelitas entre 9 y 13 años de edad. Al comparar las calificaciones obtenidas en matemática y hebreo por estudiantes de 13 años edad de escuelas dotadas de computadores, pudieron comprobar que sus calificaciones lejos de ser superiores eran incluso más bajas que las de estudiantes de la misma edad que asistían a escuelas que no disponían de computad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gún la OCDE,“Hay escasa, o ninguna, evidencia en el sentido que las tecnologías de información y comunicación hayan cumplido su promesa original de brindar una mejor educación a más niños a un menor costo”.</w:t>
      </w:r>
    </w:p>
    <w:p>
      <w:pPr>
        <w:pStyle w:val="Normal"/>
        <w:rPr>
          <w:rFonts w:ascii="Arial" w:hAnsi="Arial" w:cs="Arial"/>
        </w:rPr>
      </w:pPr>
      <w:r>
        <w:rPr>
          <w:rFonts w:cs="Arial" w:ascii="Arial" w:hAnsi="Arial"/>
        </w:rPr>
      </w:r>
    </w:p>
    <w:p>
      <w:pPr>
        <w:pStyle w:val="Normal"/>
        <w:rPr>
          <w:rFonts w:ascii="Arial" w:hAnsi="Arial" w:cs="Arial"/>
          <w:b/>
          <w:b/>
          <w:bCs/>
          <w:szCs w:val="20"/>
        </w:rPr>
      </w:pPr>
      <w:r>
        <w:rPr>
          <w:rFonts w:cs="Arial" w:ascii="Arial" w:hAnsi="Arial"/>
          <w:b/>
          <w:bCs/>
          <w:szCs w:val="20"/>
        </w:rPr>
        <w:t>Los maestros se deben adaptar</w:t>
      </w:r>
    </w:p>
    <w:p>
      <w:pPr>
        <w:pStyle w:val="Normal"/>
        <w:rPr>
          <w:rFonts w:ascii="Arial" w:hAnsi="Arial" w:cs="Arial"/>
        </w:rPr>
      </w:pPr>
      <w:r>
        <w:rPr>
          <w:rFonts w:cs="Arial" w:ascii="Arial" w:hAnsi="Arial"/>
        </w:rPr>
        <w:t>Instalar buenos computadores y conexiones a Internet en las aulas no es suficiente. También se deben saber utilizar en la forma apropiada. Esto significa que las escuelas deberán cambiar su metodología y encontrar nuevas modalidades de transmisión de conocimientos. Las tecnologías de información y comunicación sólo tendrán una utilidad marginal si se les usa simplemente para producir versiones electrónicas de libros que ya existen o para poner lecciones escolares “en línea”. Internet, la televisión y las publicaciones electrónicas, pueden llevar a niveles mucho mayores de progreso.</w:t>
      </w:r>
    </w:p>
    <w:p>
      <w:pPr>
        <w:pStyle w:val="Normal"/>
        <w:rPr>
          <w:rFonts w:ascii="Arial" w:hAnsi="Arial" w:cs="Arial"/>
        </w:rPr>
      </w:pPr>
      <w:r>
        <w:rPr>
          <w:rFonts w:cs="Arial" w:ascii="Arial" w:hAnsi="Arial"/>
        </w:rPr>
      </w:r>
    </w:p>
    <w:p>
      <w:pPr>
        <w:pStyle w:val="Normal"/>
        <w:rPr/>
      </w:pPr>
      <w:r>
        <w:rPr>
          <w:rFonts w:cs="Arial" w:ascii="Arial" w:hAnsi="Arial"/>
        </w:rPr>
        <w:t xml:space="preserve">Los maestros que actualmente pueden recibir e-mails después de horas de clases también deben adaptarse. “Las nuevas tecnologías implican que la autoridad del maestro se basa cada vez menos en lo que él/ella sabe y cada vez más en la manera cómo transmiten lo que saben”, observa Alexandra Draxler, responsable de compilar el libro </w:t>
      </w:r>
      <w:r>
        <w:rPr>
          <w:rFonts w:cs="Arial" w:ascii="Arial" w:hAnsi="Arial"/>
          <w:i/>
          <w:iCs/>
        </w:rPr>
        <w:t xml:space="preserve">Technologies for Education </w:t>
      </w:r>
      <w:r>
        <w:rPr>
          <w:rFonts w:cs="Arial" w:ascii="Arial" w:hAnsi="Arial"/>
        </w:rPr>
        <w:t>, publicado el año pasado por la UNES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 embargo, ¿están las escuelas dispuestas a cambiar? “Este es uno de los grandes desafíos que plantean la tecnologías de información y comunicación”, comenta Cedric Wachholz, especialista en programas de la UNESCO/Bangkok. “Si los alumnos se limitan a cortar y pegar en la pantalla, nunca aprenderán nada. Se han cometido numerosos errores al momento de introducir esta tecnología en las escuelas. Algunos países han adquirido cantidades enormes de equipos sin percatarse de cuan diferente puede ser esta tecnologí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maestros deben recibir capacitación no sólo para aprender a usar esta herramienta sino además para modificar su método de enseñanza”. La OCDE concuerda.“Si las escuelas no destierran sus viejas costumbres, las tecnologías de información y comunicación no funcionarán y sólo servirán como herramientas suplementarias”, comenta Sw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 nuevas tecnologías son muy prometedoras y capaces de revolucionar el aprendizaje, pero sólo en la medida que sus actores se proporcionen a sí mismos los medios para lograrlo. Como cualquiera otra herramienta, todo depende de lo que se haga con ella. “Y no debemos olvidar”, agrega Draxler, “que el aprendizaje también tiene un lado afectivo que no puede ser manejado por una máquina”. </w:t>
      </w:r>
    </w:p>
    <w:p>
      <w:pPr>
        <w:pStyle w:val="Normal"/>
        <w:rPr>
          <w:rFonts w:ascii="Arial" w:hAnsi="Arial" w:cs="Arial"/>
        </w:rPr>
      </w:pPr>
      <w:r>
        <w:rPr>
          <w:rFonts w:cs="Arial" w:ascii="Arial" w:hAnsi="Arial"/>
        </w:rPr>
        <w:t>--------------------</w:t>
      </w:r>
    </w:p>
    <w:p>
      <w:pPr>
        <w:pStyle w:val="Normal"/>
        <w:rPr>
          <w:rFonts w:ascii="Arial" w:hAnsi="Arial" w:cs="Arial"/>
          <w:szCs w:val="13"/>
          <w:lang w:val="en-US"/>
        </w:rPr>
      </w:pPr>
      <w:r>
        <w:rPr>
          <w:rFonts w:cs="Arial" w:ascii="Arial" w:hAnsi="Arial"/>
          <w:szCs w:val="13"/>
          <w:lang w:val="en-US"/>
        </w:rPr>
        <w:t>1. E-Learning: The Partnerships Challenge, OECD, 2001.</w:t>
      </w:r>
    </w:p>
    <w:p>
      <w:pPr>
        <w:pStyle w:val="Normal"/>
        <w:rPr>
          <w:rFonts w:ascii="Arial" w:hAnsi="Arial" w:cs="Arial"/>
          <w:szCs w:val="20"/>
        </w:rPr>
      </w:pPr>
      <w:r>
        <w:rPr>
          <w:rFonts w:cs="Arial" w:ascii="Arial" w:hAnsi="Arial"/>
          <w:szCs w:val="13"/>
          <w:lang w:val="en-US"/>
        </w:rPr>
        <w:t xml:space="preserve">2. </w:t>
      </w:r>
      <w:r>
        <w:rPr>
          <w:rFonts w:cs="Arial" w:ascii="Arial" w:hAnsi="Arial"/>
          <w:i/>
          <w:iCs/>
          <w:szCs w:val="12"/>
          <w:lang w:val="en-US"/>
        </w:rPr>
        <w:t xml:space="preserve">Technologies for Education </w:t>
      </w:r>
      <w:r>
        <w:rPr>
          <w:rFonts w:cs="Arial" w:ascii="Arial" w:hAnsi="Arial"/>
          <w:szCs w:val="13"/>
          <w:lang w:val="en-US"/>
        </w:rPr>
        <w:t xml:space="preserve">by Wadi D. Haddad and Alexandra Draxler. </w:t>
      </w:r>
      <w:r>
        <w:rPr>
          <w:rFonts w:cs="Arial" w:ascii="Arial" w:hAnsi="Arial"/>
          <w:szCs w:val="13"/>
        </w:rPr>
        <w:t>Producido para la UNESCO por Knowledge Enterprise, 2002</w:t>
      </w:r>
    </w:p>
    <w:p>
      <w:pPr>
        <w:pStyle w:val="Normal"/>
        <w:rPr>
          <w:rFonts w:ascii="Arial" w:hAnsi="Arial" w:cs="Arial"/>
          <w:szCs w:val="20"/>
        </w:rPr>
      </w:pPr>
      <w:r>
        <w:rPr>
          <w:rFonts w:cs="Arial" w:ascii="Arial" w:hAnsi="Arial"/>
          <w:szCs w:val="20"/>
        </w:rPr>
      </w:r>
    </w:p>
    <w:sect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5:31:00Z</dcterms:created>
  <dc:creator>HUGO DIAZ</dc:creator>
  <dc:description/>
  <dc:language>en-US</dc:language>
  <cp:lastModifiedBy>alexis sifuentes alarcón</cp:lastModifiedBy>
  <dcterms:modified xsi:type="dcterms:W3CDTF">2004-04-29T15:31:00Z</dcterms:modified>
  <cp:revision>2</cp:revision>
  <dc:subject/>
  <dc:title>Nuevas Tecnologías: Espejismo o milagro</dc:title>
</cp:coreProperties>
</file>