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5"/>
        <w:rPr>
          <w:rFonts w:ascii="Arial" w:hAnsi="Arial" w:cs="Arial"/>
          <w:b/>
          <w:b/>
          <w:spacing w:val="20"/>
          <w:lang w:val="es-ES_tradnl"/>
        </w:rPr>
      </w:pPr>
      <w:r>
        <w:rPr>
          <w:rFonts w:cs="Arial" w:ascii="Arial" w:hAnsi="Arial"/>
          <w:b/>
          <w:spacing w:val="20"/>
          <w:lang w:val="es-ES_tradnl"/>
        </w:rPr>
        <w:t>El Método de la Biología</w:t>
      </w:r>
    </w:p>
    <w:p>
      <w:pPr>
        <w:pStyle w:val="Normal"/>
        <w:spacing w:lineRule="exact" w:line="295"/>
        <w:rPr>
          <w:rFonts w:ascii="Arial" w:hAnsi="Arial" w:cs="Arial"/>
          <w:b/>
          <w:b/>
          <w:spacing w:val="20"/>
          <w:lang w:val="es-ES_tradnl"/>
        </w:rPr>
      </w:pPr>
      <w:r>
        <w:rPr>
          <w:rFonts w:cs="Arial" w:ascii="Arial" w:hAnsi="Arial"/>
          <w:b/>
          <w:spacing w:val="20"/>
          <w:lang w:val="es-ES_tradnl"/>
        </w:rPr>
      </w:r>
    </w:p>
    <w:p>
      <w:pPr>
        <w:pStyle w:val="Normal"/>
        <w:spacing w:lineRule="exact" w:line="295"/>
        <w:rPr>
          <w:rFonts w:ascii="Arial" w:hAnsi="Arial" w:cs="Arial"/>
          <w:b/>
          <w:b/>
          <w:spacing w:val="20"/>
          <w:lang w:val="es-ES_tradnl"/>
        </w:rPr>
      </w:pPr>
      <w:r>
        <w:rPr>
          <w:rFonts w:cs="Arial" w:ascii="Arial" w:hAnsi="Arial"/>
          <w:b/>
          <w:spacing w:val="20"/>
          <w:lang w:val="es-ES_tradnl"/>
        </w:rPr>
        <w:t>Por Mario Bunge</w:t>
      </w:r>
    </w:p>
    <w:p>
      <w:pPr>
        <w:pStyle w:val="Normal"/>
        <w:spacing w:lineRule="exact" w:line="295"/>
        <w:rPr>
          <w:rFonts w:ascii="Arial" w:hAnsi="Arial" w:cs="Arial"/>
          <w:b/>
          <w:b/>
          <w:spacing w:val="20"/>
          <w:lang w:val="es-ES_tradnl"/>
        </w:rPr>
      </w:pPr>
      <w:r>
        <w:rPr>
          <w:rFonts w:cs="Arial" w:ascii="Arial" w:hAnsi="Arial"/>
          <w:b/>
          <w:spacing w:val="20"/>
          <w:lang w:val="es-ES_tradnl"/>
        </w:rPr>
      </w:r>
    </w:p>
    <w:p>
      <w:pPr>
        <w:pStyle w:val="Normal"/>
        <w:spacing w:lineRule="exact" w:line="295"/>
        <w:rPr>
          <w:rFonts w:ascii="Arial" w:hAnsi="Arial" w:cs="Arial"/>
          <w:b/>
          <w:b/>
          <w:spacing w:val="20"/>
          <w:lang w:val="es-ES_tradnl"/>
        </w:rPr>
      </w:pPr>
      <w:r>
        <w:rPr>
          <w:rFonts w:cs="Arial" w:ascii="Arial" w:hAnsi="Arial"/>
          <w:b/>
          <w:spacing w:val="20"/>
          <w:lang w:val="es-ES_tradnl"/>
        </w:rPr>
        <w:t>El argumento de la historia</w:t>
      </w:r>
    </w:p>
    <w:p>
      <w:pPr>
        <w:pStyle w:val="Normal"/>
        <w:spacing w:lineRule="exact" w:line="295"/>
        <w:rPr>
          <w:rFonts w:ascii="Arial" w:hAnsi="Arial" w:cs="Arial"/>
          <w:b/>
          <w:b/>
          <w:spacing w:val="20"/>
          <w:lang w:val="es-ES_tradnl"/>
        </w:rPr>
      </w:pPr>
      <w:r>
        <w:rPr>
          <w:rFonts w:cs="Arial" w:ascii="Arial" w:hAnsi="Arial"/>
          <w:b/>
          <w:spacing w:val="20"/>
          <w:lang w:val="es-ES_tradnl"/>
        </w:rPr>
      </w:r>
    </w:p>
    <w:p>
      <w:pPr>
        <w:pStyle w:val="Normal"/>
        <w:spacing w:lineRule="exact" w:line="295"/>
        <w:rPr/>
      </w:pPr>
      <w:r>
        <w:rPr>
          <w:rFonts w:cs="Arial" w:ascii="Arial" w:hAnsi="Arial"/>
          <w:b/>
          <w:spacing w:val="20"/>
          <w:lang w:val="es-ES_tradnl"/>
        </w:rPr>
        <w:t xml:space="preserve">Tesis: </w:t>
      </w:r>
      <w:r>
        <w:rPr>
          <w:rFonts w:cs="Arial" w:ascii="Arial" w:hAnsi="Arial"/>
          <w:spacing w:val="20"/>
          <w:lang w:val="es-ES_tradnl"/>
        </w:rPr>
        <w:t>"Mientras que la física estudia sistemas sin memoria y sin historia, la biología hace preguntas acerca de orígenes y desarrollos: ella es, en su mayor parte, una ciencia histórica debido a la naturaleza histórica de todos los organismos. Así, mientras los electrones presumiblemente han estado por ahí desde toda la eternidad, el hombre sólo emergió sobre nuestro planeta hace pocos millones de años y no ha cesado de cambiar desde entonces. El trazado de las ontogenias y la reconstrucción de las filogenias, que son tareas importantes para el biólogo, no tienen sentido para el físico".</w:t>
      </w:r>
    </w:p>
    <w:p>
      <w:pPr>
        <w:pStyle w:val="Normal"/>
        <w:spacing w:lineRule="exact" w:line="295"/>
        <w:ind w:firstLine="720"/>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Es verdad que los problemas históricos han sido indebidamente despreciados por las ciencias físicas; sin embargo, este abandono está en parte justificado, pues antes de que podamos examinar la evolución y sus mecanismos, debemos saber algo acerca de la composición, la estructura y la función. Sería tonto para un químico preguntarse acerca del origen de un compuesto que es imposible de describir. Un conocimiento sobre el origen es más seguro, si mejoramos nuestro conocimiento de la composición y la estructura; pero este último debe estar muy avanzado para que podamos empezar a analizar los orígenes y el desarrollo, si no deseamos acumular respuestas teológicas baratas como la siguiente: "El carbón evolucionó a fin de que pudiera surgir la vida".</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Pese al general abandono de materias históricas en relación a la materia sin vida, hay cuatro disciplinas dentro de la física que entre sus funciones tienen la de investigar acerca del origen y el desarrollo, a saber, la física de partículas, la paleontología molecular, la geología histórica y la cosmogonía. Todos saben que el físico de partículas se ocupa de la metamorfosis de las partículas, que el paleontólogo molecular estudia la evolución química (en particular, la aparición de compuestos orgánicos), que el cosmólogo estudia la formación y evolución de las galaxias y otros sistemas. Incluso la más joven del grupo alcanzó la mayoría de edad con la aparición, en 1971, del Journal of Chemical Evolution (Revista de Evolución Química).</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Lo que es peculiar a la investigación histórica dentro de una ciencia física, es que ésta no se conforma con contar un montón de historias. Las historias físicas y químicas no son sólo descriptivas, sino también nomotéticas: intentan explicar las historias, en particular líneas de descendencia, en términos de leyes básicas concernientes a los mecanismos de evolución. En cambio, los biólogos descriptivos o bien no utilizan ninguna ley, o tratan vanamente de inferirlas investigando las historias en sí mismas, en lugar de tratar de deducir las historias de los mecanismos fundamentales genéricos y ecológicos.</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Un filósofo de la ciencia que vea a la física como paradigma (pero no necesariamente como la panacea), estaría tentado a prevenir contra la tendencia de buscar las leyes en las historias. Probablemente diría que las historias de la vida y las filogenias, exactamente como las trayectorias de las partículas, deben explicarse en términos de leyes y circunstancias, en lugar de ser vistas como argumentos explicativos. Ven la historia como un derivado y no como algo básico. Así es exactamente la manera en que proceden los evolucionistas sintéticos: más de tomar las filogenias como un hecho, intenta explicarlas en términos de leyes básicas concernientes a la constitución genética, a la mutación ya la selección. Trabaja de la misma manera que el astrofísico, cuando aplica las leyes básicas de la física para obtener la evolución de un tipo de estrella.</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En conclusión, la ciencia física también tiene problemas históricos y los ataca; sin embargo, en  lugar de quedarse satisfecha describiendo historias, intenta explicarlas con la ayuda de leyes. Un sistema físico no deja de ser producto de la historia, hecho que está siendo reconocido en todas las armas de la ciencia física, desde la física de partículas elementales, que estudia mayormente entes de corta vida, hasta la química y la cosmogonía.</w:t>
      </w:r>
    </w:p>
    <w:p>
      <w:pPr>
        <w:pStyle w:val="Normal"/>
        <w:spacing w:lineRule="exact" w:line="295"/>
        <w:ind w:firstLine="720"/>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tabs>
          <w:tab w:val="clear" w:pos="708"/>
          <w:tab w:val="left" w:pos="-1440" w:leader="none"/>
        </w:tabs>
        <w:spacing w:lineRule="exact" w:line="295"/>
        <w:ind w:left="720" w:hanging="720"/>
        <w:rPr>
          <w:rFonts w:ascii="Arial" w:hAnsi="Arial" w:cs="Arial"/>
          <w:b/>
          <w:b/>
          <w:spacing w:val="20"/>
          <w:lang w:val="es-ES_tradnl"/>
        </w:rPr>
      </w:pPr>
      <w:r>
        <w:rPr>
          <w:rFonts w:cs="Arial" w:ascii="Arial" w:hAnsi="Arial"/>
          <w:b/>
          <w:spacing w:val="20"/>
          <w:lang w:val="es-ES_tradnl"/>
        </w:rPr>
        <w:t>El argumento del método comparativo.</w:t>
      </w:r>
    </w:p>
    <w:p>
      <w:pPr>
        <w:pStyle w:val="Normal"/>
        <w:spacing w:lineRule="exact" w:line="295"/>
        <w:rPr>
          <w:rFonts w:ascii="Arial" w:hAnsi="Arial" w:cs="Arial"/>
          <w:b/>
          <w:b/>
          <w:spacing w:val="20"/>
          <w:lang w:val="es-ES_tradnl"/>
        </w:rPr>
      </w:pPr>
      <w:r>
        <w:rPr>
          <w:rFonts w:cs="Arial" w:ascii="Arial" w:hAnsi="Arial"/>
          <w:b/>
          <w:spacing w:val="20"/>
          <w:lang w:val="es-ES_tradnl"/>
        </w:rPr>
      </w:r>
    </w:p>
    <w:p>
      <w:pPr>
        <w:pStyle w:val="Normal"/>
        <w:spacing w:lineRule="exact" w:line="295"/>
        <w:rPr/>
      </w:pPr>
      <w:r>
        <w:rPr>
          <w:rFonts w:cs="Arial" w:ascii="Arial" w:hAnsi="Arial"/>
          <w:b/>
          <w:spacing w:val="20"/>
          <w:lang w:val="es-ES_tradnl"/>
        </w:rPr>
        <w:t xml:space="preserve">Tesis: </w:t>
      </w:r>
      <w:r>
        <w:rPr>
          <w:rFonts w:cs="Arial" w:ascii="Arial" w:hAnsi="Arial"/>
          <w:spacing w:val="20"/>
          <w:lang w:val="es-ES_tradnl"/>
        </w:rPr>
        <w:t>"Mientras el método comparativo no tiene lugar en la física, es esencial a la biología para responder cuestionarios de origen y desarrollo. El método comparativo resulta quizá más importante que el propio método experimental".</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ind w:firstLine="720"/>
        <w:rPr>
          <w:rFonts w:ascii="Arial" w:hAnsi="Arial" w:cs="Arial"/>
          <w:spacing w:val="20"/>
          <w:lang w:val="es-ES_tradnl"/>
        </w:rPr>
      </w:pPr>
      <w:r>
        <w:rPr>
          <w:rFonts w:cs="Arial" w:ascii="Arial" w:hAnsi="Arial"/>
          <w:spacing w:val="20"/>
          <w:lang w:val="es-ES_tradnl"/>
        </w:rPr>
        <w:t>Para empezar, no es obvio que exista un método comparativo en el sentido de un conjunto de reglas más o menos explícitas y articuladas acerca del procedimiento para hacer comparaciones y obtener consecuencias de éstas. Es por esto que adjudicarse la propiedad del método comparativo suena como tener  un obispado en tierra de infieles. si lo que es llamado el "método comparativo" consiste en hacer comparaciones y obtener inferencias, se tendrá que admitir que tal "método" (o más bien, tal proceder no metódico) es empleado en todas las actividades intelectuales. Si lo que pretende es aplicar tal "método" con el propósito de encontrar secuencias evolutivas, entonces se debe admitir que todas las ramas de las ciencias históricas hacen uso de él. Toda ciencia que no se limite a una sola especie de sistemas es comparativa. Todos los que investigan secuencias evolutivas en los niveles físicos -sean secuencias de especies de partículas, moléculas, rocas o estrellas- emplean el "método" comparativo. Sin embargo, el reunir individuos dentro de especies y ordenar éstas en secuencias evolutivas no cumple el último fin del investigar, sino que únicamente plantea el problema de explicar esas secuencias, es decir, de proponer posibles mecanismos de evolución; tales mecanismos no deben ser arbitrarios sino que deben concordar con las leyes. O sea, una explicación de un proceso evolutivo debe darse en términos de leyes, o enunciados universales enclavados en teorías, y de circunstancias tales como  las condiciones climáticas, densidad de alimentos y densidad de población. La misma reconstrucción de una secuencia evolutiva requiere de alguna teoría de la evolución, ya sea de especies atómicas, de especies moleculares, de organismos o de lo que se supone que evoluciona. Por consiguiente, el "método" comparativo no es por sí mismo suficiente y, en todo caso, no es de propiedad exclusiva de la biología.</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Tampoco es cierto que el "método" comparativo sea más importante que la experimentación en la biología contemporánea, aunque lo pueda haber sido en la biología clásica. Primero, porque la misma clasificación de organismo está hecha actualmente con herramientas, tales como el análisis serológico que ha sido desarrollado por la biología experimental. Segundo, porque cualquier hipótesis utilizada para la reconstrucción y explicación de las secuencias evolutivas y, en general, en la consideración de las diferencias entre especies, debe ser consecuente con el acervo del conocimiento biológico, adquirido tanto por la biología experimental, como por la teórica. Asimismo, una teoría concerniente a la evolución de cierto tipo de estrellas debe estar unida con la física teórica y experimental. Más aún, lo que distingue a la astronomía posterior a Galileo, de la anterior, es que aunque ambas son más bien observacionales que experimentales, la primera es una rama de la física y como tal tiene la obligación de concordar con la física experimental.</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En conclusión, la ciencia física emplea el "método" comparativo al igual que la biología. En ambos casos las comparaciones, para ser razonables y fructuosas, deben ser guiadas por algún conocimiento experimental y teórico.</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r>
    </w:p>
    <w:p>
      <w:pPr>
        <w:pStyle w:val="Sangra2detindependiente"/>
        <w:jc w:val="left"/>
        <w:rPr>
          <w:rFonts w:ascii="Arial" w:hAnsi="Arial" w:cs="Arial"/>
          <w:sz w:val="24"/>
          <w:szCs w:val="24"/>
        </w:rPr>
      </w:pPr>
      <w:r>
        <w:rPr>
          <w:rFonts w:cs="Arial" w:ascii="Arial" w:hAnsi="Arial"/>
          <w:sz w:val="24"/>
          <w:szCs w:val="24"/>
        </w:rPr>
        <w:t>El argumento de la unidad de los organismos individuales.</w:t>
      </w:r>
    </w:p>
    <w:p>
      <w:pPr>
        <w:pStyle w:val="Normal"/>
        <w:spacing w:lineRule="exact" w:line="295"/>
        <w:rPr>
          <w:rFonts w:ascii="Arial" w:hAnsi="Arial" w:cs="Arial"/>
          <w:spacing w:val="20"/>
          <w:sz w:val="24"/>
          <w:szCs w:val="24"/>
          <w:lang w:val="es-ES_tradnl"/>
        </w:rPr>
      </w:pPr>
      <w:r>
        <w:rPr>
          <w:rFonts w:cs="Arial" w:ascii="Arial" w:hAnsi="Arial"/>
          <w:spacing w:val="20"/>
          <w:sz w:val="24"/>
          <w:szCs w:val="24"/>
          <w:lang w:val="es-ES_tradnl"/>
        </w:rPr>
      </w:r>
    </w:p>
    <w:p>
      <w:pPr>
        <w:pStyle w:val="Normal"/>
        <w:spacing w:lineRule="exact" w:line="295"/>
        <w:rPr/>
      </w:pPr>
      <w:r>
        <w:rPr>
          <w:rFonts w:cs="Arial" w:ascii="Arial" w:hAnsi="Arial"/>
          <w:b/>
          <w:spacing w:val="20"/>
          <w:lang w:val="es-ES_tradnl"/>
        </w:rPr>
        <w:t xml:space="preserve">Tesis: </w:t>
      </w:r>
      <w:r>
        <w:rPr>
          <w:rFonts w:cs="Arial" w:ascii="Arial" w:hAnsi="Arial"/>
          <w:spacing w:val="20"/>
          <w:lang w:val="es-ES_tradnl"/>
        </w:rPr>
        <w:t>"Mientras que todos los electrones son idénticos, no hay dos organismos idénticos, ni siquiera dos huevos fertilizados idénticos, y ni que decir de dos gemelos "idénticos". Esto hace a la biología el estudio de los individuos más que el de las clases homogéneas. Por lo mismo la generación es más riesgosa y menos importante en biología que en física".</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Es injusto comparar las entidades microfísicas, supuestamente capaces o susceptibles de identidad, con organismos que se reconocen como diversos. ¿Por qué no comparar organismos con objetos macrofísicos como rocas, campos eléctricos extensos y huracanes? Seguramente, ninguna de estas entidades macrofísicas vienen en pares idénticos: poseen tanta unidad como los organismos. Los huracanes son tan únicos que a cada huracán del Caribe le es dado un nombre y son tan individualistas que se preocupan poco por la santa totalidad del todo. (A propósito, ¿no se les ha ocurrido a los vitalistas que la insistencia en la individualidad es incompatible con la tesis de la cohesión orgánica de la totalidad?).</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ind w:firstLine="720"/>
        <w:rPr>
          <w:rFonts w:ascii="Arial" w:hAnsi="Arial" w:cs="Arial"/>
          <w:spacing w:val="20"/>
          <w:lang w:val="es-ES_tradnl"/>
        </w:rPr>
      </w:pPr>
      <w:r>
        <w:rPr>
          <w:rFonts w:cs="Arial" w:ascii="Arial" w:hAnsi="Arial"/>
          <w:spacing w:val="20"/>
          <w:lang w:val="es-ES_tradnl"/>
        </w:rPr>
        <w:t>Si queremos hacer ciencia, sea de átomo o de organismos, debemos empezar haciendo a un lado las idiosincrasias: siempre habrá tiempo para retroceder y explicar las diferencias, con tal que hayamos constituido un modelo razonable y acertado que ignore tales diferencias. Siempre habrá tiempo de circunscribir más la clase de referencia de nuestra teoría, encontrando el lugar de esas peculiaridades de raza, familia o individuo. No hay objeción en principio, a construir una teoría (o hasta un conjunto de teorías) concernientes a un cierto organismo individual siempre que estas teorías se unan con las teorías generales concernientes a especies u órdenes taxonómicas superiores. Pero inclusive una teoría concerniente a un individuo está condenada a ignorar algunas de sus características. Ni siquiera las teorías actuales sobre la luna cubren cada detalle del movimiento de nuestro satélite natural.</w:t>
      </w:r>
    </w:p>
    <w:p>
      <w:pPr>
        <w:pStyle w:val="Normal"/>
        <w:spacing w:lineRule="exact" w:line="295"/>
        <w:rPr>
          <w:rFonts w:ascii="Arial" w:hAnsi="Arial" w:cs="Arial"/>
          <w:spacing w:val="20"/>
          <w:lang w:val="es-ES_tradnl"/>
        </w:rPr>
      </w:pPr>
      <w:r>
        <w:rPr>
          <w:rFonts w:cs="Arial" w:ascii="Arial" w:hAnsi="Arial"/>
          <w:spacing w:val="20"/>
          <w:lang w:val="es-ES_tradnl"/>
        </w:rPr>
      </w:r>
    </w:p>
    <w:p>
      <w:pPr>
        <w:pStyle w:val="Normal"/>
        <w:spacing w:lineRule="exact" w:line="295"/>
        <w:rPr>
          <w:rFonts w:ascii="Arial" w:hAnsi="Arial" w:cs="Arial"/>
          <w:spacing w:val="20"/>
          <w:lang w:val="es-ES_tradnl"/>
        </w:rPr>
      </w:pPr>
      <w:r>
        <w:rPr>
          <w:rFonts w:cs="Arial" w:ascii="Arial" w:hAnsi="Arial"/>
          <w:spacing w:val="20"/>
          <w:lang w:val="es-ES_tradnl"/>
        </w:rPr>
        <w:t>En conclusión, tanto las ciencias físicas como las biológicas tratan con entes que tienen algún grado de individualidad o unicidad, en mayor grado cuanto más complejas sean. Sin embargo, ambas ciencias reúnen individuos dentro de especies (clases de equivalencia) y constituyen teorías que dan cuenta de características específicas, no considerando cada rasgo individualmente, ya sea porque no se quiere o por que las uvas están verdes. Al igual que ninguna teoría biológica tiene por qué explicarla está dispuesta a considerar cada rajadura de una roca, aunque esto sería en principio explicable con la ayuda de leyes generales. La ciencia no se propone alcanzar, una descripción completa del mundo, sino más bien una de patrones generales o leyes que puedan explicar la unicidad de lo individu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1440" w:leader="none"/>
      </w:tabs>
      <w:spacing w:lineRule="exact" w:line="295"/>
      <w:ind w:left="720" w:hanging="720"/>
      <w:jc w:val="both"/>
    </w:pPr>
    <w:rPr>
      <w:rFonts w:ascii="Bookman Old Style" w:hAnsi="Bookman Old Style" w:cs="Bookman Old Style"/>
      <w:b/>
      <w:spacing w:val="2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8:00Z</dcterms:created>
  <dc:creator>Hildebrando Luque</dc:creator>
  <dc:description/>
  <dc:language>en-US</dc:language>
  <cp:lastModifiedBy>alexis sifuentes alarcón</cp:lastModifiedBy>
  <dcterms:modified xsi:type="dcterms:W3CDTF">2004-03-25T17:08:00Z</dcterms:modified>
  <cp:revision>2</cp:revision>
  <dc:subject/>
  <dc:title>El Método de la Biología</dc:title>
</cp:coreProperties>
</file>