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szCs w:val="20"/>
        </w:rPr>
      </w:pPr>
      <w:r>
        <w:rPr>
          <w:rFonts w:cs="Arial" w:ascii="Arial" w:hAnsi="Arial"/>
          <w:b/>
          <w:bCs/>
          <w:szCs w:val="20"/>
        </w:rPr>
        <w:t>Comunicación didáctica en el proceso de enseñanza-aprendizaje</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educación tiene como meta la transmisión de conocimientos de una generación a otra (Carlson J. y Thorpe, C.:1990), es una verdad consabida; mas, no obstante, el proceso de transmisión y actualización de conocimientos no es suficiente, ya que se necesita, además, capacidad de prever las futuras circunstancias de comunicación de los seres humanos entre sí y su entorno; es decir, el adecuado diálogo de los seres humanos entre sí y su entorno. Se considera que hacer necesario lo anterior, al mismo tiempo que evoluciona nuestro mundo es necesario considerar (producto de evaluaciones y debidas reflexiones) los métodos y formas de comunicación que garanticen un adecuado desarrollo del proceso educativo en las instituciones de educación con el medio ambiente. Medio ambiente que no puede soslayarse en cualquier modalidad de evaluación, en razón de que toda proceso educativo es un proceso de interacción social que sucede en determinado medio ambiente (Galton, M. y Moon, B.:1986).</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szCs w:val="20"/>
        </w:rPr>
        <w:t xml:space="preserve">Paralelamente, a todas sus funciones un docente debe enseñar investigando compartiendo la tesis de que la calidad de la enseñanza no es (ni será) posible si no se dota al docente de medios tecnológicos educativos apropiados que faciliten el cumplimiento de su </w:t>
      </w:r>
      <w:r>
        <w:rPr>
          <w:rFonts w:cs="Arial" w:ascii="Arial" w:hAnsi="Arial"/>
          <w:b/>
          <w:bCs/>
          <w:szCs w:val="20"/>
        </w:rPr>
        <w:t>acción comunicativa con más eficacia</w:t>
      </w:r>
      <w:r>
        <w:rPr>
          <w:rFonts w:cs="Arial" w:ascii="Arial" w:hAnsi="Arial"/>
          <w:szCs w:val="20"/>
        </w:rPr>
        <w:t>; se debe sostener lo anteriormente dicho en tanto que las circunstancias de la modernización y reforma de los sistemas educativos olvidan el estado interno de los docentes. Pues, como señala José M. Esteve: "... la enseñanza de calidad actualmente existente, allí donde se da, es fundamentalmente el producto del voluntarismo de un profesorado que, frente a la tentación de abandono y el dimisionismo, derrocha energías y entusiasmo supliendo con su actividad la falta de medios existente".</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Situación ésta que es observable a todos los niveles de enseñanza, de ahí que sea importante para efecto de una acción educativa eficaz que toda institución educativa proporcione al docente al menos dos recursos elementales para el logro de una </w:t>
      </w:r>
      <w:r>
        <w:rPr>
          <w:rFonts w:cs="Arial" w:ascii="Arial" w:hAnsi="Arial"/>
          <w:b/>
          <w:bCs/>
          <w:szCs w:val="20"/>
        </w:rPr>
        <w:t>eficaz acción comunicativa</w:t>
      </w:r>
      <w:r>
        <w:rPr>
          <w:rFonts w:cs="Arial" w:ascii="Arial" w:hAnsi="Arial"/>
          <w:szCs w:val="20"/>
        </w:rPr>
        <w:t>: medios tecnológicos educativos apropiados y medio ambiente.</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szCs w:val="20"/>
        </w:rPr>
        <w:t xml:space="preserve">Y ante el hecho evidente de que en las instituciones educativas venezolanas y en muchos otros países se observan síntomas de malestar docente por el cúmulo de presiones sociales, ideológicas, políticas y culturales que sobre el docente se ejercen; aunado a las exigencias de convertir al docente en un tecnólogo educativo, se considera que es más acertado valorizar la creatividad del docente en el aula (por ejemplo el cumplimiento eficaz de enseñar investigando), en sí, pues, es más importante considerar la </w:t>
      </w:r>
      <w:r>
        <w:rPr>
          <w:rFonts w:cs="Arial" w:ascii="Arial" w:hAnsi="Arial"/>
          <w:b/>
          <w:bCs/>
          <w:szCs w:val="20"/>
        </w:rPr>
        <w:t>acción comunicativa</w:t>
      </w:r>
      <w:r>
        <w:rPr>
          <w:rFonts w:cs="Arial" w:ascii="Arial" w:hAnsi="Arial"/>
          <w:szCs w:val="20"/>
        </w:rPr>
        <w:t xml:space="preserve"> </w:t>
      </w:r>
      <w:r>
        <w:rPr>
          <w:rFonts w:cs="Arial" w:ascii="Arial" w:hAnsi="Arial"/>
          <w:b/>
          <w:bCs/>
          <w:szCs w:val="20"/>
        </w:rPr>
        <w:t>eficaz</w:t>
      </w:r>
      <w:r>
        <w:rPr>
          <w:rFonts w:cs="Arial" w:ascii="Arial" w:hAnsi="Arial"/>
          <w:szCs w:val="20"/>
        </w:rPr>
        <w:t xml:space="preserve"> del docente a la hora de evaluar su práctica profesional, en tanto que su práctica es una práctica laboral reproductora y generadora de saberes y actitudes ante la vida y su entorno, y como tal, puede ser percibido su calidad considerando la opinión de sus principales receptores: los alumnos.</w:t>
      </w:r>
    </w:p>
    <w:p>
      <w:pPr>
        <w:pStyle w:val="NormalWeb"/>
        <w:spacing w:before="0" w:after="0"/>
        <w:jc w:val="both"/>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Cabe agregar que para que la </w:t>
      </w:r>
      <w:r>
        <w:rPr>
          <w:rFonts w:cs="Arial" w:ascii="Arial" w:hAnsi="Arial"/>
          <w:b/>
          <w:bCs/>
          <w:szCs w:val="20"/>
        </w:rPr>
        <w:t>comunicación educativa sea eficaz</w:t>
      </w:r>
      <w:r>
        <w:rPr>
          <w:rFonts w:cs="Arial" w:ascii="Arial" w:hAnsi="Arial"/>
          <w:szCs w:val="20"/>
        </w:rPr>
        <w:t>, esta ha de reunir ciertas características, tales como:</w:t>
      </w:r>
    </w:p>
    <w:p>
      <w:pPr>
        <w:pStyle w:val="NormalWeb"/>
        <w:spacing w:before="0" w:after="0"/>
        <w:jc w:val="both"/>
        <w:rPr>
          <w:rFonts w:ascii="Arial" w:hAnsi="Arial" w:cs="Arial"/>
          <w:szCs w:val="20"/>
        </w:rPr>
      </w:pPr>
      <w:r>
        <w:rPr>
          <w:rFonts w:cs="Arial" w:ascii="Arial" w:hAnsi="Arial"/>
          <w:szCs w:val="20"/>
        </w:rPr>
        <w:t>- Postura abierta en el emisor y en el receptor para lograr un clima de mutuo entendimiento.</w:t>
      </w:r>
    </w:p>
    <w:p>
      <w:pPr>
        <w:pStyle w:val="NormalWeb"/>
        <w:spacing w:before="0" w:after="0"/>
        <w:jc w:val="both"/>
        <w:rPr>
          <w:rFonts w:ascii="Arial" w:hAnsi="Arial" w:cs="Arial"/>
          <w:szCs w:val="20"/>
        </w:rPr>
      </w:pPr>
      <w:r>
        <w:rPr>
          <w:rFonts w:cs="Arial" w:ascii="Arial" w:hAnsi="Arial"/>
          <w:szCs w:val="20"/>
        </w:rPr>
        <w:t>- Bidireccionalidad del proceso, para que el flujo de los mensajes pueda circular en ambos sentidos, si bien mayoritariamente lo haga de educador a educando.</w:t>
      </w:r>
    </w:p>
    <w:p>
      <w:pPr>
        <w:pStyle w:val="NormalWeb"/>
        <w:spacing w:before="0" w:after="0"/>
        <w:jc w:val="both"/>
        <w:rPr>
          <w:rFonts w:ascii="Arial" w:hAnsi="Arial" w:cs="Arial"/>
          <w:szCs w:val="20"/>
        </w:rPr>
      </w:pPr>
      <w:r>
        <w:rPr>
          <w:rFonts w:cs="Arial" w:ascii="Arial" w:hAnsi="Arial"/>
          <w:szCs w:val="20"/>
        </w:rPr>
        <w:t>- Interacción en el proceso, que suponga la posibilidad de modificación de los mensajes e intenciones según la dinámica establecida.</w:t>
      </w:r>
    </w:p>
    <w:p>
      <w:pPr>
        <w:pStyle w:val="NormalWeb"/>
        <w:spacing w:before="0" w:after="0"/>
        <w:jc w:val="both"/>
        <w:rPr>
          <w:rFonts w:ascii="Arial" w:hAnsi="Arial" w:cs="Arial"/>
          <w:szCs w:val="20"/>
        </w:rPr>
      </w:pPr>
      <w:r>
        <w:rPr>
          <w:rFonts w:cs="Arial" w:ascii="Arial" w:hAnsi="Arial"/>
          <w:szCs w:val="20"/>
        </w:rPr>
        <w:t>- Moralidad en la tarea, para rechazar tentaciones de manipulación.</w:t>
      </w:r>
    </w:p>
    <w:p>
      <w:pPr>
        <w:pStyle w:val="NormalWeb"/>
        <w:spacing w:before="0" w:after="0"/>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unque en los sistemas educativos es el docente quien ejerce en gran medida las funciones de emisor e influencia sobre los educandos, debe considerarse que la configuración personal de los educandos se logra a través de múltiples fuentes personales e institucionales y ya no exclusivamente por la acción comunicativa de los docentes; mención especial es el caso de la fuerte influencia de los medios de comunicación de masas (Mass Media), cuya influencia es tan controvertida como evidente.</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La comunicación didáctica en el aula</w:t>
      </w:r>
      <w:r>
        <w:rPr>
          <w:rFonts w:cs="Arial" w:ascii="Arial" w:hAnsi="Arial"/>
          <w:szCs w:val="20"/>
        </w:rPr>
        <w:t xml:space="preserve"> </w:t>
      </w:r>
      <w:r>
        <w:rPr>
          <w:rFonts w:cs="Arial" w:ascii="Arial" w:hAnsi="Arial"/>
          <w:b/>
          <w:bCs/>
          <w:szCs w:val="20"/>
        </w:rPr>
        <w:t>se caracteriza por una relación terapéutica entre docente y estudiante constituyendo un auténtica encuentro entre seres humanos que luchan por la misma causa: la optimización de los aprendizajes. Si la relación es adecuada, el trabajo del docente es realizado más eficientemente y las situaciones son desarrolladas favorablemente. De esta manera una positiva relación entre docentes y estudiantes cultiva la efectividad en el proceso de aprendizaje.</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b/>
          <w:b/>
          <w:bCs/>
          <w:szCs w:val="20"/>
        </w:rPr>
      </w:pPr>
      <w:r>
        <w:rPr>
          <w:rFonts w:cs="Arial" w:ascii="Arial" w:hAnsi="Arial"/>
          <w:b/>
          <w:bCs/>
          <w:szCs w:val="20"/>
        </w:rPr>
        <w:t>¿Cómo Lograr la Comunicación Didáctica En el Aula?</w:t>
      </w:r>
    </w:p>
    <w:p>
      <w:pPr>
        <w:pStyle w:val="NormalWeb"/>
        <w:spacing w:before="0" w:after="0"/>
        <w:jc w:val="both"/>
        <w:rPr>
          <w:rFonts w:ascii="Arial" w:hAnsi="Arial" w:cs="Arial"/>
          <w:szCs w:val="20"/>
        </w:rPr>
      </w:pPr>
      <w:r>
        <w:rPr>
          <w:rFonts w:cs="Arial" w:ascii="Arial" w:hAnsi="Arial"/>
          <w:szCs w:val="20"/>
        </w:rPr>
        <w:t>En la gerencia del aula el desarrollo de los aprendizajes depende de las estrategias y los métodos de enseñanzas, los cuales siempre orientan a actividad comunicacional. Esta actividad casi siempre es preparada por el docente quien estimula el desarrollo comunicacional en el marco de la estrategia, o los métodos de enseñanza, sin embargo, hay algunas reglas de carácter general que debe caracterizar toda expresión verbal del docente.</w:t>
      </w:r>
    </w:p>
    <w:p>
      <w:pPr>
        <w:pStyle w:val="NormalWeb"/>
        <w:numPr>
          <w:ilvl w:val="0"/>
          <w:numId w:val="3"/>
        </w:numPr>
        <w:spacing w:before="280" w:after="280"/>
        <w:ind w:left="0" w:hanging="360"/>
        <w:jc w:val="both"/>
        <w:rPr>
          <w:rFonts w:ascii="Arial" w:hAnsi="Arial" w:cs="Arial"/>
          <w:b/>
          <w:b/>
          <w:bCs/>
          <w:szCs w:val="20"/>
        </w:rPr>
      </w:pPr>
      <w:r>
        <w:rPr>
          <w:rFonts w:cs="Arial" w:ascii="Arial" w:hAnsi="Arial"/>
          <w:b/>
          <w:bCs/>
          <w:szCs w:val="20"/>
        </w:rPr>
        <w:t xml:space="preserve">La Voz </w:t>
      </w:r>
    </w:p>
    <w:p>
      <w:pPr>
        <w:pStyle w:val="NormalWeb"/>
        <w:spacing w:before="0" w:after="0"/>
        <w:jc w:val="both"/>
        <w:rPr>
          <w:rFonts w:ascii="Arial" w:hAnsi="Arial" w:cs="Arial"/>
          <w:szCs w:val="20"/>
        </w:rPr>
      </w:pPr>
      <w:r>
        <w:rPr>
          <w:rFonts w:cs="Arial" w:ascii="Arial" w:hAnsi="Arial"/>
          <w:szCs w:val="20"/>
        </w:rPr>
        <w:t>La voz es producto del aire expelido por los órganos respiratorios que al pasar por la laringe hace vibrar las cuerdas vocales y emiten el sonido voz. Por esta razón cuando un docente pierde parcialmente el tono original de la voz o manifiesta pérdida de la última palabra o sílaba de la frase y no puede mantener la potencia de la voz; lo más probable es que tenga escasez de oxígeno. Esto proviene naturalmente por cuestiones emocionales. Lo mejor en estos casos es aspirar o fundamente tratando de relajar el cuerpo, siendo un esfuerzo mental para alcanzar el equilibrio. La aspiración profunda garantiza la capacidad pulmonar necesaria para expeler el aire querido para mantener la voz.</w:t>
      </w:r>
    </w:p>
    <w:p>
      <w:pPr>
        <w:pStyle w:val="NormalWeb"/>
        <w:spacing w:before="0" w:after="0"/>
        <w:jc w:val="both"/>
        <w:rPr>
          <w:rFonts w:ascii="Arial" w:hAnsi="Arial" w:cs="Arial"/>
          <w:szCs w:val="20"/>
        </w:rPr>
      </w:pPr>
      <w:r>
        <w:rPr>
          <w:rFonts w:cs="Arial" w:ascii="Arial" w:hAnsi="Arial"/>
          <w:szCs w:val="20"/>
        </w:rPr>
        <w:t>Desde luego que esto solamente no basta, es necesario también el control del tono (modulación) de voz dependiendo del tamaño del ambiente de trabajo. Estas aclaratorias son evidencias que para un buen control de la voz durante una comunicación oral en grupo, la normalización del ritmo respiratorio junto con el dominio de los demás órganos que participan en el proceso es vital, de otra manera se corre el riesgo de caer en malos hábitos, por ejemplo hablar entre dientes, con los labios casi cerrados o producir sonidos deformes.</w:t>
      </w:r>
    </w:p>
    <w:p>
      <w:pPr>
        <w:pStyle w:val="NormalWeb"/>
        <w:spacing w:before="0" w:after="0"/>
        <w:jc w:val="both"/>
        <w:rPr>
          <w:rFonts w:ascii="Arial" w:hAnsi="Arial" w:cs="Arial"/>
          <w:szCs w:val="20"/>
        </w:rPr>
      </w:pPr>
      <w:r>
        <w:rPr>
          <w:rFonts w:cs="Arial" w:ascii="Arial" w:hAnsi="Arial"/>
          <w:szCs w:val="20"/>
        </w:rPr>
        <w:t>También se hacen presentes las típicas "muletillas". La variación del ritmo de exposición que se traduzca en modulaciones para destacar algunas informaciones, ayuda significativamente en la persuasión del docente sobre los estudiantes.</w:t>
      </w:r>
    </w:p>
    <w:p>
      <w:pPr>
        <w:pStyle w:val="NormalWeb"/>
        <w:spacing w:before="0" w:after="0"/>
        <w:jc w:val="both"/>
        <w:rPr>
          <w:rFonts w:ascii="Arial" w:hAnsi="Arial" w:cs="Arial"/>
          <w:b/>
          <w:b/>
          <w:bCs/>
          <w:szCs w:val="20"/>
        </w:rPr>
      </w:pPr>
      <w:r>
        <w:rPr>
          <w:rFonts w:cs="Arial" w:ascii="Arial" w:hAnsi="Arial"/>
          <w:b/>
          <w:bCs/>
          <w:szCs w:val="20"/>
        </w:rPr>
        <w:t>Igualmente importantes son la buena pronunciación y acentuación de las palabras y aunque los errores de sintaxis o de construcción no son tan relevantes en la comunicación oral, el docente deber ser cuidadoso de ellas.</w:t>
      </w:r>
    </w:p>
    <w:p>
      <w:pPr>
        <w:pStyle w:val="NormalWeb"/>
        <w:numPr>
          <w:ilvl w:val="0"/>
          <w:numId w:val="2"/>
        </w:numPr>
        <w:spacing w:before="280" w:after="280"/>
        <w:ind w:left="0" w:hanging="360"/>
        <w:jc w:val="both"/>
        <w:rPr/>
      </w:pPr>
      <w:r>
        <w:rPr>
          <w:rFonts w:cs="Arial" w:ascii="Arial" w:hAnsi="Arial"/>
          <w:b/>
          <w:bCs/>
          <w:szCs w:val="20"/>
        </w:rPr>
        <w:t>Control Visual</w:t>
      </w:r>
      <w:r>
        <w:rPr>
          <w:rFonts w:cs="Arial" w:ascii="Arial" w:hAnsi="Arial"/>
          <w:szCs w:val="20"/>
        </w:rPr>
        <w:t xml:space="preserve">. </w:t>
      </w:r>
    </w:p>
    <w:p>
      <w:pPr>
        <w:pStyle w:val="NormalWeb"/>
        <w:spacing w:before="0" w:after="0"/>
        <w:jc w:val="both"/>
        <w:rPr/>
      </w:pPr>
      <w:r>
        <w:rPr>
          <w:rFonts w:cs="Arial" w:ascii="Arial" w:hAnsi="Arial"/>
          <w:szCs w:val="20"/>
        </w:rPr>
        <w:t xml:space="preserve">Desde el primer momento, el docente debe capturar la atención de la clase, para esto la vista acompañada de buena voz son fundamentales. Pero </w:t>
      </w:r>
      <w:r>
        <w:rPr>
          <w:rFonts w:cs="Arial" w:ascii="Arial" w:hAnsi="Arial"/>
          <w:b/>
          <w:bCs/>
          <w:szCs w:val="20"/>
        </w:rPr>
        <w:t>la vista bien orientada no solamente permite esa captación inicial, si no que ayuda a mantener la atención de los estudiantes.</w:t>
      </w:r>
    </w:p>
    <w:p>
      <w:pPr>
        <w:pStyle w:val="NormalWeb"/>
        <w:spacing w:before="0" w:after="0"/>
        <w:jc w:val="both"/>
        <w:rPr>
          <w:rFonts w:ascii="Arial" w:hAnsi="Arial" w:cs="Arial"/>
          <w:szCs w:val="20"/>
        </w:rPr>
      </w:pPr>
      <w:r>
        <w:rPr>
          <w:rFonts w:cs="Arial" w:ascii="Arial" w:hAnsi="Arial"/>
          <w:szCs w:val="20"/>
        </w:rPr>
        <w:t>Es recomendable iniciar la exposición concentrando la vista en alguno de los estudiantes y sostener la mirada en éste hasta sentir que se complete la idea; y alternativamente ir mirando a los alumnos y completando ideas de tal forma que se haga imperceptible el movimiento de la cabeza, pero que la clase sienta que se les mira de frente.</w:t>
      </w:r>
    </w:p>
    <w:p>
      <w:pPr>
        <w:pStyle w:val="NormalWeb"/>
        <w:spacing w:before="0" w:after="0"/>
        <w:jc w:val="both"/>
        <w:rPr>
          <w:rFonts w:ascii="Arial" w:hAnsi="Arial" w:cs="Arial"/>
          <w:szCs w:val="20"/>
        </w:rPr>
      </w:pPr>
      <w:r>
        <w:rPr>
          <w:rFonts w:cs="Arial" w:ascii="Arial" w:hAnsi="Arial"/>
          <w:szCs w:val="20"/>
        </w:rPr>
        <w:t>Esta práctica ayudará a evitar la nefasta costumbre de hablar y mirar hacia el piso; al techo; a las paredes; al retroproyector, pizarrón o cualquier otro recurso audiovisual que se esté utilizando. La idea es que el docente fije comunicación visual con toda la clase alternativamente, no debe tratar de mirarse a todos rápidamente, alternativamente quiere decir, tomando el tiempo necesario para completar una idea cada vez que se centra la mirada en un miembro de la clase. Además, los alumnos que están alrededor del estudiante captado con la mirada del docente, sienten que son objeto de observación en el mejor sentido de la palabra.</w:t>
      </w:r>
    </w:p>
    <w:p>
      <w:pPr>
        <w:pStyle w:val="NormalWeb"/>
        <w:spacing w:before="0" w:after="0"/>
        <w:jc w:val="both"/>
        <w:rPr>
          <w:rFonts w:ascii="Arial" w:hAnsi="Arial" w:cs="Arial"/>
          <w:szCs w:val="20"/>
        </w:rPr>
      </w:pPr>
      <w:r>
        <w:rPr>
          <w:rFonts w:cs="Arial" w:ascii="Arial" w:hAnsi="Arial"/>
          <w:szCs w:val="20"/>
        </w:rPr>
        <w:t>Se ha comprobado que cuando el docente tiene un buen control visual, automáticamente sus ideas tienden a ser más coherentes y organizadas, y disminuyen el uso de "muletillas".</w:t>
      </w:r>
    </w:p>
    <w:p>
      <w:pPr>
        <w:pStyle w:val="NormalWeb"/>
        <w:numPr>
          <w:ilvl w:val="0"/>
          <w:numId w:val="1"/>
        </w:numPr>
        <w:spacing w:before="280" w:after="280"/>
        <w:ind w:left="0" w:hanging="360"/>
        <w:jc w:val="both"/>
        <w:rPr>
          <w:rFonts w:ascii="Arial" w:hAnsi="Arial" w:cs="Arial"/>
          <w:b/>
          <w:b/>
          <w:bCs/>
          <w:szCs w:val="20"/>
        </w:rPr>
      </w:pPr>
      <w:r>
        <w:rPr>
          <w:rFonts w:cs="Arial" w:ascii="Arial" w:hAnsi="Arial"/>
          <w:b/>
          <w:bCs/>
          <w:szCs w:val="20"/>
        </w:rPr>
        <w:t xml:space="preserve">Control de Movimiento y Expresión Corporal. </w:t>
      </w:r>
    </w:p>
    <w:p>
      <w:pPr>
        <w:pStyle w:val="NormalWeb"/>
        <w:spacing w:before="0" w:after="0"/>
        <w:jc w:val="both"/>
        <w:rPr>
          <w:rFonts w:ascii="Arial" w:hAnsi="Arial" w:cs="Arial"/>
          <w:szCs w:val="20"/>
        </w:rPr>
      </w:pPr>
      <w:r>
        <w:rPr>
          <w:rFonts w:cs="Arial" w:ascii="Arial" w:hAnsi="Arial"/>
          <w:szCs w:val="20"/>
        </w:rPr>
        <w:t>Cuando un docente expone un tema ante una clase se genera una serie de manifestaciones físicas que bien utilizadas ayudan al éxito de la comunicación, pero sino se controlan pueden derribar la más brillante exposición. Algunos de los movimientos suelen ser de origen nervioso generalmente inconscientes.</w:t>
      </w:r>
    </w:p>
    <w:p>
      <w:pPr>
        <w:pStyle w:val="NormalWeb"/>
        <w:spacing w:before="0" w:after="0"/>
        <w:jc w:val="both"/>
        <w:rPr>
          <w:rFonts w:ascii="Arial" w:hAnsi="Arial" w:cs="Arial"/>
          <w:szCs w:val="20"/>
        </w:rPr>
      </w:pPr>
      <w:r>
        <w:rPr>
          <w:rFonts w:cs="Arial" w:ascii="Arial" w:hAnsi="Arial"/>
          <w:szCs w:val="20"/>
        </w:rPr>
        <w:t>Por regla general la forma como se exhibe el docente con sus movimientos e incluso su presencia en vestir influyen en la efectividad del mensaje en otras palabras hay una especie de lengua; corporal que coadyuva el entendimiento de la disertación si se sabe llevar con armonía en la comunicación.</w:t>
      </w:r>
    </w:p>
    <w:p>
      <w:pPr>
        <w:pStyle w:val="NormalWeb"/>
        <w:spacing w:before="0" w:after="0"/>
        <w:jc w:val="both"/>
        <w:rPr>
          <w:rFonts w:ascii="Arial" w:hAnsi="Arial" w:cs="Arial"/>
          <w:szCs w:val="20"/>
        </w:rPr>
      </w:pPr>
      <w:r>
        <w:rPr>
          <w:rFonts w:cs="Arial" w:ascii="Arial" w:hAnsi="Arial"/>
          <w:szCs w:val="20"/>
        </w:rPr>
        <w:t>En las manifestaciones externas son claves los gestos faciales, los movimientos de las piernas, brazos y manos. Parece existir una relación entre estas manifestaciones y el miedo, y aunque éste tiene un origen predominantemente psicológico, como que se materializa en actitudes de balanceo del cuerpo; afincarse en un mueble; recargarse a las paredes; jugueteo con objetos en la mano incluyendo el apuntador, acariciarse las mano, entrecruzar los dedos y otros ademanes.</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szCs w:val="20"/>
        </w:rPr>
      </w:pPr>
      <w:r>
        <w:rPr>
          <w:rFonts w:cs="Arial" w:ascii="Arial" w:hAnsi="Arial"/>
          <w:szCs w:val="20"/>
        </w:rPr>
        <w:t>La concordancia entre los movimientos y la expresión corporal debe seguir el curso del pensamiento; el discurso debe progresar sin precipitaciones, con sencillez, pero con firmeza, con elegancia pero sin actitudes presuntuosas.</w:t>
      </w:r>
    </w:p>
    <w:p>
      <w:pPr>
        <w:pStyle w:val="NormalWeb"/>
        <w:spacing w:before="0" w:after="0"/>
        <w:jc w:val="both"/>
        <w:rPr/>
      </w:pPr>
      <w:r>
        <w:rPr>
          <w:rFonts w:cs="Arial" w:ascii="Arial" w:hAnsi="Arial"/>
          <w:szCs w:val="20"/>
        </w:rPr>
        <w:t xml:space="preserve">Es inconveniente que algún mueble separe al docente de los estudiantes, por lo cual no es conveniente colocarse detrás de mesas o sillas, esto es una actitud inconsciente de esconderse detrás de algo. Si se tiene que estar sentado, el cuerpo debe estar erecto, los pies con caída normal sin cruzarlos y las manos apoyadas suavemente en la mesa. Cuando el docente logra una </w:t>
      </w:r>
      <w:r>
        <w:rPr>
          <w:rFonts w:cs="Arial" w:ascii="Arial" w:hAnsi="Arial"/>
          <w:b/>
          <w:bCs/>
          <w:szCs w:val="20"/>
        </w:rPr>
        <w:t>comunicación didáctica</w:t>
      </w:r>
      <w:r>
        <w:rPr>
          <w:rFonts w:cs="Arial" w:ascii="Arial" w:hAnsi="Arial"/>
          <w:szCs w:val="20"/>
        </w:rPr>
        <w:t xml:space="preserve"> </w:t>
      </w:r>
      <w:r>
        <w:rPr>
          <w:rFonts w:cs="Arial" w:ascii="Arial" w:hAnsi="Arial"/>
          <w:b/>
          <w:bCs/>
          <w:szCs w:val="20"/>
        </w:rPr>
        <w:t>en el aula, a través de una adecuada modulación de la voz, un buen control visual y apropiados movimientos y expresión corporal, las probabilidades de éxito en el proceso de son muchos mayores por cuanto se genera una zona de coincidencia con los estudiantes y, contrariamente si el docente no es clínico o didáctico en la comunicación se aleja el éxito del proceso</w:t>
      </w:r>
      <w:r>
        <w:rPr>
          <w:rFonts w:cs="Arial" w:ascii="Arial" w:hAnsi="Arial"/>
          <w:szCs w:val="20"/>
        </w:rPr>
        <w:t>.</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szCs w:val="20"/>
        </w:rPr>
        <w:t xml:space="preserve">Esta es una de las razones por las cuales docente, más que un simple emisor de informaciones </w:t>
      </w:r>
      <w:r>
        <w:rPr>
          <w:rFonts w:cs="Arial" w:ascii="Arial" w:hAnsi="Arial"/>
          <w:b/>
          <w:bCs/>
          <w:szCs w:val="20"/>
        </w:rPr>
        <w:t xml:space="preserve">"tiene que ser"  </w:t>
      </w:r>
      <w:r>
        <w:rPr>
          <w:rFonts w:cs="Arial" w:ascii="Arial" w:hAnsi="Arial"/>
          <w:szCs w:val="20"/>
        </w:rPr>
        <w:t>un facilitador de los mensajes, elaborando éstos, no solamente siguiendo las leyes del lenguaje (ortografía, sintaxis y lógica), sino siguiendo también las leyes de la gerencia y sus ciencias auxiliares (psicología, sociología, estadística, etc.).</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58:00Z</dcterms:created>
  <dc:creator>Marisa Jarque</dc:creator>
  <dc:description/>
  <dc:language>en-US</dc:language>
  <cp:lastModifiedBy>alexis sifuentes alarcón</cp:lastModifiedBy>
  <dcterms:modified xsi:type="dcterms:W3CDTF">2004-04-29T15:58:00Z</dcterms:modified>
  <cp:revision>2</cp:revision>
  <dc:subject/>
  <dc:title>Comunicación didáctica en el proceso de enseñanza-aprendizaje</dc:title>
</cp:coreProperties>
</file>