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TIEMPO DE REACCIÓN DE UN IMPULSO NERVIO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NIVEL / CICLO: Secundaria – primero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ÁREA: Ciencia y Ambiente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MPETE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 su salud y el medio ambiente, identificando, organizando, interpretando, respetando la vida y valorando situaciones relacionadas con los ecosistemas de su local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PE"/>
        </w:rPr>
      </w:pPr>
      <w:r>
        <w:rPr>
          <w:rFonts w:eastAsia="Arial" w:cs="Arial" w:ascii="Arial" w:hAnsi="Arial"/>
          <w:sz w:val="24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APACIDADES Y ACTITUDES: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eastAsia="Arial" w:cs="Arial" w:ascii="Arial" w:hAnsi="Arial"/>
          <w:sz w:val="24"/>
          <w:lang w:val="es-PE"/>
        </w:rPr>
        <w:t xml:space="preserve"> </w:t>
      </w:r>
      <w:r>
        <w:rPr>
          <w:rFonts w:cs="Arial" w:ascii="Arial" w:hAnsi="Arial"/>
          <w:sz w:val="24"/>
          <w:lang w:val="es-PE"/>
        </w:rPr>
        <w:t>Explica los procesos mediante los cuales los nervios conducen los impulsos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dentifica el mecanismo “bomba de sodio y potasio”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onoce la ley de todo o nada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eastAsia="Arial" w:cs="Arial" w:ascii="Arial" w:hAnsi="Arial"/>
          <w:sz w:val="24"/>
          <w:lang w:val="es-PE"/>
        </w:rPr>
        <w:t xml:space="preserve"> </w:t>
      </w:r>
      <w:r>
        <w:rPr>
          <w:rFonts w:cs="Arial" w:ascii="Arial" w:hAnsi="Arial"/>
          <w:sz w:val="24"/>
          <w:lang w:val="es-PE"/>
        </w:rPr>
        <w:t>Desarrolla su capacidad de investigación, observación, comparación y análisis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NTRODUCCIÓ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objetiv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dentificar Las células que transmiten un impulso nervio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Averiguar la velocidad de respuesta a un estímul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 xml:space="preserve">Diferenciar polarización de despolarización. 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Información para el maestro</w:t>
      </w:r>
    </w:p>
    <w:p>
      <w:pPr>
        <w:pStyle w:val="TextBodyIndent"/>
        <w:rPr/>
      </w:pPr>
      <w:r>
        <w:rPr/>
        <w:t xml:space="preserve">El maestro explicará el tiempo de reacción que es lo que tarda un impulso nervioso en viajar a lo largo de las vías nerviosas, desde un receptor a un efector y los puntos principales de la transmisión de impulsos nerviosos. </w:t>
      </w:r>
    </w:p>
    <w:p>
      <w:pPr>
        <w:pStyle w:val="TextBodyIndent"/>
        <w:rPr/>
      </w:pPr>
      <w:r>
        <w:rPr/>
        <w:t>Prepara guías de trabajo, que se recogerán debidamente trabajadas al concluir la práctic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Vocabulario básico</w:t>
      </w:r>
    </w:p>
    <w:p>
      <w:pPr>
        <w:pStyle w:val="TextBodyIndent"/>
        <w:rPr/>
      </w:pPr>
      <w:r>
        <w:rPr/>
        <w:t>Sinapsis, neurotransmisores, célula sensitiva, célula motora, efectores, interneuronas, estímulo umbral, potencial de acción, potencial de reposos, polarización, despolarización, receptor, efecto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e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Una regla graduada larg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Un cronómet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) Actividades previas</w:t>
      </w:r>
    </w:p>
    <w:p>
      <w:pPr>
        <w:pStyle w:val="TextBody"/>
        <w:numPr>
          <w:ilvl w:val="0"/>
          <w:numId w:val="7"/>
        </w:numPr>
        <w:rPr/>
      </w:pPr>
      <w:r>
        <w:rPr/>
        <w:t>Motivació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zar , sin aviso, una pelota a un alumno y comentar acerca de sus reacciones con todos los alumn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Activación de conocimientos prev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 preguntas de sondeo com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A  qué se debe la reacción que tuvieron al ver lanzar la pelot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uedes explicar lo que es un estímulo?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¿Sabes lo qué es un impulso nervioso?</w:t>
      </w:r>
    </w:p>
    <w:p>
      <w:pPr>
        <w:pStyle w:val="TextBody"/>
        <w:rPr/>
      </w:pPr>
      <w:r>
        <w:rPr/>
        <w:t>b) procedimiento sugerid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Haz que tu compañero sostenga, en posición vertical( colgando), una regla graduada por el extremo con la numeración más alta. En la otra mano debe tener un cronómetr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oloca el otro extremo de la regla entre los dedos índice y pulgar de tu mano izquierda, sin llegar a tocar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Cuando tu compañero suelte la regla, a la vez que pone en marcha el cronómetro, atrápala con los ded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nota en la tabla el número de la escala de la regla por donde la has sujetados y en la otra columna el tiempo que has demorad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Repite la experiencia cuatro o cinco veces más y anota  para después hacer la med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Repite la experiencia atrapando la regla con la otra mano.</w:t>
      </w:r>
    </w:p>
    <w:p>
      <w:pPr>
        <w:pStyle w:val="TextBody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36"/>
        <w:gridCol w:w="1837"/>
        <w:gridCol w:w="1836"/>
        <w:gridCol w:w="18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Experienc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Mano izquierd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Mano derecha</w:t>
            </w:r>
          </w:p>
        </w:tc>
      </w:tr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Distancia en cm a la que se atrapa la regl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Tiempo en segun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Distancia en cm a la que se atrapa la regl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Tiempo en segundos</w:t>
            </w:r>
          </w:p>
        </w:tc>
      </w:tr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Med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c) Evaluación</w:t>
      </w:r>
    </w:p>
    <w:p>
      <w:pPr>
        <w:pStyle w:val="TextBody"/>
        <w:rPr>
          <w:lang w:val="es-PE"/>
        </w:rPr>
      </w:pPr>
      <w:r>
        <w:rPr>
          <w:lang w:val="es-PE"/>
        </w:rPr>
        <w:t>Responde las siguientes preguntas y anota tus conclus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¿Qué ocurre a medida que repites la experiencia?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 xml:space="preserve">¿Con qué mano  realizas el ejercicio más deprisa? 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 xml:space="preserve">¿Se ha verificado tu hipótesis con los datos obtenidos? ¿Coinciden tus datos con los de tus compañeros? 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¿Qué experiencia tendrías que hacer para averiguar la influencia de algunos factores con el sexo, la edad, la fuerza u otros, sobre la velocidad de reacción a un estímulo?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Explica brevemente cómo se transmite un impulso nervioso.</w:t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 w:val="24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0:22:00Z</dcterms:created>
  <dc:creator>PEDRO &amp; MONICA</dc:creator>
  <dc:description/>
  <dc:language>en-US</dc:language>
  <cp:lastModifiedBy>windows</cp:lastModifiedBy>
  <dcterms:modified xsi:type="dcterms:W3CDTF">2004-09-18T20:22:00Z</dcterms:modified>
  <cp:revision>2</cp:revision>
  <dc:subject/>
  <dc:title>ESTRUCTURAS DE LA CÉLULA Y SUS FUNCIONES</dc:title>
</cp:coreProperties>
</file>