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A IMPORTANCIA DE LA AGUDEZA SENSORIAL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  <w:t>LA MODALIDAD VISUAL</w:t>
      </w:r>
    </w:p>
    <w:p>
      <w:pPr>
        <w:pStyle w:val="Normal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os procesos perceptuales que comprenden la modalidad perceptual visual son: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La discriminación visual</w:t>
      </w:r>
      <w:r>
        <w:rPr>
          <w:rFonts w:cs="Arial" w:ascii="Arial" w:hAnsi="Arial"/>
          <w:lang w:val="es-PE"/>
        </w:rPr>
        <w:t>: Un alumno que no puede “ver” las diferencias visuales puede evidenciar incapacidad par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stinguir entre letras y símbolos (n-h, b-d, p-d, x-t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scriminar entre palabras (clavo-cavo, rojo-mojo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stablecer semejanzas en letras, palabras, formas, formas geométric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eer rápidamente (por encima de lo esperado en velocidad lectora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conocer una palabra utilizada en un contexto nuevo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Figura-Fondo visual</w:t>
      </w:r>
      <w:r>
        <w:rPr>
          <w:rFonts w:cs="Arial" w:ascii="Arial" w:hAnsi="Arial"/>
          <w:lang w:val="es-PE"/>
        </w:rPr>
        <w:t>: Un alumno incapaz de aislar perceptualmente un objeto del estímulo anterior, pue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r incapaz de encontrar un patrón gener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erder su ubicación en el libro o cuando copia un tex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altearse secciones de una prueb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r incapaz de completar el material en un papel que contiene mucho conteni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erminar una tare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r capaz de organizar su trabajo escri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ener dificultad prestando atención a tareas específicas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Cierre visual</w:t>
      </w:r>
      <w:r>
        <w:rPr>
          <w:rFonts w:cs="Arial" w:ascii="Arial" w:hAnsi="Arial"/>
          <w:lang w:val="es-PE"/>
        </w:rPr>
        <w:t>: El alumno con esta dificultad es incapaz de obtener un “todo visual”, y por tan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puede “ver” la palabra tot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 dificultades en el ensamble de rompecabez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mite porciones o detalles de objetos o símbol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uede ser capaz de leer una palabra, pero dadas sus letras, es incapaz de volverla a forma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Memoria visual</w:t>
      </w:r>
      <w:r>
        <w:rPr>
          <w:rFonts w:cs="Arial" w:ascii="Arial" w:hAnsi="Arial"/>
          <w:lang w:val="es-PE"/>
        </w:rPr>
        <w:t>: El alumno incapaz de recordar lo que ha visto, o incapaz de retener estímulos visuales en la secuencia presentada puede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r capaz de recordar las letras de una palabra, pero incapaz de presentarlas en la secuencia adecuad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reconocer la palabra en un contexto diferent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vertir letras y símbolo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ezclar letras mayúsculas y minúsculas de una misma palabra o a mitad de una oració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conocer una palabra en su contexto, pero no de manera aislad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dificultades en ortografía y en escritura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  <w:t>LA MODALIDAD AUDITIVA</w:t>
      </w:r>
    </w:p>
    <w:p>
      <w:pPr>
        <w:pStyle w:val="Normal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rPr/>
      </w:pPr>
      <w:r>
        <w:rPr>
          <w:rFonts w:cs="Arial" w:ascii="Arial" w:hAnsi="Arial"/>
          <w:lang w:val="es-PE"/>
        </w:rPr>
        <w:t>La percepción auditiva se refiera a la capacidad de prestar atención a los sonidos del ambiente, discriminándolos y recordándolos. Algunos alumnos aprenden mejor al escuchar la información que al verla o leerla. Otros presentan problemas al procesar la información auditiva de manera rápida y adecuada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os procesos perceptuales que comprenden la modalidad perceptual auditiva son: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La discriminación visual:</w:t>
      </w:r>
      <w:r>
        <w:rPr>
          <w:rFonts w:cs="Arial" w:ascii="Arial" w:hAnsi="Arial"/>
          <w:lang w:val="es-PE"/>
        </w:rPr>
        <w:t xml:space="preserve"> Un alumno que no “escucha” adecuadamente puede presentar dificultades en diferenciar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nidos (f-v, p-b, t-d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ocales o consonantes (pláto-plto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mejanzas entre sonidos dentro de una palabra (caño-paño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mejanzas entre los sonidos iniciales o finales de las palabras (casa-taza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nidos de la vida cotidiana (teléfono, timbre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labras que riman (pala, tala, mala)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Selección Figura-Fondo</w:t>
      </w:r>
      <w:r>
        <w:rPr>
          <w:rFonts w:cs="Arial" w:ascii="Arial" w:hAnsi="Arial"/>
          <w:lang w:val="es-PE"/>
        </w:rPr>
        <w:t>: Un alumno con dificultades para diferenciar a nivel de estímulos auditivos pued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r “incapaz” de diferenciar el discurso del profesor de la bulla de la clas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star preocupado con los ruidos ajenos al aula de clas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tar atención a sonidos irrelevantes y por tanto distraerse o interrumpir el proceso de concentración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Localización y Atención auditiva</w:t>
      </w:r>
      <w:r>
        <w:rPr>
          <w:rFonts w:cs="Arial" w:ascii="Arial" w:hAnsi="Arial"/>
          <w:lang w:val="es-PE"/>
        </w:rPr>
        <w:t>: Un alumno con dificultades para localizar la fuente y dirección del sonido pued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ecer desatento en clas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ecer sumamente ansioso, pese a que no hay ruido dentro del aula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Cierre (Organización) auditiva</w:t>
      </w:r>
      <w:r>
        <w:rPr>
          <w:rFonts w:cs="Arial" w:ascii="Arial" w:hAnsi="Arial"/>
          <w:lang w:val="es-PE"/>
        </w:rPr>
        <w:t xml:space="preserve">: Un alumno incapaz de sintetizar los sonidos pued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r incapaz de analizar una palabra dentro de una sílaba o los sonidos individual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r incapaz de combinar los fonemas dentro de una palabra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Memoria auditiva</w:t>
      </w:r>
      <w:r>
        <w:rPr>
          <w:rFonts w:cs="Arial" w:ascii="Arial" w:hAnsi="Arial"/>
          <w:lang w:val="es-PE"/>
        </w:rPr>
        <w:t>: Un alumno con dificultades en recordar lo que ha escuchado, pued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dificultades con las rimas de palabr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r incapaz de escuchar una palabra y pensar en otra con el mismo final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mostrar patrones ortográficos bizarr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r incapaz de recordar los sonidos de las palabras dadas de manera oral, o la secuencia de sonidos en una palabr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r incapaz de recordar las instrucciones orales o repetir los números, palabras u oraciones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  <w:t>LA MODALIDAD TACTIL/KINESTÉSICA</w:t>
      </w:r>
    </w:p>
    <w:p>
      <w:pPr>
        <w:pStyle w:val="Normal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rPr/>
      </w:pPr>
      <w:r>
        <w:rPr>
          <w:rFonts w:cs="Arial" w:ascii="Arial" w:hAnsi="Arial"/>
          <w:lang w:val="es-PE"/>
        </w:rPr>
        <w:t>La modalidad tactil-kinestésica o modalidad perceptual-motora se refiere a las sensaciones táctiles y de movimiento. Algunos alumnos aprenden de manera más eficiente haciendo más que viendo o escuchando. La modalidad motora no es básica para el aprendizaje verbal pero sí se relaciona con éste y puede ser una forma de aproximación o reforzamiento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os procesos perceptuales que comprenden la modalidad perceptual tactil-kinestésica son: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magen corporal</w:t>
      </w:r>
      <w:r>
        <w:rPr>
          <w:rFonts w:cs="Arial" w:ascii="Arial" w:hAnsi="Arial"/>
          <w:lang w:val="es-PE"/>
        </w:rPr>
        <w:t>: El alumno incapaz de relacionarse espacialmente con el entorno, puede presentar dificultades en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 identificación de las partes del cuerpo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n la organización de una tare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igidez postural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Relaciones espaciales</w:t>
      </w:r>
      <w:r>
        <w:rPr>
          <w:rFonts w:cs="Arial" w:ascii="Arial" w:hAnsi="Arial"/>
          <w:lang w:val="es-PE"/>
        </w:rPr>
        <w:t>: El alumno incapaz de percibir las relaciones espacio/temporales, pued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mostrar dificultad en la comprensión de conceptos tales como antes-después, derecha-izquierda, dentro-fuer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r incapaz de estimar distancias o decir el tiemp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dificultades en la direccionalidad tal como derecha-izquierda, adelante-atrás, arriba-abajo, este-oeste-norte-su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dificultades en la organización de letras, palabras y oraciones en el pape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dificultades en la orientación de sí mismo en el espacio (se pierden con frecuencia en los espacios abiertos: calle, ciudades, etc.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Motricidad gruesa.  Balance y coordinación</w:t>
      </w:r>
      <w:r>
        <w:rPr>
          <w:rFonts w:cs="Arial" w:ascii="Arial" w:hAnsi="Arial"/>
          <w:lang w:val="es-PE"/>
        </w:rPr>
        <w:t>: El alumno incapaz de utilizar ambos lados del cuerpo de manera simultánea, individual o alternadamente pued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ecer rígido o descoordinado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itar participar en actividades físicas o motric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star distraído de situaciones de aprendizaje importantes mientras trata de organizar el todo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r incapaz de moverse siguiendo ritmos o músic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 un andar típico con ritmo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Motricidad Fina</w:t>
      </w:r>
      <w:r>
        <w:rPr>
          <w:rFonts w:cs="Arial" w:ascii="Arial" w:hAnsi="Arial"/>
          <w:lang w:val="es-PE"/>
        </w:rPr>
        <w:t>.  Coordinación óculo-manual: El alumno incapaz de coordinar adecuadamente los movimientos ojo-mano pueden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una escritura ilegibl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r incapaces de abotonarse, abrocharse, amarrarse, coser, cortar, o utilizar herramientas, entre otros.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58:00Z</dcterms:created>
  <dc:creator>Hildebrando Luque</dc:creator>
  <dc:description/>
  <dc:language>en-US</dc:language>
  <cp:lastModifiedBy>Hildebrando Luque</cp:lastModifiedBy>
  <dcterms:modified xsi:type="dcterms:W3CDTF">2004-05-20T14:09:00Z</dcterms:modified>
  <cp:revision>1</cp:revision>
  <dc:subject/>
  <dc:title>LA IMPORTANCIA DE LA AGUDEZA SENSORIAL</dc:title>
</cp:coreProperties>
</file>