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nseñanza y el aprendizaje de la multiplicación en primer grado de prim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Hildebrando Luque Fre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 enseñanza y el aprendizaje de un </w:t>
      </w:r>
      <w:r>
        <w:rPr>
          <w:rFonts w:cs="Arial" w:ascii="Arial" w:hAnsi="Arial"/>
          <w:b/>
          <w:i/>
        </w:rPr>
        <w:t xml:space="preserve">concepto </w:t>
      </w:r>
      <w:r>
        <w:rPr>
          <w:rFonts w:cs="Arial" w:ascii="Arial" w:hAnsi="Arial"/>
        </w:rPr>
        <w:t xml:space="preserve">es un proceso que suele tomar tiempo; algunos conceptos necesitan de unas semanas mientras que otros meses o aún años. Sin embargo, los alumnos pueden tener acceso a la </w:t>
      </w:r>
      <w:r>
        <w:rPr>
          <w:rFonts w:cs="Arial" w:ascii="Arial" w:hAnsi="Arial"/>
          <w:b/>
          <w:i/>
        </w:rPr>
        <w:t xml:space="preserve">noción </w:t>
      </w:r>
      <w:r>
        <w:rPr>
          <w:rFonts w:cs="Arial" w:ascii="Arial" w:hAnsi="Arial"/>
        </w:rPr>
        <w:t>que es un estadio previo al concepto en relativo poco tiempo; para esto, sólo es necesario que los alumnos tengan los conceptos previos indispens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 concepto de </w:t>
      </w:r>
      <w:r>
        <w:rPr>
          <w:rFonts w:cs="Arial" w:ascii="Arial" w:hAnsi="Arial"/>
          <w:b/>
          <w:i/>
        </w:rPr>
        <w:t>multiplicación</w:t>
      </w:r>
      <w:r>
        <w:rPr>
          <w:rFonts w:cs="Arial" w:ascii="Arial" w:hAnsi="Arial"/>
        </w:rPr>
        <w:t xml:space="preserve"> de números reales se desarrolla lentamente partiendo de la multiplicación de los números naturales. ¿Cuándo podemos y debemos iniciar la enseñanza de la multiplicación? La respuesta es … al final del primer grado porque los alumnos ya vieron la s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a operación multiplicación está fuertemente asociada a la operación suma: la primera noción que los alumnos deben percibir es que </w:t>
      </w:r>
      <w:r>
        <w:rPr>
          <w:rFonts w:cs="Arial" w:ascii="Arial" w:hAnsi="Arial"/>
          <w:b/>
          <w:i/>
        </w:rPr>
        <w:t>la multiplicación es una suma repeti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primer grado, los alumnos han aprendido acerca de la </w:t>
      </w:r>
      <w:r>
        <w:rPr>
          <w:rFonts w:cs="Arial" w:ascii="Arial" w:hAnsi="Arial"/>
          <w:b/>
          <w:i/>
        </w:rPr>
        <w:t>suma</w:t>
      </w:r>
      <w:r>
        <w:rPr>
          <w:rFonts w:cs="Arial" w:ascii="Arial" w:hAnsi="Arial"/>
        </w:rPr>
        <w:t xml:space="preserve"> y sus propiedades. También han aprendido que la </w:t>
      </w:r>
      <w:r>
        <w:rPr>
          <w:rFonts w:cs="Arial" w:ascii="Arial" w:hAnsi="Arial"/>
          <w:b/>
          <w:i/>
        </w:rPr>
        <w:t>operación inversa</w:t>
      </w:r>
      <w:r>
        <w:rPr>
          <w:rFonts w:cs="Arial" w:ascii="Arial" w:hAnsi="Arial"/>
        </w:rPr>
        <w:t xml:space="preserve"> de la suma es la</w:t>
      </w:r>
      <w:r>
        <w:rPr>
          <w:rFonts w:cs="Arial" w:ascii="Arial" w:hAnsi="Arial"/>
          <w:b/>
          <w:i/>
        </w:rPr>
        <w:t xml:space="preserve"> resta</w:t>
      </w:r>
      <w:r>
        <w:rPr>
          <w:rFonts w:cs="Arial" w:ascii="Arial" w:hAnsi="Arial"/>
        </w:rPr>
        <w:t>: lo que “hace” una, lo “deshace” la otr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8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5</w:t>
        <w:tab/>
        <w:t>+ 4</w:t>
        <w:tab/>
        <w:t xml:space="preserve">  9</w:t>
        <w:tab/>
        <w:t xml:space="preserve">  - 4</w:t>
        <w:tab/>
        <w:t xml:space="preserve">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8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4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2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5</w:t>
        <w:tab/>
        <w:t>- 4</w:t>
        <w:tab/>
        <w:t xml:space="preserve">  1</w:t>
        <w:tab/>
        <w:t xml:space="preserve">  + 4</w:t>
        <w:tab/>
        <w:t xml:space="preserve">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uiendo la metodología general para la enseñanza de la Matemática en los primeros grados de la educación básica, en la primera etapa (</w:t>
      </w:r>
      <w:r>
        <w:rPr>
          <w:rFonts w:cs="Arial" w:ascii="Arial" w:hAnsi="Arial"/>
          <w:i/>
        </w:rPr>
        <w:t>etapa concreta</w:t>
      </w:r>
      <w:r>
        <w:rPr>
          <w:rFonts w:cs="Arial" w:ascii="Arial" w:hAnsi="Arial"/>
        </w:rPr>
        <w:t xml:space="preserve">) los alumnos han aprendido a sumar </w:t>
      </w:r>
      <w:r>
        <w:rPr>
          <w:rFonts w:cs="Arial" w:ascii="Arial" w:hAnsi="Arial"/>
          <w:i/>
        </w:rPr>
        <w:t>cantidades discretas</w:t>
      </w:r>
      <w:r>
        <w:rPr>
          <w:rFonts w:cs="Arial" w:ascii="Arial" w:hAnsi="Arial"/>
        </w:rPr>
        <w:t xml:space="preserve"> (objetos separables en unidades) y </w:t>
      </w:r>
      <w:r>
        <w:rPr>
          <w:rFonts w:cs="Arial" w:ascii="Arial" w:hAnsi="Arial"/>
          <w:i/>
        </w:rPr>
        <w:t>cantidades continuas</w:t>
      </w:r>
      <w:r>
        <w:rPr>
          <w:rFonts w:cs="Arial" w:ascii="Arial" w:hAnsi="Arial"/>
        </w:rPr>
        <w:t xml:space="preserve"> (objetos no separables en unidad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segunda etapa (</w:t>
      </w:r>
      <w:r>
        <w:rPr>
          <w:rFonts w:cs="Arial" w:ascii="Arial" w:hAnsi="Arial"/>
          <w:i/>
        </w:rPr>
        <w:t>etapa gráfica</w:t>
      </w:r>
      <w:r>
        <w:rPr>
          <w:rFonts w:cs="Arial" w:ascii="Arial" w:hAnsi="Arial"/>
        </w:rPr>
        <w:t xml:space="preserve"> o semirepresentativa) los alumnos han usado dibujos para representar los objetos y la suma entre ellos; en especial representan a la suma en la recta numérica, estableciendo la fuerte asociación entre “avanzar” en la recta es sumar, “retroceder” es re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la tercera etapa (</w:t>
      </w:r>
      <w:r>
        <w:rPr>
          <w:rFonts w:cs="Arial" w:ascii="Arial" w:hAnsi="Arial"/>
          <w:i/>
        </w:rPr>
        <w:t>etapa abstracta</w:t>
      </w:r>
      <w:r>
        <w:rPr>
          <w:rFonts w:cs="Arial" w:ascii="Arial" w:hAnsi="Arial"/>
        </w:rPr>
        <w:t xml:space="preserve"> o representativa) sólo se usa el lenguaje matemático (numerales y signos +, -, =) para describir las oper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las tres etapas metodológicas está presente permanentemente el lenguaje coloquial oral en las explicaciones de los alumnos y escrito cuando ellos trabajan en el cuad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s de iniciar el desarrollo de la noción de multiplicación, los alumnos deben haber aprendido a contar de dos en dos, de tres en tres, de cuatro en cuatro y de cinco en cinco, tanto en forma ascendente como descen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desarrollo de la noción de multiplicación deben seguirse también las tres etapas metodológicas. En la primera etapa debe haber un trabajo intenso con cantidades discretas (chapitas, palitos, fichas, etc) y cantidades continuas (regletas, áreas cuadriculadas, etc). Siempre sumando grupos iguales de dos, de tres, de cuatro, de ci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segunda etapa con cantidades discretas, por ejemplo, para la suma de tres sumandos iguales, el alumno debe representar gráficamente en su cuaderno y escribir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6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0.6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.6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o  o</w:t>
        <w:tab/>
        <w:tab/>
        <w:t xml:space="preserve">  o  o</w:t>
        <w:tab/>
        <w:tab/>
        <w:t>o  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es grupos de dos es igual a se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3 grupos de 2 es igual a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2 + 2 +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3 veces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 x 2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sta última expresión matemática, el alumno sigue leyendo “3 veces 2 es igual a 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gunda etapa en la recta numérica se representaría a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9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247650"/>
                <wp:effectExtent l="5080" t="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0" y="390"/>
                              </a:moveTo>
                              <a:cubicBezTo>
                                <a:pt x="30" y="330"/>
                                <a:pt x="60" y="270"/>
                                <a:pt x="180" y="210"/>
                              </a:cubicBezTo>
                              <a:cubicBezTo>
                                <a:pt x="300" y="150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320" y="330"/>
                                <a:pt x="144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0,390c30,330,60,270,180,210c300,150,510,0,720,30c930,60,1320,330,1440,390e" stroked="t" o:allowincell="f" style="position:absolute;margin-left:63pt;margin-top:2.45pt;width:71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914400" cy="247650"/>
                <wp:effectExtent l="5080" t="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0" y="390"/>
                              </a:moveTo>
                              <a:cubicBezTo>
                                <a:pt x="30" y="330"/>
                                <a:pt x="60" y="270"/>
                                <a:pt x="180" y="210"/>
                              </a:cubicBezTo>
                              <a:cubicBezTo>
                                <a:pt x="300" y="150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320" y="330"/>
                                <a:pt x="144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0,390c30,330,60,270,180,210c300,150,510,0,720,30c930,60,1320,330,1440,390e" stroked="t" o:allowincell="f" style="position:absolute;margin-left:135pt;margin-top:2.45pt;width:71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914400" cy="247650"/>
                <wp:effectExtent l="5080" t="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90">
                              <a:moveTo>
                                <a:pt x="0" y="390"/>
                              </a:moveTo>
                              <a:cubicBezTo>
                                <a:pt x="30" y="330"/>
                                <a:pt x="60" y="270"/>
                                <a:pt x="180" y="210"/>
                              </a:cubicBezTo>
                              <a:cubicBezTo>
                                <a:pt x="300" y="150"/>
                                <a:pt x="510" y="0"/>
                                <a:pt x="720" y="30"/>
                              </a:cubicBezTo>
                              <a:cubicBezTo>
                                <a:pt x="930" y="60"/>
                                <a:pt x="1320" y="330"/>
                                <a:pt x="144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90" path="m0,390c30,330,60,270,180,210c300,150,510,0,720,30c930,60,1320,330,1440,390e" stroked="t" o:allowincell="f" style="position:absolute;margin-left:207pt;margin-top:2.45pt;width:71.95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34290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5pt" to="332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0</w:t>
        <w:tab/>
        <w:t xml:space="preserve">       1</w:t>
        <w:tab/>
        <w:t xml:space="preserve">       2</w:t>
        <w:tab/>
        <w:t xml:space="preserve">        3</w:t>
        <w:tab/>
        <w:t xml:space="preserve">        4</w:t>
        <w:tab/>
        <w:t xml:space="preserve">        5</w:t>
        <w:tab/>
        <w:t xml:space="preserve">        6</w:t>
        <w:tab/>
        <w:t xml:space="preserve">      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es saltos de dos es seis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saltos de 2 es igual a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+ 2 +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veces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x 2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la segunda etapa con cantidades continuas, la suma de tres sumandos iguales, el alumno debe representarla asÍ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5pt" to="81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3304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35pt" to="11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5pt" to="99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5pt" to="11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44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35pt" to="162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35pt" to="180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35pt" to="207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35pt" to="22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6164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35pt" to="116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179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35pt" to="179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6164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35pt" to="242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330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35pt" to="242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35pt" to="81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35pt" to="9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.35pt" to="11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35pt" to="13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35pt" to="153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35pt" to="171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7594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.35pt" to="18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57594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35pt" to="188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04545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35pt" to="188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s grupos de dos es igual a se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3 grupos de 2 es igual a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 + 2 +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3 veces 2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x 2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áreas cuadriculada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685800" cy="685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34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34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grupos de 2 es igual a 6</w:t>
        <w:tab/>
        <w:tab/>
        <w:t>2 grupos de 3 es igual a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2 + 2 + 2 = 6</w:t>
        <w:tab/>
        <w:tab/>
        <w:tab/>
        <w:tab/>
        <w:t xml:space="preserve">       3 + 3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3 veces 2 = 6</w:t>
        <w:tab/>
        <w:tab/>
        <w:tab/>
        <w:tab/>
        <w:t>2 veces 3 =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x 2 = 6</w:t>
        <w:tab/>
        <w:tab/>
        <w:tab/>
        <w:tab/>
        <w:t xml:space="preserve">        2 x 3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3 x 2 = 2 x 3 =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nera semejante, debe trabajarse con los alumnos para ilustrar los siguientes enunciados matemáti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iedad del uno:</w:t>
        <w:tab/>
        <w:tab/>
        <w:t>4 x 1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x 4 =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piedad del cero:</w:t>
        <w:tab/>
        <w:tab/>
        <w:t>3 x 0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 x 0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l segundo grado, la noción de multiplicación se afianzará y se ampliará al uso de números mayores. Se espera que promediando el tercer grado, la multiplicación se convierta en un automatismo (las tablas de multiplicar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6:00Z</dcterms:created>
  <dc:creator>Hildebrando Luque</dc:creator>
  <dc:description/>
  <cp:keywords/>
  <dc:language>en-US</dc:language>
  <cp:lastModifiedBy>Hugo Díaz</cp:lastModifiedBy>
  <dcterms:modified xsi:type="dcterms:W3CDTF">2005-11-13T13:42:00Z</dcterms:modified>
  <cp:revision>4</cp:revision>
  <dc:subject/>
  <dc:title>LA ENSEÑANZA Y EL APRENDIZAJE DE LA MULTIPLICACIÓN</dc:title>
</cp:coreProperties>
</file>