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dxa"/>
        <w:jc w:val="left"/>
        <w:tblInd w:w="-68" w:type="dxa"/>
        <w:tblLayout w:type="fixed"/>
        <w:tblCellMar>
          <w:top w:w="0" w:type="dxa"/>
          <w:left w:w="68" w:type="dxa"/>
          <w:bottom w:w="0" w:type="dxa"/>
          <w:right w:w="190" w:type="dxa"/>
        </w:tblCellMar>
      </w:tblPr>
      <w:tblGrid>
        <w:gridCol w:w="6300"/>
      </w:tblGrid>
      <w:tr>
        <w:trPr>
          <w:trHeight w:val="190" w:hRule="atLeast"/>
        </w:trPr>
        <w:tc>
          <w:tcPr>
            <w:tcW w:w="6300" w:type="dxa"/>
            <w:tcBorders/>
            <w:vAlign w:val="center"/>
          </w:tcPr>
          <w:p>
            <w:pPr>
              <w:pStyle w:val="Normal"/>
              <w:spacing w:lineRule="auto" w:line="240" w:before="0" w:after="0"/>
              <w:rPr>
                <w:rFonts w:ascii="Arial" w:hAnsi="Arial" w:eastAsia="Times New Roman" w:cs="Arial"/>
                <w:b/>
                <w:b/>
                <w:bCs/>
                <w:color w:val="1C9CDD"/>
                <w:sz w:val="19"/>
                <w:szCs w:val="19"/>
                <w:lang w:eastAsia="es-PE"/>
              </w:rPr>
            </w:pPr>
            <w:r>
              <w:rPr>
                <w:rFonts w:eastAsia="Times New Roman" w:cs="Arial" w:ascii="Arial" w:hAnsi="Arial"/>
                <w:b/>
                <w:bCs/>
                <w:color w:val="1C9CDD"/>
                <w:sz w:val="19"/>
                <w:szCs w:val="19"/>
                <w:lang w:eastAsia="es-PE"/>
              </w:rPr>
              <w:t>Matemática: un plan anual tentativo en Nivel Inicial y Primer Grado</w:t>
            </w:r>
          </w:p>
        </w:tc>
      </w:tr>
      <w:tr>
        <w:trPr/>
        <w:tc>
          <w:tcPr>
            <w:tcW w:w="6300" w:type="dxa"/>
            <w:tcBorders/>
            <w:tcMar>
              <w:left w:w="0" w:type="dxa"/>
              <w:right w:w="0" w:type="dxa"/>
            </w:tcMar>
            <w:vAlign w:val="center"/>
          </w:tcPr>
          <w:p>
            <w:pPr>
              <w:pStyle w:val="Normal"/>
              <w:spacing w:lineRule="auto" w:line="240" w:before="0" w:after="0"/>
              <w:rPr>
                <w:rFonts w:ascii="Arial" w:hAnsi="Arial" w:eastAsia="Times New Roman" w:cs="Arial"/>
                <w:color w:val="635F59"/>
                <w:sz w:val="15"/>
                <w:szCs w:val="15"/>
                <w:lang w:eastAsia="es-PE"/>
              </w:rPr>
            </w:pPr>
            <w:r>
              <w:rPr>
                <w:rFonts w:eastAsia="Times New Roman" w:cs="Arial" w:ascii="Arial" w:hAnsi="Arial"/>
                <w:color w:val="635F59"/>
                <w:sz w:val="15"/>
                <w:szCs w:val="15"/>
                <w:lang w:eastAsia="es-PE"/>
              </w:rPr>
              <w:t> </w:t>
            </w:r>
          </w:p>
        </w:tc>
      </w:tr>
      <w:tr>
        <w:trPr/>
        <w:tc>
          <w:tcPr>
            <w:tcW w:w="6300" w:type="dxa"/>
            <w:tcBorders/>
            <w:tcMar>
              <w:left w:w="0" w:type="dxa"/>
              <w:right w:w="0" w:type="dxa"/>
            </w:tcMar>
            <w:vAlign w:val="center"/>
          </w:tcPr>
          <w:p>
            <w:pPr>
              <w:pStyle w:val="Normal"/>
              <w:snapToGrid w:val="false"/>
              <w:spacing w:lineRule="auto" w:line="240" w:before="0" w:after="0"/>
              <w:rPr>
                <w:rFonts w:ascii="Arial" w:hAnsi="Arial" w:eastAsia="Times New Roman" w:cs="Arial"/>
                <w:color w:val="635F59"/>
                <w:sz w:val="15"/>
                <w:szCs w:val="15"/>
                <w:lang w:eastAsia="es-PE"/>
              </w:rPr>
            </w:pPr>
            <w:r>
              <w:rPr>
                <w:rFonts w:eastAsia="Times New Roman" w:cs="Arial" w:ascii="Arial" w:hAnsi="Arial"/>
                <w:color w:val="635F59"/>
                <w:sz w:val="15"/>
                <w:szCs w:val="15"/>
                <w:lang w:eastAsia="es-PE"/>
              </w:rPr>
            </w:r>
          </w:p>
        </w:tc>
      </w:tr>
      <w:tr>
        <w:trPr/>
        <w:tc>
          <w:tcPr>
            <w:tcW w:w="6300" w:type="dxa"/>
            <w:tcBorders/>
            <w:tcMar>
              <w:left w:w="0" w:type="dxa"/>
              <w:right w:w="0" w:type="dxa"/>
            </w:tcMar>
            <w:vAlign w:val="center"/>
          </w:tcPr>
          <w:p>
            <w:pPr>
              <w:pStyle w:val="Normal"/>
              <w:spacing w:lineRule="auto" w:line="240" w:before="0" w:after="0"/>
              <w:rPr>
                <w:rFonts w:ascii="Arial" w:hAnsi="Arial" w:eastAsia="Times New Roman" w:cs="Arial"/>
                <w:color w:val="635F59"/>
                <w:sz w:val="15"/>
                <w:szCs w:val="15"/>
                <w:lang w:eastAsia="es-PE"/>
              </w:rPr>
            </w:pPr>
            <w:r>
              <w:rPr>
                <w:rFonts w:eastAsia="Times New Roman" w:cs="Arial" w:ascii="Arial" w:hAnsi="Arial"/>
                <w:color w:val="635F59"/>
                <w:sz w:val="15"/>
                <w:szCs w:val="15"/>
                <w:lang w:eastAsia="es-PE"/>
              </w:rPr>
              <w:t> </w:t>
            </w:r>
          </w:p>
        </w:tc>
      </w:tr>
      <w:tr>
        <w:trPr/>
        <w:tc>
          <w:tcPr>
            <w:tcW w:w="6300" w:type="dxa"/>
            <w:tcBorders/>
            <w:tcMar>
              <w:left w:w="0" w:type="dxa"/>
              <w:right w:w="0" w:type="dxa"/>
            </w:tcMar>
            <w:vAlign w:val="center"/>
          </w:tcPr>
          <w:p>
            <w:pPr>
              <w:pStyle w:val="Normal"/>
              <w:snapToGrid w:val="false"/>
              <w:spacing w:lineRule="auto" w:line="240" w:before="0" w:after="0"/>
              <w:rPr>
                <w:rFonts w:ascii="Arial" w:hAnsi="Arial" w:eastAsia="Times New Roman" w:cs="Arial"/>
                <w:color w:val="635F59"/>
                <w:sz w:val="15"/>
                <w:szCs w:val="15"/>
                <w:lang w:eastAsia="es-PE"/>
              </w:rPr>
            </w:pPr>
            <w:r>
              <w:rPr>
                <w:rFonts w:eastAsia="Times New Roman" w:cs="Arial" w:ascii="Arial" w:hAnsi="Arial"/>
                <w:color w:val="635F59"/>
                <w:sz w:val="15"/>
                <w:szCs w:val="15"/>
                <w:lang w:eastAsia="es-PE"/>
              </w:rPr>
            </w:r>
          </w:p>
        </w:tc>
      </w:tr>
      <w:tr>
        <w:trPr/>
        <w:tc>
          <w:tcPr>
            <w:tcW w:w="6300" w:type="dxa"/>
            <w:tcBorders/>
            <w:tcMar>
              <w:top w:w="54" w:type="dxa"/>
              <w:right w:w="0" w:type="dxa"/>
            </w:tcMar>
            <w:vAlign w:val="center"/>
          </w:tcPr>
          <w:p>
            <w:pPr>
              <w:pStyle w:val="Normal"/>
              <w:spacing w:lineRule="auto" w:line="240" w:before="0" w:after="0"/>
              <w:jc w:val="right"/>
              <w:rPr>
                <w:rFonts w:ascii="Arial" w:hAnsi="Arial" w:eastAsia="Times New Roman" w:cs="Arial"/>
                <w:color w:val="635F59"/>
                <w:sz w:val="16"/>
                <w:szCs w:val="16"/>
                <w:lang w:eastAsia="es-PE"/>
              </w:rPr>
            </w:pPr>
            <w:r>
              <w:rPr>
                <w:rFonts w:eastAsia="Times New Roman" w:cs="Arial" w:ascii="Arial" w:hAnsi="Arial"/>
                <w:color w:val="635F59"/>
                <w:sz w:val="16"/>
                <w:szCs w:val="16"/>
                <w:lang w:eastAsia="es-PE"/>
              </w:rPr>
              <w:t>02 / 2006</w:t>
            </w:r>
          </w:p>
        </w:tc>
      </w:tr>
      <w:tr>
        <w:trPr/>
        <w:tc>
          <w:tcPr>
            <w:tcW w:w="6300" w:type="dxa"/>
            <w:tcBorders/>
            <w:tcMar>
              <w:top w:w="54" w:type="dxa"/>
              <w:right w:w="0" w:type="dxa"/>
            </w:tcMar>
            <w:vAlign w:val="center"/>
          </w:tcPr>
          <w:p>
            <w:pPr>
              <w:pStyle w:val="Normal"/>
              <w:spacing w:lineRule="auto" w:line="240" w:before="0" w:after="0"/>
              <w:rPr/>
            </w:pPr>
            <w:r>
              <w:rPr>
                <w:rFonts w:eastAsia="Times New Roman" w:cs="Arial" w:ascii="Arial" w:hAnsi="Arial"/>
                <w:i/>
                <w:iCs/>
                <w:color w:val="635F59"/>
                <w:sz w:val="16"/>
                <w:szCs w:val="16"/>
                <w:lang w:eastAsia="es-PE"/>
              </w:rPr>
              <w:t>Tomado de la revista "Niño en Obra" Nº 6</w:t>
            </w:r>
            <w:r>
              <w:rPr>
                <w:rFonts w:eastAsia="Times New Roman" w:cs="Arial" w:ascii="Arial" w:hAnsi="Arial"/>
                <w:color w:val="635F59"/>
                <w:sz w:val="16"/>
                <w:szCs w:val="16"/>
                <w:lang w:eastAsia="es-PE"/>
              </w:rPr>
              <w:br/>
              <w:br/>
              <w:t>Al introducir a los niños de Inicial y 1ro. en el mundo de los números y las formas les damos la posibilidad de aplicar y revisar los conocimientos que ya han construido y las destrezas que han desarrollado.</w:t>
              <w:br/>
              <w:br/>
              <w:t>Estas primeras actividades matemáticas podrán ser ocasionales, autónomas (trabajo optativo en el rincón de matemática), diarias (en el caso del manejo del calendario parea indicar la fecha, los días que faltan para determinada celebración, los años que cumplen los niños, etc.), pero además de esos abordajes, el eje de los contenidos debe desarrollarse de un modo planificado.</w:t>
              <w:br/>
              <w:br/>
              <w:t xml:space="preserve">Una carga horaria que parece conveniente es la de una actividad semanal. Por ello ofrecemos a las colegas este plan de poco más de treinta actividades. </w:t>
              <w:br/>
              <w:br/>
              <w:t xml:space="preserve">Las correspondientes a lo numérico atienden estos bloques: Número, Sistema numérico, Mediciones, Operaciones y Problemas. </w:t>
              <w:br/>
              <w:t>Por su parte separamos las actividades vinculadas a la Estructuración del espacio de las Nociones geométricas. La separación en bloques no intenta compartimentar los conocimientos sino identificar los temas a encarar para un mejor relacionamiento con otros.</w:t>
              <w:br/>
              <w:br/>
            </w:r>
            <w:r>
              <w:rPr>
                <w:rFonts w:eastAsia="Times New Roman" w:cs="Arial" w:ascii="Arial" w:hAnsi="Arial"/>
                <w:b/>
                <w:bCs/>
                <w:color w:val="635F59"/>
                <w:sz w:val="16"/>
                <w:szCs w:val="16"/>
                <w:lang w:eastAsia="es-PE"/>
              </w:rPr>
              <w:t>Número</w:t>
            </w:r>
            <w:r>
              <w:rPr>
                <w:rFonts w:eastAsia="Times New Roman" w:cs="Arial" w:ascii="Arial" w:hAnsi="Arial"/>
                <w:color w:val="635F59"/>
                <w:sz w:val="16"/>
                <w:szCs w:val="16"/>
                <w:lang w:eastAsia="es-PE"/>
              </w:rPr>
              <w:br/>
              <w:br/>
              <w:t>1. Juego de la rayuela. Los niños recorren casillas de 1, 2 y 3 (luego se siguen agregando casillas) en un sentido y otro. Dicen en voz alta los números que recorren.</w:t>
              <w:br/>
              <w:br/>
              <w:t>2. Búsqueda de números: En el reloj, envases, libros, boletas, en la calle, etc. Anotan. Preguntan nombres de números. Intercambian información.</w:t>
              <w:br/>
              <w:br/>
              <w:t>3. Juegos de naipes. Robamontón (buscar el mismo número); la "Guerra" (obtener un número mayor), formar "Escalera".</w:t>
              <w:br/>
              <w:br/>
              <w:t>4. Aprender los números hasta el... para jugar a la escondida. Copiarlos de una regla. Leerlos, Leerlos salteando uno sí y uno no.</w:t>
              <w:br/>
              <w:br/>
              <w:t>5. Votaciones. En distintos momentos se ofrecen opciones (cantar o dibujar, por ej.) Los niños votan con cuadrados de 2 colores que se colocan a modo de gráfico de barra. Cuentan para saber qué opción ganó.</w:t>
              <w:br/>
              <w:br/>
              <w:t>6. Juego de carril (Tipo "La oca"). Reconocimiento de las características del dado. Conteo de casillas que se avanza. Conteo de casillas que le falta recorrer.</w:t>
              <w:br/>
              <w:br/>
            </w:r>
            <w:r>
              <w:rPr>
                <w:rFonts w:eastAsia="Times New Roman" w:cs="Arial" w:ascii="Arial" w:hAnsi="Arial"/>
                <w:b/>
                <w:bCs/>
                <w:color w:val="635F59"/>
                <w:sz w:val="16"/>
                <w:szCs w:val="16"/>
                <w:lang w:eastAsia="es-PE"/>
              </w:rPr>
              <w:t>Sistema numérico</w:t>
            </w:r>
            <w:r>
              <w:rPr>
                <w:rFonts w:eastAsia="Times New Roman" w:cs="Arial" w:ascii="Arial" w:hAnsi="Arial"/>
                <w:color w:val="635F59"/>
                <w:sz w:val="16"/>
                <w:szCs w:val="16"/>
                <w:lang w:eastAsia="es-PE"/>
              </w:rPr>
              <w:br/>
              <w:br/>
              <w:t>1. Presentación de una parte de la serie numérica en curvas de diez, para que observen la regularidad de los cambios a medida que agregan 1 y a medida que cambian de decena.</w:t>
              <w:br/>
              <w:br/>
              <w:t>2. Manejo de dinero real con monedas de $1 y billetes de $10. Formar $12, $16, $ 20, $ 21, etc.</w:t>
              <w:br/>
              <w:br/>
              <w:t>3. Presentación de una parte de la serie numérica en criba (tabla de doble entrada) Este trabajo es más exigente; propio de 1er. año.</w:t>
              <w:br/>
              <w:br/>
            </w:r>
            <w:r>
              <w:rPr>
                <w:rFonts w:eastAsia="Times New Roman" w:cs="Arial" w:ascii="Arial" w:hAnsi="Arial"/>
                <w:b/>
                <w:bCs/>
                <w:color w:val="635F59"/>
                <w:sz w:val="16"/>
                <w:szCs w:val="16"/>
                <w:lang w:eastAsia="es-PE"/>
              </w:rPr>
              <w:t>Mediciones</w:t>
            </w:r>
            <w:r>
              <w:rPr>
                <w:rFonts w:eastAsia="Times New Roman" w:cs="Arial" w:ascii="Arial" w:hAnsi="Arial"/>
                <w:color w:val="635F59"/>
                <w:sz w:val="16"/>
                <w:szCs w:val="16"/>
                <w:lang w:eastAsia="es-PE"/>
              </w:rPr>
              <w:br/>
              <w:br/>
              <w:t>1. Ideas previas de los niños respecto a qué medidas conocen, qué materiales se manipulan considerando su longitud, su capacidad, su masa, qué instrumentos han visto usar para medir la temperatura del cuerpo, cuánto pesa la carne, etc. ¿Reconocen diferencias entre el centímetro, el metro y el kilómetro? ¿Entre la hora, el minuto y el segundo? ¿Entre el gramo y el kilogramo? ¿Tienen referencias de sus propias medidas?</w:t>
              <w:br/>
              <w:br/>
              <w:t>2. Trasvasar agua entre recipientes de igual o distinta capacidad. Echar sucesivamente el contenido de un vaso en un recipiente hasta llenarlo. Hacer lo mismo con otro recipiente de menor capacidad. ¿A qué números se llegó en ambos casos?</w:t>
              <w:br/>
              <w:br/>
              <w:t>3. Jugar al tejo. ¿Cómo podemos determinar con exactitud quién se acercó más cuando varios quedaron muy cerca? Ofrecer hilos, listones, centímetros.</w:t>
              <w:br/>
              <w:br/>
              <w:t>¿Cómo podemos hacer saber la distancia a que quedó el ganador a otros niños que no están allí?</w:t>
              <w:br/>
              <w:t>4. Visitar un comercio cercano y realizar múltiples experiencias de la balanza. ¿Cómo se escribe? Buscar en envases de hierba, de crema dental, etc. esas referencias.</w:t>
              <w:br/>
              <w:br/>
              <w:t>5. Campeonato de saltos. Con una cinta de hule centimetrada cada niño salta con los dos pies juntos y se va anotando las medidas logradas. Comparar para determinar los que saltaron una longitud mayor.</w:t>
              <w:br/>
              <w:br/>
            </w:r>
            <w:r>
              <w:rPr>
                <w:rFonts w:eastAsia="Times New Roman" w:cs="Arial" w:ascii="Arial" w:hAnsi="Arial"/>
                <w:b/>
                <w:bCs/>
                <w:color w:val="635F59"/>
                <w:sz w:val="16"/>
                <w:szCs w:val="16"/>
                <w:lang w:eastAsia="es-PE"/>
              </w:rPr>
              <w:t>Operaciones</w:t>
            </w:r>
            <w:r>
              <w:rPr>
                <w:rFonts w:eastAsia="Times New Roman" w:cs="Arial" w:ascii="Arial" w:hAnsi="Arial"/>
                <w:color w:val="635F59"/>
                <w:sz w:val="16"/>
                <w:szCs w:val="16"/>
                <w:lang w:eastAsia="es-PE"/>
              </w:rPr>
              <w:br/>
              <w:br/>
              <w:t>1. Monedas y billetes. Ejercicios de compraventa de objetos cuyo costo es S/. 2, S/. 3, S/. 5, S/. 6, etc. Cada niños tiene monedas de 1, de 2 y 5 soles.</w:t>
              <w:br/>
              <w:br/>
              <w:t>2. Parque de diversiones. Cada juego cuesta distinto (cantidades similares al trabajo anterior) Cada uno compra un boleto pero luego decide cambiarlo. ¿Cuánto tiene que agregar? ¿Cuánto le tienen que devolver? Y si saca dos entradas iguales, ¿cuánto paga?</w:t>
              <w:br/>
              <w:br/>
              <w:t>3. Juego de bolos. Hay botellas que tienen el signo 1 que al voltearlas corresponde otorgar 1 punto, pero hay botellas que tienen el signo 2, que valen 2 puntos y... Se darán situaciones del tipo de: "Volteó 3 de 2 y 2 de 1. ¿Cuánto ganó?</w:t>
              <w:br/>
              <w:br/>
              <w:t>4. En la gomería. Le quitan las ruedas a 3 bicicletas. Dibujar las ruedas quitadas. Luego vienen 2 autos y les quitan las ruedas. Dibujarlas.</w:t>
              <w:br/>
              <w:br/>
            </w:r>
            <w:r>
              <w:rPr>
                <w:rFonts w:eastAsia="Times New Roman" w:cs="Arial" w:ascii="Arial" w:hAnsi="Arial"/>
                <w:b/>
                <w:bCs/>
                <w:color w:val="635F59"/>
                <w:sz w:val="16"/>
                <w:szCs w:val="16"/>
                <w:lang w:eastAsia="es-PE"/>
              </w:rPr>
              <w:t>Problemas</w:t>
            </w:r>
            <w:r>
              <w:rPr>
                <w:rFonts w:eastAsia="Times New Roman" w:cs="Arial" w:ascii="Arial" w:hAnsi="Arial"/>
                <w:color w:val="635F59"/>
                <w:sz w:val="16"/>
                <w:szCs w:val="16"/>
                <w:lang w:eastAsia="es-PE"/>
              </w:rPr>
              <w:br/>
              <w:br/>
              <w:t>1. De estructura aditiva. En un ómnibus van 3 pasajeros. Cuando llega a la parada baja 1 y suben 2. Representen la escena con varios compañeros. ¿Pueden decir cuántos siguen viaje en el ómnibus?</w:t>
              <w:br/>
              <w:br/>
              <w:t>2. De estructura multiplicativa. Repartir 8 colores entre dos niños de modo que a uno le toquen más que a otro. Ahora repartir los 8 colores de modo que a cada niño le toque la misma cantidad que al otro.</w:t>
              <w:br/>
              <w:br/>
            </w:r>
            <w:r>
              <w:rPr>
                <w:rFonts w:eastAsia="Times New Roman" w:cs="Arial" w:ascii="Arial" w:hAnsi="Arial"/>
                <w:b/>
                <w:bCs/>
                <w:color w:val="635F59"/>
                <w:sz w:val="16"/>
                <w:szCs w:val="16"/>
                <w:lang w:eastAsia="es-PE"/>
              </w:rPr>
              <w:t>Estructuración del espacio</w:t>
            </w:r>
            <w:r>
              <w:rPr>
                <w:rFonts w:eastAsia="Times New Roman" w:cs="Arial" w:ascii="Arial" w:hAnsi="Arial"/>
                <w:color w:val="635F59"/>
                <w:sz w:val="16"/>
                <w:szCs w:val="16"/>
                <w:lang w:eastAsia="es-PE"/>
              </w:rPr>
              <w:br/>
              <w:br/>
              <w:t>1. Armar rompecabezas de cubos y puzzles sencillos. Luego, dada la lámina, construir ellos mismos los puzzles a base de rectángulos.</w:t>
              <w:br/>
              <w:br/>
              <w:t>2. Afirmar la relación: arriba-abajo y entre un objeto y otro (a la vez está arriba de... y debajo de....).</w:t>
              <w:br/>
              <w:br/>
              <w:t>3. Afirmar la noción de delante de - detrás de con respecto a ellos mismos y con respecto a objetos donde pueden reconocerse esas direcciones (silla, ropero, auto, carretilla, etc.). Desplazamientos siguiendo órdenes: Tres pasos para adelante, etc.</w:t>
              <w:br/>
              <w:br/>
              <w:t>4. Comenzar a construir la noción de derecha- izquierda: a su derecha, a su izquierda. Giros. Sintetizando todos los trabajos, búsquedas de objetos con indicaciones como éstas: :más arriba, a tu derecha, está detrás de...</w:t>
              <w:br/>
              <w:br/>
              <w:t>5. Rondas concéntricas. Representación en un plano, agregando una pelota colocada por fuera, entre las ruedas, en el centro.</w:t>
              <w:br/>
              <w:br/>
              <w:t>6. Recorrida por la manzana de la institución (u otra, si ella no es adecuada para la salida) y reconocer su forma. Representación del recorrido.</w:t>
              <w:br/>
              <w:br/>
              <w:t>7. Construir un plano de cuadrícula que represente manzanas de la zona y sus calles. Ubicación de referentes (plaza, escuela, iglesia, así como viviendas de algunos niños) Juegos de recorrido verbalizando el camino a seguir y las cuadras a recorrer.</w:t>
              <w:br/>
              <w:br/>
              <w:t>8. Juegos con laberintos o de tipo similar(¿Quién llega a cada casa?).</w:t>
              <w:br/>
              <w:br/>
            </w:r>
            <w:r>
              <w:rPr>
                <w:rFonts w:eastAsia="Times New Roman" w:cs="Arial" w:ascii="Arial" w:hAnsi="Arial"/>
                <w:b/>
                <w:bCs/>
                <w:color w:val="635F59"/>
                <w:sz w:val="16"/>
                <w:szCs w:val="16"/>
                <w:lang w:eastAsia="es-PE"/>
              </w:rPr>
              <w:t>Nociones geométricas</w:t>
            </w:r>
            <w:r>
              <w:rPr>
                <w:rFonts w:eastAsia="Times New Roman" w:cs="Arial" w:ascii="Arial" w:hAnsi="Arial"/>
                <w:color w:val="635F59"/>
                <w:sz w:val="16"/>
                <w:szCs w:val="16"/>
                <w:lang w:eastAsia="es-PE"/>
              </w:rPr>
              <w:br/>
              <w:br/>
              <w:t>1. Distinción de forma y tamaño objetos con igual forma (dados o pelotas) pero de distinto tamaño.</w:t>
              <w:br/>
              <w:br/>
              <w:t>2. Trabajo con la forma. ¿Puedo formar torres con dados? ¿Puedo formar torres con pelotas? Buscar la razón en ambos casos. Avanzar hacia la idea de plano y curvo. ¿Puedo formar torres con monedas? Si un niño dijo que no ¿cómo habrá probado ponerlas una encima de otra?Observar objetos como mates, huevos, botellas, embudos, baldes, etc.</w:t>
              <w:br/>
              <w:br/>
              <w:t>3. Contornear en un plano las bases de cajas, latas, frascos.</w:t>
              <w:br/>
              <w:t>Avance hacia el reconocimiento de líneas curvas y rectas.</w:t>
              <w:br/>
              <w:br/>
              <w:t>4. Observación de las baldosas, especialmente de la figura que queda visible en el piso. ¿Cuántos lados tienen? ¿Cómo son esos lados en cuanto a su longitud? ¿Cómo podemos comprobarlo? ¿Cómo son las esquinas?</w:t>
              <w:br/>
              <w:br/>
              <w:t>5. Representación en papel de la cara visible de una baldosa. ¿Podemos comprobar a través de plegados las características que se apreciaron antes?</w:t>
              <w:br/>
              <w:t>Si le hacemos dobleces distintos podemos descubrir algunos muy especiales: los que dejan el cuadrado como una ventanita doble, y los que lo dejan como una servilleta (triangular).</w:t>
              <w:br/>
              <w:br/>
              <w:t>6. Diseñadores de plazas. En cartulinas cuadradas inventaremos caminos canteros circulares, sectores de juegos triangulares, etc. ¿Cómo marcar el cantero circular? Se puede pedir ayuda a un alumno de clase superior.</w:t>
              <w:br/>
              <w:br/>
              <w:t>7. Construcción de puzzles con rectángulos y triángulos.</w:t>
              <w:br/>
              <w:br/>
              <w:t xml:space="preserve">8. Investigación de las ruedas. Estudio de una rueda de bicicleta: el centro, los rayos, el aro. ¿Cómo saber que no está achatada? ¿Cuánto recorre una rueda en cada vuelta? ¿Y si nuestra bicicleta es de otro rodado? ¿Cómo hacemos para que no caiga una bicicleta que está detenida? </w:t>
            </w:r>
          </w:p>
        </w:tc>
      </w:tr>
      <w:tr>
        <w:trPr/>
        <w:tc>
          <w:tcPr>
            <w:tcW w:w="6300" w:type="dxa"/>
            <w:tcBorders/>
            <w:tcMar>
              <w:left w:w="0" w:type="dxa"/>
              <w:right w:w="0" w:type="dxa"/>
            </w:tcMar>
            <w:vAlign w:val="center"/>
          </w:tcPr>
          <w:p>
            <w:pPr>
              <w:pStyle w:val="Normal"/>
              <w:snapToGrid w:val="false"/>
              <w:spacing w:lineRule="auto" w:line="240" w:before="0" w:after="0"/>
              <w:rPr>
                <w:rFonts w:ascii="Arial" w:hAnsi="Arial" w:eastAsia="Times New Roman" w:cs="Arial"/>
                <w:color w:val="635F59"/>
                <w:sz w:val="15"/>
                <w:szCs w:val="15"/>
                <w:lang w:eastAsia="es-PE"/>
              </w:rPr>
            </w:pPr>
            <w:r>
              <w:rPr>
                <w:rFonts w:eastAsia="Times New Roman" w:cs="Arial" w:ascii="Arial" w:hAnsi="Arial"/>
                <w:color w:val="635F59"/>
                <w:sz w:val="15"/>
                <w:szCs w:val="15"/>
                <w:lang w:eastAsia="es-PE"/>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3:28:00Z</dcterms:created>
  <dc:creator>Malena</dc:creator>
  <dc:description/>
  <dc:language>en-US</dc:language>
  <cp:lastModifiedBy>Malena</cp:lastModifiedBy>
  <dcterms:modified xsi:type="dcterms:W3CDTF">2011-07-10T23:29:00Z</dcterms:modified>
  <cp:revision>1</cp:revision>
  <dc:subject/>
  <dc:title/>
</cp:coreProperties>
</file>