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4"/>
        </w:rPr>
      </w:pPr>
      <w:r>
        <w:rPr>
          <w:rFonts w:cs="Arial" w:ascii="Arial" w:hAnsi="Arial"/>
          <w:sz w:val="24"/>
          <w:szCs w:val="24"/>
        </w:rPr>
        <w:t>El papel del juego en la educación matemática</w:t>
      </w:r>
    </w:p>
    <w:p>
      <w:pPr>
        <w:pStyle w:val="NormalWeb"/>
        <w:rPr>
          <w:rFonts w:ascii="Arial" w:hAnsi="Arial" w:cs="Arial"/>
          <w:sz w:val="16"/>
          <w:szCs w:val="16"/>
        </w:rPr>
      </w:pPr>
      <w:r>
        <w:rPr>
          <w:rFonts w:cs="Arial" w:ascii="Arial" w:hAnsi="Arial"/>
          <w:sz w:val="16"/>
          <w:szCs w:val="16"/>
        </w:rPr>
        <w:t>(Publicado por la OIE)</w:t>
      </w:r>
    </w:p>
    <w:p>
      <w:pPr>
        <w:pStyle w:val="NormalWeb"/>
        <w:rPr/>
      </w:pPr>
      <w:r>
        <w:rPr>
          <w:rFonts w:cs="Arial" w:ascii="Arial" w:hAnsi="Arial"/>
        </w:rPr>
        <w:t>La actividad matemática ha tenido desde siempre una componente lúdica que ha sido la que ha dado lugar a una buena parte de las creaciones más interesantes que en ella han surgido.</w:t>
      </w:r>
    </w:p>
    <w:p>
      <w:pPr>
        <w:pStyle w:val="NormalWeb"/>
        <w:rPr>
          <w:rFonts w:ascii="Arial" w:hAnsi="Arial" w:cs="Arial"/>
        </w:rPr>
      </w:pPr>
      <w:r>
        <w:rPr>
          <w:rFonts w:cs="Arial" w:ascii="Arial" w:hAnsi="Arial"/>
        </w:rPr>
        <w:t>El juego, tal como el sociólogo J. Huizinga lo analiza en su obra Homo Ludens, presenta unas cuantas características peculiares:</w:t>
      </w:r>
    </w:p>
    <w:p>
      <w:pPr>
        <w:pStyle w:val="NormalWeb"/>
        <w:rPr>
          <w:rFonts w:ascii="Arial" w:hAnsi="Arial" w:cs="Arial"/>
        </w:rPr>
      </w:pPr>
      <w:r>
        <w:rPr>
          <w:rFonts w:cs="Arial" w:ascii="Arial" w:hAnsi="Arial"/>
        </w:rPr>
        <w:t>- Es una actividad libre, en el sentido de la paideia griega, es decir, una actividad que se ejercita por sí misma, no por el provecho que de ella se pueda derivar</w:t>
      </w:r>
    </w:p>
    <w:p>
      <w:pPr>
        <w:pStyle w:val="NormalWeb"/>
        <w:rPr>
          <w:rFonts w:ascii="Arial" w:hAnsi="Arial" w:cs="Arial"/>
        </w:rPr>
      </w:pPr>
      <w:r>
        <w:rPr>
          <w:rFonts w:cs="Arial" w:ascii="Arial" w:hAnsi="Arial"/>
        </w:rPr>
        <w:t>- Tiene una cierta función en el desarrollo del hombre; el cachorro humano, como el animal, juega y se prepara con ello para la vida; también el hombre adulto juega y al hacerlo experimenta un sentido de liberación, de evasión, de relajación</w:t>
      </w:r>
    </w:p>
    <w:p>
      <w:pPr>
        <w:pStyle w:val="NormalWeb"/>
        <w:rPr>
          <w:rFonts w:ascii="Arial" w:hAnsi="Arial" w:cs="Arial"/>
        </w:rPr>
      </w:pPr>
      <w:r>
        <w:rPr>
          <w:rFonts w:cs="Arial" w:ascii="Arial" w:hAnsi="Arial"/>
        </w:rPr>
        <w:t>- El juego no es broma; el peor revienta juegos es el que no se toma en serio su juego</w:t>
      </w:r>
    </w:p>
    <w:p>
      <w:pPr>
        <w:pStyle w:val="NormalWeb"/>
        <w:rPr>
          <w:rFonts w:ascii="Arial" w:hAnsi="Arial" w:cs="Arial"/>
        </w:rPr>
      </w:pPr>
      <w:r>
        <w:rPr>
          <w:rFonts w:cs="Arial" w:ascii="Arial" w:hAnsi="Arial"/>
        </w:rPr>
        <w:t>- El juego, como la obra de arte, produce placer a través de su contemplación y de su ejecución</w:t>
      </w:r>
    </w:p>
    <w:p>
      <w:pPr>
        <w:pStyle w:val="NormalWeb"/>
        <w:rPr>
          <w:rFonts w:ascii="Arial" w:hAnsi="Arial" w:cs="Arial"/>
        </w:rPr>
      </w:pPr>
      <w:r>
        <w:rPr>
          <w:rFonts w:cs="Arial" w:ascii="Arial" w:hAnsi="Arial"/>
        </w:rPr>
        <w:t>- El juego se ejercita separado de la vida ordinaria en el tiempo y en el espacio</w:t>
      </w:r>
    </w:p>
    <w:p>
      <w:pPr>
        <w:pStyle w:val="NormalWeb"/>
        <w:rPr>
          <w:rFonts w:ascii="Arial" w:hAnsi="Arial" w:cs="Arial"/>
        </w:rPr>
      </w:pPr>
      <w:r>
        <w:rPr>
          <w:rFonts w:cs="Arial" w:ascii="Arial" w:hAnsi="Arial"/>
        </w:rPr>
        <w:t>- Existen ciertos elementos de tensión en él, cuya liberación y catarsis causan gran placer</w:t>
      </w:r>
    </w:p>
    <w:p>
      <w:pPr>
        <w:pStyle w:val="NormalWeb"/>
        <w:rPr>
          <w:rFonts w:ascii="Arial" w:hAnsi="Arial" w:cs="Arial"/>
        </w:rPr>
      </w:pPr>
      <w:r>
        <w:rPr>
          <w:rFonts w:cs="Arial" w:ascii="Arial" w:hAnsi="Arial"/>
        </w:rPr>
        <w:t>- El juego da origen a lazos especiales entre quienes lo practican</w:t>
      </w:r>
    </w:p>
    <w:p>
      <w:pPr>
        <w:pStyle w:val="NormalWeb"/>
        <w:rPr>
          <w:rFonts w:ascii="Arial" w:hAnsi="Arial" w:cs="Arial"/>
        </w:rPr>
      </w:pPr>
      <w:r>
        <w:rPr>
          <w:rFonts w:cs="Arial" w:ascii="Arial" w:hAnsi="Arial"/>
        </w:rPr>
        <w:t>- A través de sus reglas el juego crea un nuevo orden, una nueva vida, llena de ritmo y armonía.</w:t>
      </w:r>
    </w:p>
    <w:p>
      <w:pPr>
        <w:pStyle w:val="NormalWeb"/>
        <w:rPr>
          <w:rFonts w:ascii="Arial" w:hAnsi="Arial" w:cs="Arial"/>
        </w:rPr>
      </w:pPr>
      <w:r>
        <w:rPr>
          <w:rFonts w:cs="Arial" w:ascii="Arial" w:hAnsi="Arial"/>
        </w:rPr>
        <w:t>Un breve análisis de lo que representa la actividad matemática basta para permitirnos comprobar que muchos de estos rasgos están bien presentes en ella. La matemática, por su naturaleza misma, es también juego, si bien este juego implica otros aspectos, como el científico, instrumental, filosófico, que juntos hacen de la actividad matemática uno de los verdaderos ejes de nuestra cultura.</w:t>
      </w:r>
    </w:p>
    <w:p>
      <w:pPr>
        <w:pStyle w:val="NormalWeb"/>
        <w:rPr>
          <w:rFonts w:ascii="Arial" w:hAnsi="Arial" w:cs="Arial"/>
        </w:rPr>
      </w:pPr>
      <w:r>
        <w:rPr>
          <w:rFonts w:cs="Arial" w:ascii="Arial" w:hAnsi="Arial"/>
        </w:rPr>
        <w:t>Si el juego y la matemática, en su propia naturaleza, tienen tantos rasgos comunes, no es menos cierto que también participan de las mismas características en lo que respecta a su propia práctica. Esto es especialmente interesante cuando nos preguntamos por los métodos más adecuados para transmitir a nuestros alumnos el profundo interés y el entusiasmo que las matemáticas pueden generar y para proporcionar una primera familiarización con los procesos usuales de la actividad matemática.</w:t>
      </w:r>
    </w:p>
    <w:p>
      <w:pPr>
        <w:pStyle w:val="NormalWeb"/>
        <w:rPr>
          <w:rFonts w:ascii="Arial" w:hAnsi="Arial" w:cs="Arial"/>
        </w:rPr>
      </w:pPr>
      <w:r>
        <w:rPr>
          <w:rFonts w:cs="Arial" w:ascii="Arial" w:hAnsi="Arial"/>
        </w:rPr>
        <w:t>Un juego comienza con la introducción de una serie de reglas, un cierto número de objetos o piezas, cuya función en el juego viene definida por tales reglas, exactamente de la misma forma en que se puede proceder en el establecimiento de una teoría matemática por definición implícita: "Se nos dan tres sistemas de objetos. Los del primer sistema los llamaremos puntos, los del segundo rectas,..." (Hilbert, Grudlagen der Geometrie)</w:t>
      </w:r>
    </w:p>
    <w:p>
      <w:pPr>
        <w:pStyle w:val="NormalWeb"/>
        <w:rPr>
          <w:rFonts w:ascii="Arial" w:hAnsi="Arial" w:cs="Arial"/>
        </w:rPr>
      </w:pPr>
      <w:r>
        <w:rPr>
          <w:rFonts w:cs="Arial" w:ascii="Arial" w:hAnsi="Arial"/>
        </w:rPr>
        <w:t>Quien se introduce en la práctica de un juego debe adquirir una cierta familiarización con sus reglas, relacionando unas piezas con otras al modo como el novicio en matemáticas compara y hace interactuar los primeros elementos de la teoría unos con otros. Estos son los ejercicios elementales de un juego o de una teoría matemática.</w:t>
      </w:r>
    </w:p>
    <w:p>
      <w:pPr>
        <w:pStyle w:val="NormalWeb"/>
        <w:rPr>
          <w:rFonts w:ascii="Arial" w:hAnsi="Arial" w:cs="Arial"/>
        </w:rPr>
      </w:pPr>
      <w:r>
        <w:rPr>
          <w:rFonts w:cs="Arial" w:ascii="Arial" w:hAnsi="Arial"/>
        </w:rPr>
        <w:t>Quien desea avanzar en el dominio del juego va adquiriendo unas pocas técnicas simples que, en circunstancias que aparecen repetidas a menudo, conducen al éxito. Estos son los hechos y lemas básicos de la teoría que se hacen fácilmente accesibles en una primera familiarización con los problemas sencillos del campo.</w:t>
      </w:r>
    </w:p>
    <w:p>
      <w:pPr>
        <w:pStyle w:val="NormalWeb"/>
        <w:rPr>
          <w:rFonts w:ascii="Arial" w:hAnsi="Arial" w:cs="Arial"/>
        </w:rPr>
      </w:pPr>
      <w:r>
        <w:rPr>
          <w:rFonts w:cs="Arial" w:ascii="Arial" w:hAnsi="Arial"/>
        </w:rPr>
        <w:t>Una exploración más profunda de un juego con una larga historia proporciona el conocimiento de los caminos peculiares de proceder de los que han sido los grandes maestros en el campo. Estas son las estrategias de un nivel más profundo y complejo que han requerido una intuición especial puesto que se encuentran a veces bien alejadas de los elementos iniciales del juego. Esto corresponde en matemáticas a la fase en la que el estudiante trata de asimilar y hacer profundamente suyos los grandes teoremas y métodos que han sido creados a través de la historia. Son los procesos de las mentes más creativas que están ahora a su disposición para que él haga uso de ellas en las situaciones más confusas y delicadas.</w:t>
      </w:r>
    </w:p>
    <w:p>
      <w:pPr>
        <w:pStyle w:val="NormalWeb"/>
        <w:rPr>
          <w:rFonts w:ascii="Arial" w:hAnsi="Arial" w:cs="Arial"/>
        </w:rPr>
      </w:pPr>
      <w:r>
        <w:rPr>
          <w:rFonts w:cs="Arial" w:ascii="Arial" w:hAnsi="Arial"/>
        </w:rPr>
        <w:t>Más tarde, en los juegos más sofisticados, donde la reserva de problemas nunca se agota, el jugador experto trata de resolver de forma original situaciones del juego que nunca antes han sido exploradas. Esto corresponde al enfrentamiento en matemáticas con los problemas abiertos de la teoría.</w:t>
      </w:r>
    </w:p>
    <w:p>
      <w:pPr>
        <w:pStyle w:val="NormalWeb"/>
        <w:rPr>
          <w:rFonts w:ascii="Arial" w:hAnsi="Arial" w:cs="Arial"/>
        </w:rPr>
      </w:pPr>
      <w:r>
        <w:rPr>
          <w:rFonts w:cs="Arial" w:ascii="Arial" w:hAnsi="Arial"/>
        </w:rPr>
        <w:t>Finalmente hay unos pocos que son capaces de crear nuevos juegos, ricos en ideas interesantes y en situaciones capaces de motivar estrategias y formas innovadoras de jugar. Esto es paralelo a la creación de nuevas teorías matemáticas, fértiles en ideas y problemas, posiblemente con aplicaciones para resolver otros problemas abiertos en matemáticas y para revelar niveles de la realidad más profundos que hasta ahora habían permanecido en la penumbra.</w:t>
      </w:r>
    </w:p>
    <w:p>
      <w:pPr>
        <w:pStyle w:val="NormalWeb"/>
        <w:rPr>
          <w:rFonts w:ascii="Arial" w:hAnsi="Arial" w:cs="Arial"/>
        </w:rPr>
      </w:pPr>
      <w:r>
        <w:rPr>
          <w:rFonts w:cs="Arial" w:ascii="Arial" w:hAnsi="Arial"/>
        </w:rPr>
        <w:t>La matemática y los juegos han entreverado sus caminos muy frecuentemente a lo largo de los siglos. Es frecuente en la historia de las matemáticas la aparición de una observación ingeniosa, hecha de forma lúdica, que ha conducido a nuevas formas de pensamiento. En la antigüedad se puede citar el I Ching como origen del pensamiento combinatorio, y de tiempos más modernos se puede citar en este contexto a Fibonacci, Cardano, Fermat, Pascal, Leibniz, Euler, Daniel Bernoulli,...</w:t>
      </w:r>
    </w:p>
    <w:p>
      <w:pPr>
        <w:pStyle w:val="NormalWeb"/>
        <w:rPr>
          <w:rFonts w:ascii="Arial" w:hAnsi="Arial" w:cs="Arial"/>
        </w:rPr>
      </w:pPr>
      <w:r>
        <w:rPr>
          <w:rFonts w:cs="Arial" w:ascii="Arial" w:hAnsi="Arial"/>
        </w:rPr>
        <w:t>Del valor de los juegos para despertar el interés de los estudiantes se ha expresado muy certeramente Martin Gardner, el gran experto de nuestro tiempo en la presentación lúcida, interesante y profunda de multitud de juegos por muchos años en sus columnas de la revista americana Scientific American: "Con seguridad el mejor camino para despertar a un estudiante consiste en ofrecerle un intrigante juego, puzzle, truco de magia, chiste, paradoja, pareado de naturaleza matemática o cualquiera de entre una veintena de cosas que los profesores aburridos tienden a evitar porque parecen frívolas" (Carnaval Matemático, Prólogo).</w:t>
      </w:r>
    </w:p>
    <w:p>
      <w:pPr>
        <w:pStyle w:val="NormalWeb"/>
        <w:rPr>
          <w:rFonts w:ascii="Arial" w:hAnsi="Arial" w:cs="Arial"/>
        </w:rPr>
      </w:pPr>
      <w:r>
        <w:rPr>
          <w:rFonts w:cs="Arial" w:ascii="Arial" w:hAnsi="Arial"/>
        </w:rPr>
        <w:t>El matemático experto comienza su aproximación a cualquier cuestión de su campo con el mismo espíritu explorador con el que un niño comienza a investigar un juguete recién estrenado, abierto a la sorpresa, con profunda curiosidad ante el misterio que poco a poco espera iluminar, con el placentero esfuerzo del descubrimiento. ¿Por qué no usar este mismo espíritu en nuestra aproximación pedagógica a las matemáticas?</w:t>
      </w:r>
    </w:p>
    <w:p>
      <w:pPr>
        <w:pStyle w:val="NormalWeb"/>
        <w:rPr>
          <w:rFonts w:ascii="Arial" w:hAnsi="Arial" w:cs="Arial"/>
        </w:rPr>
      </w:pPr>
      <w:r>
        <w:rPr>
          <w:rFonts w:cs="Arial" w:ascii="Arial" w:hAnsi="Arial"/>
        </w:rPr>
        <w:t>El gran beneficio de este acercamiento lúdico consiste en su potencia para transmitir al estudiante la forma correcta de colocarse en su enfrentamiento con problemas matemáticos.</w:t>
      </w:r>
    </w:p>
    <w:p>
      <w:pPr>
        <w:pStyle w:val="NormalWeb"/>
        <w:rPr>
          <w:rFonts w:ascii="Arial" w:hAnsi="Arial" w:cs="Arial"/>
        </w:rPr>
      </w:pPr>
      <w:r>
        <w:rPr>
          <w:rFonts w:cs="Arial" w:ascii="Arial" w:hAnsi="Arial"/>
        </w:rPr>
        <w:t>La matemática es un grande y sofisticado juego que, además, resulta ser al mismo tiempo una obra de arte intelectual, que proporciona una intensa luz en la exploración del universo y tiene grandes repercusiones prácticas. En su aprendizaje se puede utilizar con gran provecho sus aplicaciones, su historia, las biografías de los matemáticos más interesantes, sus relaciones con la filosofía o con otros aspectos de la mente humana, pero posiblemente ningún otro camino puede transmitir cuál es el espíritu correcto para hacer matemáticas como un juego bien escogi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4:00:00Z</dcterms:created>
  <dc:creator>Hildebrando Luque</dc:creator>
  <dc:description/>
  <cp:keywords/>
  <dc:language>en-US</dc:language>
  <cp:lastModifiedBy>Hildebrando Luque</cp:lastModifiedBy>
  <dcterms:modified xsi:type="dcterms:W3CDTF">2006-05-02T05:11:00Z</dcterms:modified>
  <cp:revision>2</cp:revision>
  <dc:subject/>
  <dc:title>El papel del juego en la educación matemática</dc:title>
</cp:coreProperties>
</file>