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Torna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Un tornado es un vórtice o remolino de reducida extensión horizontal y gran intensidad que se prolonga hacia abajo desde la base de una nube de tormenta (cumulonimb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puede observar a simple vista una nube giratoria en forma de embudo que se extiende desde la base de la nube que le dio origen. Su color puede ser blanco o gris claro mientras permanece suspendido de la nube madre, pero al hacer contacto con la tierra toma color gris oscuro o negro debido al polvo y escombros que son succionados del suel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acción combinada de la fuerza del viento giratorio que puede sobrepasar los 500 km/h y la diferencia de presión que ejerce en áreas muy localizadas, sumadas a las intensas lluvias, el granizo y los rayos, pueden llegar a ser devastadores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los llama Tornados o twisters en inglés, Symerch en ruso y tatsumaki en japoné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uando el tornado se desplaza sobre una superficie líquida se llama tromb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producen por lo general en la zona de transición entre las masas de aire polar y tropical (entre los 20º y 50º de latitud a ambos lados del Ecuador). Son poco frecuentes en latitudes mayores a 60º donde raramente se dan las condiciones de temperatura y humedad necesarias para la formación de este fenómeno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u desplazamiento está asociado al movimiento de la nube madre, pero a veces el embudo se suelta de la base y se mueve de forma errática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uando un tornado se aproxima puede escucharse un bramido, similar al ruido producido por varios aviones a reacción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pasaje de un tornado es acompañado de una repentina caída de la presión atmosférica del orden de los 25 Mb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producen en general en el verano y especialmente en las horas de mayor calentamiento diurno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u diámetro puede varias desde unos pocos metros hasta unos cientos de metros (en promedio 250 metros)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908"/>
        <w:gridCol w:w="1576"/>
        <w:gridCol w:w="1742"/>
        <w:gridCol w:w="1659"/>
      </w:tblGrid>
      <w:tr>
        <w:trPr/>
        <w:tc>
          <w:tcPr>
            <w:tcW w:w="8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scala F.P.P para Tornados (Fujita - Pearson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elocidad máxima del viento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años probables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Largo de la trayectoria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ncho de la trayectori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0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os de 12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igero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os de 1,5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os de 15 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21 - 18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derado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,6 - 5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6 - 50 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2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81 - 25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siderable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,1 -16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1 - 160 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3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51 - 32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vero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6,1 50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61 - 500 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4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21 - 42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vastador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0,1 - 160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01 - 1500 m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5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21 - 500 km/h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creíble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60,1 - 500 km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501 - 5000 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0:00Z</dcterms:created>
  <dc:creator>Hildebrando Luque Freire</dc:creator>
  <dc:description/>
  <dc:language>en-US</dc:language>
  <cp:lastModifiedBy>Administrador</cp:lastModifiedBy>
  <dcterms:modified xsi:type="dcterms:W3CDTF">2007-09-25T13:30:00Z</dcterms:modified>
  <cp:revision>2</cp:revision>
  <dc:subject/>
  <dc:title/>
</cp:coreProperties>
</file>