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USO DE LOS ESTÁNDARES A NIVEL DE AUL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osa Apodac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Buenas tardes. Yo voy a dar una charla sobre cómo se usan los estándares a nivel del aula. Parte de mi trabajo, además de haber trabajado en centros urbanos en diferentes puestos (hoy trabajo con el Institute for Learning -El Instituto para el Aprendizaje- en la Universidad de Pittsburgh), es trabajar con distritos escolares y ayudar a la administración y a los maestros a implementar y a capacitar, enseñarles cómo usar los estándares en el aul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mos trabajado en Nueva York, en Los Angeles, en Austin, Tejas, en Massachussets en Nueva Jersey. En fin, hemos estado en muchos distritos escolares. La expectativa es cómo preparamos, cómo capacitamos y darles un ejemplo de una maestra usando los estándares en un aula del gra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mi experiencia, gran parte de mi trabajo ha sido con niños de diferentes países que no hablan Inglés. Es muy interesante para mi hablar con los padres porque yo he trabajado directamente con ellos. Siempre dicen: “Bueno señor. Yo lo que quiero saber es qué es lo que tiene que saber mi hijo en cada grado. Quiero saber exactamente qué es lo que tiene que aprender”. Bueno, ahora ya les podemos decir porque ya tenemos los estándares, es fácil decírselos. Lo siguiente que quieren saber es: “Bueno, si esto es lo que tiene que aprender, ¿cómo sé yo que lo ha aprendido?” Y, naturalmente, aquí es donde se entablan las pláticas entre el maestro y los padres, porque los padres son muy vigila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casi todos los lugares en que he trabajado vigilan mucho la educación de sus hijos. Tenemos muchos públicos. Como ya se ha dicho aquí, los empresarios en Estados Unidos, los moderadores en Estados Unidos siempre están presionando para que alcancemos los logros y el rendimiento. Quieren saber, específicamente, qué y cómo estamos enseñando y nos dan un empuje tremendo. También quieren saber qué tan bien hemos logrado los estándares. Así es que ésa es la discusión que vamos a tener hoy pero a nivel del aula. Es un compromiso a largo plazo. En Estados Unidos tenemos más de quince años trabajando en esta labor tan intensiva y todavía estamos dialogando sobre cómo vamos a hacer, qué es lo que tenemos que cambiar, qué hemos hecho bien, qué no hemos hecho bien y, naturalmente, siempre estamos tratando de mejorar lo que se ha hecho. Lo que sí sabemos es que tiene que haber estándares rigurosos y bien claros, que tiene que haber transparencia, que todo el mundo sepa lo que 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a vez que se empieza con esta reforma escolar no se trata solamente de la cuestión de los estándares. Gilbert ya nos ha dicho que también tiene que establecerse el sistema de evaluación y que tiene que estar completamente alineado con los estándares, tienen que estar mano a ma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nemos también lo que Gilbert llama ‘responsabilización’ Yo puse aquí “con un sistema de responsabilidades y consecuencias” porque en los sistemas donde yo he trabajado hay consecuencias para cada nivel. Vamos a hablar un poquito de esto, pero en realidad yo me voy a enfocar en los estándares. Y tiene que haber un programa de estudios, un curriculum, lecciones y textos que también están completamente alineados con los estándares. Así es que el tener estándares no es más que el principio, no es el fin de todo, y hay más aun todaví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s importante que sepan que a pesar de que tenemos quince años trabajando en esto, apenas comenzamos a ver los logros de todo este esfuerzo. El lunes pasado vi este artículo y voy a compartirlo para que se den cuenta de que después de ocho años, en Massachussetts, éste es el primer año en que en realidad usan este examen para que se puedan graduar los alumnos. Vemos que el 82% de la clase que se va a graduar en el 2003 aprobó la prueba estatal de literatura y redacción y el 75% aprobó la prueba de matemáticas. En contraste, en años anteriores era el 66% y 55%. Así que fueron unos logros bastante al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mbién se dice que esta prueba ha pasado ya por una evaluación, por parte de aquéllos que ven si en realidad los estándares están alineados con la prueba y si en realidad están apoyándose mutuamente. Y parece que una organización que se llama Achieve ha examinado esto y ha dicho que no tienen un 100% pero sí un 90% de alineamiento. Entonces el periódico dice esto y Achieve dice esto, pero yo no les garantizo que sea así. Dicen que han establecido estándares de categoría mundial y, tal vez porque tienen ese 90% de alineamiento, ya han conseguido estos logr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 utilizo aquí, además, para mostrarles que cuando vamos a empezar una reforma como ésta, tiene que ser legítima. Gilbert habló un poco de esto. Se pueden tener estándares y pasearlos por allí y hablar mucho de ellos pero en realidad no darles un uso legítimo. Yo digo que un uso es legítimo cuando hay alineamiento entre el estándar, la prueba, el currículum y la capacitación y el maestro, el niño y los padres y la comunidad y todo el mundo lo utiliza. Entonces es un compromiso muy, muy grande y es un compromiso con los estudiantes, con los padres y la comunidad, con los administradores y con los maestros. No es un compromiso sólo para establecer los estándares si no para que todo el mundo los entiend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spués de quince años, hace poco se hizo una encuesta y parece haber bastante apoyo en Estados Unidos para esto. Según Achieve, el 88% del público apoya el tener estándares. Es un gran apoyo en contraste con hace cinco años o seis años. El 87% de los maestros apoya los estándares. Esto es bastante bueno. Sin embargo, a pesar de que hay tanto apoyo a los estándares, los maestros no se sienten apoyados. Quieren mucho más apoyo en lo que se refiere a cómo llevar su responsabilidad en el aula. Mis colegas cuando dijeron que hay responsabilidades a nivel nacional y hay responsabilidades a nivel estatal, a nivel local (del distrito escolar) y responsabilidades a nivel local de la escuela. No es que queramos que todo sea uniforme porque se dan cambios a cada nivel. Esto se ha explicado bastante hoy pero, además, quisiera agregar que al nivel del distrito aun se hacen cambios. Somos responsables, a nivel estatal, de cumplir con los logros que se nos piden pero también podemos hacer cambios para que seamos responsables de los diferentes alumnos que tenemos, de la gran variedad de alumnos que tenemos en nuestra comunidad. Por ejemplo, Diane habló de los estándares de Tejas. No sé si ustedes percibieron los tres diferentes grupos de estándares. Tenemos un gran número de niños hispanohablantes. Por eso los estándares y el currículo se proveen en español y les damos oportunidad a los alumnos de que se preparen para aprender Inglés y no les damos la prueba hasta tres años después de que ingresan al país o a la escuela Norteamericana. Así que no se trata de uniformizar a todo el mundo, si no que hay oportunidades para agregar o cambiar, para poder conectarnos con la responsabilidad que tenemos por los diferentes niños que tenemos aquí.</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ero, naturalmente, para mí es muy importante tener estándares rigurosos y claros para </w:t>
      </w:r>
      <w:r>
        <w:rPr>
          <w:rFonts w:cs="Arial" w:ascii="Arial" w:hAnsi="Arial"/>
          <w:i/>
          <w:iCs/>
        </w:rPr>
        <w:t xml:space="preserve">todos </w:t>
      </w:r>
      <w:r>
        <w:rPr>
          <w:rFonts w:cs="Arial" w:ascii="Arial" w:hAnsi="Arial"/>
        </w:rPr>
        <w:t xml:space="preserve">los alumnos. Yo dirigí muchos programas y mucha gente quería que hubiera estándares diferentes para los niños que no hablaban Inglés. Yo insistí en que tuviéramos </w:t>
      </w:r>
      <w:r>
        <w:rPr>
          <w:rFonts w:cs="Arial" w:ascii="Arial" w:hAnsi="Arial"/>
          <w:i/>
          <w:iCs/>
        </w:rPr>
        <w:t xml:space="preserve">los mismos </w:t>
      </w:r>
      <w:r>
        <w:rPr>
          <w:rFonts w:cs="Arial" w:ascii="Arial" w:hAnsi="Arial"/>
        </w:rPr>
        <w:t>y que tuviéramos una prueba cada año para ellos, porque si no se olvidan y se pierden y estamos siendo responsables con esos alum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turalmente, sé que tenemos que encaminarlos. No podemos dejarlos así, sin darles más instrucción. Se tiene que agregar a lo que tienen que aprender; darles clases de verano, darles clases por la tarde, hacer todo lo posible para que logren ese estándar pero, al mismo tiempo, tener la misma expectativa para esos niños que para los demás. Para mí es muy importante que tengan metas explícitas y expectativas específic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Tejas, se fijaron, los estándares son los mismos. A los niños bilingües sólo se les provee la lección en español. En California es muy distinto porque la política es distinta. Para mí es muy importante que, de alguna manera, tengamos las mismas expectativas para todos los niños: unos necesitan más tiempo, unos necesitan más instrucción, pero hay que tener la misma expect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 nivel local, al nivel de distrito escolar, tenemos responsabilidades y consecuencias de rendimiento académico en el distrito. Antes no se permitía esto pero hoy en día, si un director de escuela no tiene el rendimiento que se espera, si un maestro no tiene el rendimiento que debe tener, le damos más oportunidad, lo mandamos a capacitar, le ayudamos, hacemos todo lo posible para ayudarlo, pero si finalmente no logra tener los rendimientos que se esperan... adiós ... En fin, tenemos esa obligación. Si ustedes vieran los estándares en Tejas, vieron qué es lo que se espera que el niño logre después de un año, de estudio ¿verdad? Y en muchos estados no son año por año, no los tienen escritos año por año ni mes por mes ni semana por semana. Entonces la obligación del distrito escolar, al nivel local, es tener las expectativas “intermedias” porque ¿cómo vamos a lograr, cómo vamos a llegar a este estándar? Entonces es nuestra obligación del nivel local del distrito escolar. También es una obligación del nivel local, escoger textos que vayan con los estándares, que estén alineados completamente con ellos. Y también es obligación del nivel local la capacitación de maestros. Ésta es una obligación y un compromiso. Y cuando hablo de capacitación, hablo de capacitación para todos, no sólo para el maestro sino para todos. Al nivel local, la responsabilidad y las consecuencias de lo que se enseña y de lo que se aprende. No es únicamente por lo que se enseña si no, además, por lo que se aprende. El rendimiento académico al nivel escolar, las expectativas intermedias, la capacitación de maestros y de otros, la comunicación con los padres y la comunidad, todas esas son obligaciones al nivel del distrito escolar. Lo que llamamos responsabilidades y consecuencias son del jefe escolar o superintendente de escuela, del adjunto y suplente, de los supervisores, del director de la escuela, de los maestros y los alumnos. Entonces todos estos diferentes puestos necesitan capacitación. No es cuestión nada más de encargárselo a los maestros; es cuestión de que todos tienen una responsabilidad porque al adoptar los estándares cambia el papel que desempeñan todos estos líder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n Estados Unidos hemos hablado de quién es el líder pedagógico, el ‘líder educacional’ como decimos nosotros. Ésta ha sido sólo una palabra pues, en realidad, no ha tenido sentido, porque todas estas personas supervisan el proceso y le dejan eso de la pedagogía, de la instrucción, al maestro. Los demás se lavan las manos, se ocupan de que lleguen los camiones, de que se distribuya esto, lo otro o aquéllo. Pero hoy en día, si es que va a haber un proceso legítimo de implementar estándares, todos tienen la responsabilidad y hay consecuencias para cada uno. Cuando el Instituto de Aprendizaje, el </w:t>
      </w:r>
      <w:r>
        <w:rPr>
          <w:rFonts w:cs="Arial" w:ascii="Arial" w:hAnsi="Arial"/>
          <w:i/>
          <w:iCs/>
        </w:rPr>
        <w:t xml:space="preserve">Institute for Learning </w:t>
      </w:r>
      <w:r>
        <w:rPr>
          <w:rFonts w:cs="Arial" w:ascii="Arial" w:hAnsi="Arial"/>
        </w:rPr>
        <w:t>de Pittsburgh va a un distrito escolar, nunca empezamos la capacitación con los maestros. Si el jefe escolar no tiene tiempo para esta capacitación, si el director de escuela no tiene tiempo, no vamos: así de simple. No vamos porque la responsabilidad es de todos, no solamente del maestro. No se trata de tener todos el mismo uniforme. Tenemos la misma forma, tenemos las responsabilidades, tenemos las consecuencias. Todos podemos vestirnos un poquito diferente, porque todos tenemos públicos diferentes y que tenemos necesidades diferentes. La cuestión es que todos somos responsables y que todos tenemos la misma expectativa de tener estándares claros, rigurosos y el mismo rendimiento para nuestros alumn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vas claras</w:t>
      </w:r>
    </w:p>
    <w:p>
      <w:pPr>
        <w:pStyle w:val="Normal"/>
        <w:autoSpaceDE w:val="false"/>
        <w:rPr/>
      </w:pPr>
      <w:r>
        <w:rPr>
          <w:rFonts w:cs="Arial" w:ascii="Arial" w:hAnsi="Arial"/>
        </w:rPr>
        <w:t>Antes de empezar a trabajar con los maestros nosotros – el Learning Institute -- dedicamos un año a la capacitación del jefe escolar, de los directores de escuela. Tenemos textos, tenemos CD’s, videotapes. Tenemos todo esto porque es difícil. No es una cosa sencilla. Por eso les digo que es un compromiso que tenemos que realizar, que no es una cosa que se puede hacer de la noche a la mañan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Éste es el punto que quiero tocar: no se trata de decir “Vamos a escribir los estándares, los vamos a distribuir y en septiembre... ¡pum! ya van a estar allí”. No. Es una cosa de largo plazo y se trata de ser justos. Darles a todos la oportunidad de aprender. Si yo sé lo que tengo que aprender y está bien claro y todo el mundo lo sabe, entonces eso es ser justo. Y la otra cosa es darle responsabilidad también al alumno de su propio aprendizaje. Si el alumno no tiene la responsabilidad y no sabe cómo alcanzar la meta, cómo debe verse su trabajo para poder lograr ese estándar, entonces siempre tiene que estar esperando que alguien le conteste preguntas como “¿Está bien? ¿No está bien? ¿Qué más tengo que hacer?” Pero si las sabe, él puede responsabilizarse por su aprendizaje. De eso se trata una expectativa clar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el Instituto decimos que estas expectativas tienen que incluir modelos del trabajo de los estudiantes, porque si hablamos ahora mismo de un estándar, cada uno de ustedes va a interpretarlo un poquito diferente. Pero una vez que tengamos pláticas y discusiones acerca de cómo se debe ver un estándar en el trabajo de los alumnos, entonces comenzamos a decir “¡Ah! Todos estamos de acuerdo en que ese estándar, cuando se ve en el trabajo del alumno, se ve así, se manifiesta de esta manera.”. Entonces decimos que tienen que estar disponibles y ser discutidos con el alumno. El alumno tiene que saber, el maestro tiene que saber. Los estudiantes juzgan su trabajo con respecto a los estándares. Si el alumno sabe el estándar, sabe cómo debe de verse, sabe cómo mejorar su trabajo, sabe lo que se espera, entonces puede responsabilizarse por su trabaj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 informa a la comunidad y a las familias sobre el cumplimiento de los estándares que se espera que los niños alcancen, en pláticas y conferencias de padres y maestros. De eso se trata. No se trata de las otras cosas para las que a veces vamos a buscar a los padres. Se trata de tener un diálogo muy serio acerca de estas expectativ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el trabajo que hacemos con los administradores escolares, no solamente con los maestros, hay discusión sobre los estándares. Ponemos a los administradores a ver el trabajo de los niños porque muchos de ellos no han visitado escuelas en años. Entonces, cuando ven el trabajo del alumno y tienen que decir “Esto es de 4° grado. Éste es el estándar 2. 3”, ya saben cuando entran a un aula si el maestro está enseñando o no. Lo mismo sucede con el director de escuela, con todos los supervisores. Tiene que haber discusión sobre los estándares, tienen que tenerlos en su cabeza, tienen que poder verl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ay ejemplos, hay explicación de expertos de por qué este estándar sí se logró o por qué no. Y hay acceso para todos los alumnos. Por eso el texto de los estándares en Tejas está en español. Así los padres tienen acceso, así los niños tienen acces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 más importante, y ya se los dije, es que el maestro esté capacitado. Es muy, muy importante. Éste es un estudio que se hizo en Dallas y también en otros lugares. En Dallas, Tejas, vemos cuáles maestros logran, en realidad, el rendimiento que tienen que lograr. Sabemos quiénes lo logran y quiénes no. Y se puede examinar cuáles grupos de alumnos con ciertos maestros tienen ciertos logros y cuáles no. Tomaron dos grupos de alumnos muy similares, socio-económicamente iguales, idénticos. Es más, unos estaban un poquito mejor que los otros y les tocó tener maestros bastante malos. Cuando examinamos los informes vimos a niños que tenían maestros que en realidad no lograban esos rendimientos durante tres años. Aunque empezaron en el mismo nivel, después de tres maestros malos, y los otros niños mostraban, después de tres maestros buenos, una diferencia de 35% después de tres años en sus puntajes. Esa diferencia es enorme. El maestro es to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í es que si se va a utilizar estándares, no es suficiente nada más mandarlos y distribuirlos sino que hay que tener capacitación. Y cuando ven que un maestro no ha logrado el rendimiento entonces es muy necesario ayudarle, darle más ayuda para que un niño no tenga tres maestros que no han logrado alcanzar el rendimiento necesari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 que se ocurre ahora en la mayoría de distritos escolares urbanos en Estados Unidos es que los mejores maestros van con niños que tienen mejores notas. Y lo que estamos diciendo aquí, con estudios como éste, es que los maestros que tienen el mejor rendimiento tienen que ir con los niños que más los necesitan. Esto es nada más para levantar el punto de que es muy importante el maestro en el aula y que la capacitación del maestro es muy import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hora los llevo a una sala de clase en Nueva York. La maestra está en tercer grado, es del </w:t>
      </w:r>
      <w:r>
        <w:rPr>
          <w:rFonts w:cs="Arial" w:ascii="Arial" w:hAnsi="Arial"/>
          <w:i/>
          <w:iCs/>
        </w:rPr>
        <w:t xml:space="preserve">Community District </w:t>
      </w:r>
      <w:r>
        <w:rPr>
          <w:rFonts w:cs="Arial" w:ascii="Arial" w:hAnsi="Arial"/>
        </w:rPr>
        <w:t>No. 2, en Nueva York, que es un distrito muy famoso. Empezó con este trabajo el jefe escolar Antonio Alvarado, que ahora está en San Diego. Quizás digan que eso fue en Nueva York, que ése fue un caso aislado. No. Ahora en San Diego, un distrito muy distinto a Nueva York, y está teniendo el mismo tipo de logros. Lo que hizo Tony Alvarado en Nueva York, y que ahora está haciendo en San Diego, es concentrar sus recursos en las escuelas. Utilizó todos los recursos de que disponía, el 10% de todo su presupuesto, a la capacitación de maestros. Los directores de escuelas no hablaban de nada más que de la instrucción, de la pedagogía. La responsabilidad de cada persona en el distrito escolar era la instrucción. Muchísim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3:33:00Z</dcterms:created>
  <dc:creator>Hildebrando Luque</dc:creator>
  <dc:description/>
  <cp:keywords/>
  <dc:language>en-US</dc:language>
  <cp:lastModifiedBy>Hildebrando Luque</cp:lastModifiedBy>
  <dcterms:modified xsi:type="dcterms:W3CDTF">2006-08-06T00:05:00Z</dcterms:modified>
  <cp:revision>1</cp:revision>
  <dc:subject/>
  <dc:title>USO DE LOS ESTÁNDARES A NIVEL DE AULA</dc:title>
</cp:coreProperties>
</file>