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4"/>
          <w:szCs w:val="24"/>
          <w:lang w:eastAsia="es-ES"/>
        </w:rPr>
        <w:t xml:space="preserve">Uso educativo de las TIC en Secundaria. Algunos ejemplos prácticos </w:t>
      </w:r>
    </w:p>
    <w:p>
      <w:pPr>
        <w:pStyle w:val="Normal"/>
        <w:spacing w:lineRule="auto" w:line="240" w:before="280" w:after="280"/>
        <w:rPr/>
      </w:pPr>
      <w:r>
        <w:rPr>
          <w:rFonts w:eastAsia="Times New Roman" w:cs="Arial" w:ascii="Arial" w:hAnsi="Arial"/>
          <w:b/>
          <w:bCs/>
          <w:sz w:val="24"/>
          <w:szCs w:val="24"/>
          <w:lang w:eastAsia="es-ES"/>
        </w:rPr>
        <w:t xml:space="preserve">Por: </w:t>
      </w:r>
      <w:r>
        <w:rPr>
          <w:rFonts w:eastAsia="Times New Roman" w:cs="Arial" w:ascii="Arial" w:hAnsi="Arial"/>
          <w:b/>
          <w:bCs/>
          <w:kern w:val="2"/>
          <w:sz w:val="24"/>
          <w:szCs w:val="24"/>
          <w:lang w:eastAsia="es-ES"/>
        </w:rPr>
        <w:t>Pere Fons Raventó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Sant Ignasi – Sarrià</w:t>
      </w:r>
    </w:p>
    <w:p>
      <w:pPr>
        <w:pStyle w:val="Normal"/>
        <w:spacing w:lineRule="auto" w:line="240" w:before="280" w:after="280"/>
        <w:rPr/>
      </w:pPr>
      <w:r>
        <w:rPr>
          <w:rFonts w:eastAsia="Times New Roman" w:cs="Arial" w:ascii="Arial" w:hAnsi="Arial"/>
          <w:sz w:val="24"/>
          <w:szCs w:val="24"/>
          <w:lang w:eastAsia="es-ES"/>
        </w:rPr>
        <w:t>El objetivo de la presente comunicación es compartir nuestra experiencia como centro docente en el uso educativo de las Tecnologías de la Información y la Comunicación (TIC) en la Enseñanza Secundaria desde un punto de vista práctico, exponiendo aquellas aplicaciones que hemos desarrol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ntes de exponer nuestro trabajo con las TIC creemos oportuno presentar brevemente nuestro centro, ya que sus características, indudablemente, condicionan nuestra tar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Sant Ignasi – Sarrià es un centro educativo confesional de la Compañía de Jesús sito en Barcelona en el barrio de Sarrià. Fue fundado por los jesuitas en Manresa (Barcelona) en 1622 y en 1895 fue trasladado a Sarrià en un edificio modernista, obra del arquitecto Joan Martorell. Actualmente es un centro coeducativo de unos tres mil alumnos dotado de buenas instalaciones al servicio del alumnado y de una buena infraestructura tecnológica. Desarrolla su actividad docente inspirado por su ideario basado en las opciones educativas de la Compañía de Jesús, las cuales dan una importancia relevante a la formación social y personal de los alumnos. La Institución ofrece un amplio abanico de ofertas educativas: Primaria, Secundaria, Bachillerato, Ciclos de Formación Profesional, Escuela Superior de Hostelería y Escuela Universitaria de Turismo vinculada a ESADE de la Universidad Ramon Llul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Unos cursos atrás, la Dirección del centro, consciente de la importancia del cambio tecnológico que vive nuestra sociedad, desarrolló una labor de análisis y reflexión sobre la manera de avanzar en la incorporación de las TIC en la vida de la institución, especialmente en los procesos de enseñanza-aprendizaje, así como en la gestión del centro. Tras aquel periodo de reflexión y consultados algunos expertos en el tema, se redactó un documento, en el que se establecen unos objetivos hacia los cuales se deben dirigir los esfuerzos de inversión e innovación de los próximos cur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documento establece cuatro grandes ámbitos de 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Organización de un departamento I+D (investigación y desarrollo), especialmente centrado en las TIC y la edu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Desarrollo de una infraestructura que permita la conectividad y la creación de una intra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Desarrollo de la infocultura persiguiendo el objetivo de conseguir personal competente en el uso de las TI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4. Innovación de la didáctica: integración de las TIC en la doc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lo que respecta al primer punto hemos creado una Comisión de I+D formada por los tres Jefes de Estudio de los diferentes sectores académicos del centro (Primaria, Secundaria y Estudios Profesionales) más los Coordinadores de Administración y Secretaria, de tal manera que la totalidad de la Institución está representada y presente en el trabajo de esta Comisión. La Comisión es coordinada por el Coordinador de I+D que al mismo tiempo actúa de director del Centro de Recursos Informáticos y de la Bibliote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Referente al segundo punto se está invirtiendo bastante dinero en hardware, software y cableado del edificio. En estos momentos todo el personal y todos los alumnos disponen de una dirección de correo electrónico y estamos trabajando en el desarrollo de la intranet-extra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cuanto al desarrollo de la infocultura del personal, se impulsa la formación en el propio centro organizando cursillos y sesiones de formación interna al mismo tiempo que se invita y se facilita la asistencia a cursos de formación organizados por entidades especializadas. Internamente se edita en formato electrónico un boletín titulado TIC y Educación en el que se proponen reflexiones, se sugieren ideas para el uso docente de las TIC, se divulgan direcciones de Internet interesantes por sus contenidos educativos, etc. Además, se dan facilidades al personal para la compra de ordenadores portátiles o equipos de sobremesa particulares al margen de los que la institución pone al servicio del personal en los departamentos, oficinas, salas de reunione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cuarto punto es el más importante y el más interesante en el contexto de este Congreso. Hemos tratado de impulsar y apoyar proyectos educativos que impliquen el uso de las TIC en cualquier etapa educativa y en cualquier campo del aprendiz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A modo de ejemplo trataré aquí sólo de aquellos proyectos y enfoques que creemos están teniendo éxito en nuestro centro en el ámbito de la enseñanza secundaria, tanto la obligatoria como el bachille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prendiendo informátic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primer curso de la ESO se dedica una hora semanal del área de Tecnología al aprendizaje de las habilidades básicas en informática. Ya en la Primaria nuestros alumnos han trabajado con Microsoft Word y Paint con lo cual ya saben usar un tratamiento de textos y un programa de dibujo. Ahora se trata de completar su formación informática con un conocimiento básico de las herramientas de Windows, hoja de cálculo y gráficos, bases de datos, imágenes, navegadores y correo electrónico. Después, a lo largo de la Secundaria y el Bachillerato a través de los créditos variables y las optativas aquellos alumnos que lo deseen pueden profundizar en estos temas y otros como CAD con programaciones más ampl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as TIC como herramienta para el aprendiz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intención es que todas las áreas integren las TIC en su metodología didáctica como un recurso más. De momento, donde más hemos trabajado es en la enseñanza de las ciencias sociales, especialmente la  geografía, y en la enseñanza de los idiomas. La consulta de bases de datos disponibles en CD o en Internet, así como datos actualizados sobre meteorología, economía, política, etc. que se hallan en diversas páginas web, es un buen recurso para el aprendizaje de las ciencias sociales. Igualmente para el ejercicio práctico de las lenguas extranjeras un buen recurso es la búsqueda de información en la lengua deseada sobre un tema concreto en Interne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Por otra parte, una asignatura optativa del Bachillerato como es la Estadística se imparte íntegramente en el aula de informática usando datos del Instituto Nacional de Estadística o de otros centros de estadística en el ámbito autonómico catalán o local del Ayuntamiento de Barcelona. Los datos se trabajan con Microsoft Excel y se aprenden de manera práctica las funciones estadísticas básicas, su análisis, la construcción e interpretación de gráfico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a página web</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Intuimos que la publicación de trabajos escolares en la página web del centro puede ser un buen recurso para motivar el aprendizaje y educar un sentido de la responsabilidad y la ética de los alumnos. Tenemos dos experiencias concre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En el crédito variable de Meteorología de 3º ESO, los alumnos por turnos recogen cada día los datos de la estación meteorológica y los introducen en una hoja de cálculo previamente preparada para la elaboración automática de unos gráficos. Los viernes realizan una previsión del tiempo para el fin de semana que junto con los datos anteriores se colocan en la página web. El compromiso adquirido, el rigor que requiere cualquier publicación son elementos que estimulan al alumno a la disciplina y a la calidad en el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En un proyecto Comenius, que hemos estado repitiendo durante tres cursos, basado en el trabajo colaborativo entre cuatro colegios europeos, los alumnos editaron y publicaron sus trabajos en la web para que sus compañeros de los otros centros participantes pudieran disponer de la información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El uso del e-ma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Hasta ahora en el ámbito docente hemos dado al correo electrónico tres aplicaciones difer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Como medio de comunicación y intercambio de información entre nuestros estudiantes y alumnos de otros centros con los que compartimos proyectos internacionales de trabajo colabo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2.- Como medio de intercambio de correspondencia con alumnos de otros países para la práctica de la expresión escrita en lengua extranjera. Mantenemos una correspondencia con escuelas de Estados Unidos de tal manera que sus alumnos nos escriben en español y nosotros en inglés sobre diferentes temas que vamos  concretando a lo largo del 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3.- Como medio para posibilitar una atención personalizada en la orientación y tutoría del trabajo de investigación que realizan todos los alumnos a lo largo del Bachillerato. En el currículum del Bachillerato en Cataluña los alumnos deben realizar un trabajo de investigación dirigido por un profesor. En nuestro centro asignamos a cada profesor una docena de alumnos a los cuales tiene que dirigir su trabajo y darles orientaciones metodológicas. Esta tutoría se realiza de manera bimodal o semipresencial, es decir, el profesor cuando lo cree oportuno (3 o 4 veces a lo largo del proceso) convoca al alumno a una entrevista en su despacho y el resto de la tutoría se realiza por correo electrónico. Ello permite una mayor flexibilidad del horario del profesor y del alumno, un mayor control del proceso dado que todo queda registrado en la fecha correspondiente y un trato al alumno más person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a red interna como soporte al aprendiz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nuestra red (intranet) cada profesor dispone de un espacio en la unidad X donde organizar su información en carpetas y subcarpetas según sus necesidades. También el alumno dispone de un espacio (limitado a 3 megas) en la unidad K donde organizar su información en carpetas y subcarpetas. Ambos espacios, el del profesor y el del alumno, son privados. Sólo el usuario con su contraseña puede administrar este lugar y no hay contacto posible entre los archivos del profesor y los del alum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la unidad T tenemos organizadas unas carpetas en función de la estructura académica (etapa, curso, asignatura) La carpeta corresponde a una única materia y es de lectura pública. En esta carpeta el profesor, que tiene plenos derechos sobre ella, vuelca los materiales de su asignatura que considera interesantes para los alumnos. Los alumnos tienen acceso a estos materiales y se los pueden llevar a sus carpetas pers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Una gran ventaja del trabajo en red es que el profesor y el alumno con su password correspondiente puede trabajar desde cualquier punto de conexión: despachos, departamentos, salas de estudio, biblioteca, au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ta infraestructura nos permite mejorar el rendimiento de nuestras clases. Por ejemplo el profesor prepara unas transparencias o un Power Point para desarrollar su clase, los alumnos saben que encontraran este material en la red y que pueden llevárselo en formato digital para colocar sus apuntes sobre él o para imprimirlo. El profesor puede preparar un material complementario ya sea una colección de problemas resueltos o por resolver, mapas, comentarios de texto, esquemas, imágenes, un vocabulario específico de la materia, ejercicios, etc. El profesor puede establecer una serie de links con webs que considera interesantes para el aprendizaje de la materia. Pueden divulgarse modelos de examen, exámenes resuel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experiencia nos muestra que los alumnos responsables y motivados aprenden mucho más con estas posibilidades que sin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este punto nuestro interés inmediato es facilitar el acceso a la intranet desde la página web. Estamos en ell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on todo ello he pretendido exponer unos ejemplos del uso educativo de las TIC desde la misma práctica docente en nuestra Institución, estos ejemplos constituyen los primeros pasos de un proceso de cambio necesario de las metodologías docentes en el nuevo contexto que determina la Sociedad de la Información, de la cual la institución escolar no puede quedar al marg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8"/>
      <w:jc w:val="both"/>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10:00Z</dcterms:created>
  <dc:creator>Hildebrando Luque Freire</dc:creator>
  <dc:description/>
  <dc:language>en-US</dc:language>
  <cp:lastModifiedBy>Administrador</cp:lastModifiedBy>
  <dcterms:modified xsi:type="dcterms:W3CDTF">2007-08-27T23:10:00Z</dcterms:modified>
  <cp:revision>2</cp:revision>
  <dc:subject/>
  <dc:title/>
</cp:coreProperties>
</file>