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H</w:t>
      </w:r>
      <w:r>
        <w:rPr>
          <w:rFonts w:cs="Arial" w:ascii="Arial" w:hAnsi="Arial"/>
          <w:b/>
          <w:bCs/>
          <w:color w:val="FF0000"/>
          <w:sz w:val="28"/>
          <w:szCs w:val="28"/>
        </w:rPr>
        <w:t>ABILIDADES COGNITIVA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ERVAR ES DAR UNA DIRECCIÓN INTENCIONAL A NUESTRA PERCEPCIÓN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to implica entre otras cosas, atender, fijarse, concentrarse, identificar, buscar y encontrar datos, elementos u objetos que previamente hemos predeterminado.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TO-OBSERVACIÓN: (El sujeto y el objeto se centra en uno mismo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to-registro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ario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to-biografía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rículum vitae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BSERVACIÓN DIRECTA: (Observamos el hecho o el elemento en su lugar natural de acción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utas de observació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eck Lis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chas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BSERVACIÓN INDIRECTA: (Aprovechamos las observaciones de otras personas o registros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trevista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estionarios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ÚSQUEDA DE DATOS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cheros de autor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cheros de tema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On line"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D-Rom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ctura de Rastreo..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NALIZAR ES DESTACAR LOS ELEMENTOS BÁSICOS DE UNA UNIDAD DE INFORMACIÓN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to implica también comparar, subrayar, distinguir, resaltar.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gún la manera de percibir la información que nos llega podemos resaltar diferentes tipos de Análisi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ÁLISIS ORAL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utas de anotación..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ma de apunt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ÁLISIS TEXTUAL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brayado lineal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ráfico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álisis estructural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ÁLISIS VISUAL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utas de análisis de imágenes..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RDENAR ES DISPONER DE FORMA SISTEMÁTICA UN CONJUNTO DE DATOS, A PARTIR DE UN ATRIBUTO DETERMINADO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to implica también, reunir, agrupar, listar seriar.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gún los requisitos de la demanda o propios, podemos establecer diferentes criterios y formas de ordenar los datos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DEN ALFABÉTICO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Índic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chero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genda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rectorios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DEN NUMÉRICO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ágina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calidad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allas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DEN SERIAL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ventario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Álbum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onentes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DEN TEMPORAL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orario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lendarios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DEN ESPACIAL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pografía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ordenada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nos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DEN PROCEDIMENTAL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struccion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ignas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mas de uso..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LASIFICAR ES DISPONER UN CONJUNTO DE DATOS POR CLASES O CATEGORÍ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o comporta también, jerarquizar, sintetizar, esquematizar, categorizar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gún el trabajo que hacemos con los datos y su correspondencia y apariencia gráfica-visual podemos establecer diferentes formas de Clasificación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UMIR: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quema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úmenes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LACIONAR: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pas conceptuale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des semántica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adros sinópticos.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TEGORIZAR: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axonomía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anking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igas..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REPRESENTAR ES LA CREACIÓN DE NUEVO O RECREACIÓN PERSONAL, DE UNOS HECHOS, FENÓMENOS, SITUACIONES.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to también comporta, simular, modelar, dibujar, reproducir.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gún la forma de expresión escogida para el tratamiento de la información, podemos hablar de diferentes maneras de Representació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RÁFICA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istograma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agrama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tadísticas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CÓNICA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gotipo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queta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adro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pas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BAL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gura Retóric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ist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istoriet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ivinanz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chos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INÉTICO-GESTUAL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ímic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le-playing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amatización..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MEMORIZAR ES EL PROCESO DE CODIFICACIÓN, ALMACENAMIENTO Y REINTEGRO DE UN CONJUNTO DE DATOS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te hecho supone también, Retener, Conservar, Archivar, Evocar, Recordar.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gún la dirección del proceso (input-output) y la intención del mismo podemos distinguir diferentes formas de trabajo de memorización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DIFICAR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etició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ociació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deación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CONOCER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dentificació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exió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lapamiento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CONSTRUIR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uion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texto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isajes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NTENER Y ACTUALIZAR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as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scripción a bases de Datos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des informáticas..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INTERPRETAR ES LA ATRIBUCIÓN DE UN SIGNIFICADO PERSONAL A LOS DATOS CONTENIDOS EN LA INFORMACIÓ QUE SE RECIB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pretar comporta también, Razonar, Argumentar, Deducir, Explicar, Anticipar.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gún los objetivos del trabajo, o personales... podemos optar por diferentes formas de interpretación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USTIFICAR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afraseo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ansposición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gumentación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ERIR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alogías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ducción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ducción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ANSFERIR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xtrapolación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eneralización...</w:t>
      </w:r>
    </w:p>
    <w:p>
      <w:pPr>
        <w:pStyle w:val="NormalWeb"/>
        <w:rPr/>
      </w:pPr>
      <w:r>
        <w:rPr>
          <w:rFonts w:cs="Arial" w:ascii="Arial" w:hAnsi="Arial"/>
          <w:bCs/>
          <w:color w:val="000000"/>
        </w:rPr>
        <w:t>EVALUAR ES VALORAR LA COMPARACIÓN ENTRE UN PRODUCTO, UNOS OBJETIVOS Y UN PROCESO:</w:t>
      </w:r>
    </w:p>
    <w:p>
      <w:pPr>
        <w:pStyle w:val="NormalWeb"/>
        <w:rPr/>
      </w:pPr>
      <w:r>
        <w:rPr>
          <w:rFonts w:cs="Arial" w:ascii="Arial" w:hAnsi="Arial"/>
          <w:bCs/>
          <w:color w:val="000000"/>
        </w:rPr>
        <w:t>Esta habilidad implica otras como Examinar, Criticar, Estimar, Juzgar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En función del alcance y los propósitos encomendados, podemos concretar diferentes formas y técnicas de evaluación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DIAGNOSTICAR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forme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Deteccione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ospeccione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Estudios.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ERIFICAR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hequeo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ontrol.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EGULAR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eajustar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evisión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eparación.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DEMOSTRAR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Examen escrito-oral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Test objetivo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ueba física.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ALORAR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Dictámene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Memoria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Decálogos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rFonts w:cs="Arial" w:ascii="Arial" w:hAnsi="Arial"/>
          <w:bCs/>
          <w:color w:val="000000"/>
        </w:rPr>
        <w:t>Juicios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7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3:37:00Z</dcterms:created>
  <dc:creator>Hildebrando Luque Freire</dc:creator>
  <dc:description/>
  <cp:keywords/>
  <dc:language>en-US</dc:language>
  <cp:lastModifiedBy>user</cp:lastModifiedBy>
  <dcterms:modified xsi:type="dcterms:W3CDTF">2006-12-17T23:37:00Z</dcterms:modified>
  <cp:revision>2</cp:revision>
  <dc:subject/>
  <dc:title>HABILIDADES COGNITIVAS</dc:title>
</cp:coreProperties>
</file>