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3"/>
        <w:spacing w:before="240" w:after="60"/>
        <w:jc w:val="center"/>
        <w:rPr>
          <w:color w:val="FF0000"/>
          <w:sz w:val="24"/>
          <w:szCs w:val="24"/>
        </w:rPr>
      </w:pPr>
      <w:bookmarkStart w:id="0" w:name="Mathematics"/>
      <w:bookmarkEnd w:id="0"/>
      <w:r>
        <w:rPr>
          <w:color w:val="FF0000"/>
          <w:sz w:val="24"/>
          <w:szCs w:val="24"/>
        </w:rPr>
        <w:t>LA NATURALEZA DE LAS MATEMÁTICAS</w:t>
      </w:r>
    </w:p>
    <w:p>
      <w:pPr>
        <w:pStyle w:val="Heading2"/>
        <w:jc w:val="center"/>
        <w:rPr>
          <w:rFonts w:ascii="Arial" w:hAnsi="Arial" w:cs="Arial"/>
          <w:i/>
          <w:i/>
          <w:iCs/>
          <w:color w:val="FF0000"/>
          <w:sz w:val="24"/>
          <w:szCs w:val="24"/>
        </w:rPr>
      </w:pPr>
      <w:r>
        <w:rPr>
          <w:rFonts w:cs="Arial" w:ascii="Arial" w:hAnsi="Arial"/>
          <w:b w:val="false"/>
          <w:bCs w:val="false"/>
          <w:i/>
          <w:iCs/>
          <w:color w:val="FF0000"/>
          <w:sz w:val="24"/>
          <w:szCs w:val="24"/>
        </w:rPr>
        <w:t>Por: The American Association for the Advancement of Science (AAAS)</w:t>
      </w:r>
    </w:p>
    <w:p>
      <w:pPr>
        <w:pStyle w:val="NormalWeb"/>
        <w:rPr>
          <w:rFonts w:ascii="Arial" w:hAnsi="Arial" w:cs="Arial"/>
          <w:i/>
          <w:i/>
          <w:iCs/>
        </w:rPr>
      </w:pPr>
      <w:r>
        <w:rPr>
          <w:rFonts w:cs="Arial" w:ascii="Arial" w:hAnsi="Arial"/>
          <w:i/>
          <w:iCs/>
        </w:rPr>
        <w:t xml:space="preserve">Las matemáticas dependen tanto de la lógica como de la creatividad, y están regidas por diversos propósitos prácticos y por su interés intrínseco. Para algunas personas, y no sólo para los matemáticos profesionales, la esencia de esta disciplina se encuentra en su belleza y en su reto intelectual Para otros, incluidos muchos científicos e ingenieros, su valor principal estriba en la forma en que se aplican a su propio trabajo. Ya que las matemáticas juegan ese papel central en la cultura moderna, es indispensable una comprensión básica de ellas en la formación científica. Para lograr esto, los estudiantes deben percatarse de que las matemáticas forman parte del quehacer científico, comprender la naturaleza del pensamiento matemático y familiarizarse con las ideas y habilidades de esta disciplina. </w:t>
      </w:r>
    </w:p>
    <w:p>
      <w:pPr>
        <w:pStyle w:val="Heading3"/>
        <w:rPr>
          <w:sz w:val="24"/>
          <w:szCs w:val="24"/>
        </w:rPr>
      </w:pPr>
      <w:bookmarkStart w:id="1" w:name="patterns"/>
      <w:bookmarkEnd w:id="1"/>
      <w:r>
        <w:rPr>
          <w:sz w:val="24"/>
          <w:szCs w:val="24"/>
        </w:rPr>
        <w:t>PAUTAS Y RELACIONES</w:t>
      </w:r>
    </w:p>
    <w:p>
      <w:pPr>
        <w:pStyle w:val="NormalWeb"/>
        <w:rPr>
          <w:rFonts w:ascii="Arial" w:hAnsi="Arial" w:cs="Arial"/>
        </w:rPr>
      </w:pPr>
      <w:r>
        <w:rPr>
          <w:rFonts w:cs="Arial" w:ascii="Arial" w:hAnsi="Arial"/>
        </w:rPr>
        <w:t xml:space="preserve">Las matemáticas son la ciencia de las pautas y las relaciones. Como disciplina teórica, exploran las posibles relaciones entre abstracciones, sin importar si éstas tienen homólogos en el mundo real. Las abstracciones pueden ser cualquier cosa, desde secuencias de números hasta figuras geométricas o series de ecuaciones. Si se propone, por ejemplo, "¿forma una pauta el intervalo entre números primos?" como pregunta teórica, los matemáticos se interesarán sólo en encontrar la pauta o probar que ésta no existe, pero no en buscar la utilidad que podría tener tal conocimiento. Cuando se deriva, por ejemplo, una expresión para el cambio en el área de cualquier cuerpo regular cuando su volumen se aproxima a cero, los matemáticos no manifiestan interés en la concordancia entre los cuerpos geométricos y los objetos físicos del mundo real. </w:t>
      </w:r>
    </w:p>
    <w:p>
      <w:pPr>
        <w:pStyle w:val="NormalWeb"/>
        <w:rPr>
          <w:rFonts w:ascii="Arial" w:hAnsi="Arial" w:cs="Arial"/>
        </w:rPr>
      </w:pPr>
      <w:r>
        <w:rPr>
          <w:rFonts w:cs="Arial" w:ascii="Arial" w:hAnsi="Arial"/>
        </w:rPr>
        <w:t xml:space="preserve">Una línea fundamental de investigación en las matemáticas teóricas es identificar en cada campo de estudio un pequeño conjunto de ideas y reglas básicas a partir de las cuales puedan deducirse, por lógica, todas las demás ideas y reglas de interés en ese campo. Los matemáticos, como otros científicos, gozan en particular cuando descubren que partes de esa ciencia sin relación previa pueden ser derivables entre si o a partir de una teoría más general. Parte del sentido de belleza que muchas personas han percibido en esta ciencia no radica en hallar la más grande perfección o complejidad, sino al contrario, en encontrar un gran ahorro y sencillez en la representación y la comprobación. A medida que las matemáticas avanzan, se han encontrado más y más relaciones entre partes que se habían desarrollado por separado por ejemplo, entre las representaciones simbólicas del álgebra y las representaciones espaciales de la geometría. Estas interconexiones hacen posible que surjan intuiciones que deben desarrollarse en las diversas partes de la disciplina; juntas, fortalecen la creencia en la exactitud y unidad esencial de toda la estructura. </w:t>
      </w:r>
    </w:p>
    <w:p>
      <w:pPr>
        <w:pStyle w:val="NormalWeb"/>
        <w:rPr>
          <w:rFonts w:ascii="Arial" w:hAnsi="Arial" w:cs="Arial"/>
        </w:rPr>
      </w:pPr>
      <w:r>
        <w:rPr>
          <w:rFonts w:cs="Arial" w:ascii="Arial" w:hAnsi="Arial"/>
        </w:rPr>
        <w:t xml:space="preserve">Las matemáticas son también una ciencia aplicada. Muchos matemáticos dedican sus energías a resolver problemas que se originan en el mundo de la experiencia. De igual manera, buscan pautas y relaciones; en el proceso utilizan técnicas similares a las que se emplean en esta ciencia puramente teórica. La diferencia es en gran medida de propósito. En contraste con las matemáticas teóricas, las aplicadas, en los ejemplos anteriores, podrían estudiar la pauta del intervalo de los números primos para desarrollar un nuevo sistema para codificar información numérica, más que como un problema abstracto. También podrían abordar el problema sobre el área/volumen como un paso en la concepción de un modelo para el estudio del comportamiento del cristal. </w:t>
      </w:r>
    </w:p>
    <w:p>
      <w:pPr>
        <w:pStyle w:val="NormalWeb"/>
        <w:rPr>
          <w:rFonts w:ascii="Arial" w:hAnsi="Arial" w:cs="Arial"/>
        </w:rPr>
      </w:pPr>
      <w:r>
        <w:rPr>
          <w:rFonts w:cs="Arial" w:ascii="Arial" w:hAnsi="Arial"/>
        </w:rPr>
        <w:t xml:space="preserve">Los resultados de las matemáticas teóricas y aplicadas con frecuencia influyen entre sí. A menudo los descubrimientos de los matemáticos teóricos tienen un valor práctico no previsto algunas veces décadas después. Por ejemplo, el estudio de las propiedades matemáticas de acontecimientos que ocurren al azar condujo al conocimiento que más tarde hizo posible mejorar el diseño de los experimentos en las ciencias naturales y sociales. Por el contrario, al tratar de solucionar el problema del cobro justo a los usuarios del teléfono de larga distancia, los especialistas hicieron importantes descubrimientos sobre las matemáticas de redes complejas. Las matemáticas teóricas, a diferencia de otras ciencias, no están restringidas por el mundo real, pero a la larga contribuyen a entenderlo mejor. </w:t>
      </w:r>
    </w:p>
    <w:p>
      <w:pPr>
        <w:pStyle w:val="Normal"/>
        <w:rPr/>
      </w:pPr>
      <w:bookmarkStart w:id="2" w:name="MST"/>
      <w:bookmarkEnd w:id="2"/>
      <w:r>
        <w:rPr>
          <w:rFonts w:cs="Arial" w:ascii="Arial" w:hAnsi="Arial"/>
          <w:b/>
          <w:bCs/>
        </w:rPr>
        <w:t>MATEMÁTICAS, CIENCIA Y TECNOLOGÍA</w:t>
      </w:r>
      <w:r>
        <w:rPr>
          <w:rFonts w:cs="Arial" w:ascii="Arial" w:hAnsi="Arial"/>
        </w:rPr>
        <w:t xml:space="preserve"> </w:t>
      </w:r>
    </w:p>
    <w:p>
      <w:pPr>
        <w:pStyle w:val="NormalWeb"/>
        <w:rPr>
          <w:rFonts w:ascii="Arial" w:hAnsi="Arial" w:cs="Arial"/>
        </w:rPr>
      </w:pPr>
      <w:r>
        <w:rPr>
          <w:rFonts w:cs="Arial" w:ascii="Arial" w:hAnsi="Arial"/>
        </w:rPr>
        <w:t xml:space="preserve">Debido a su abstracción, las matemáticas son universales en un sentido en que no lo son otros campos del pensamiento humano. Tienen aplicaciones útiles en los negocios, la industria, la música, la historia, la política, los deportes, la medicina, la agricultura, la ingeniería y las ciencias naturales y sociales. Es muy amplia la relación entre las matemáticas y los otros campos de la ciencia básica y aplicada. Ello obedece a varias razones, incluidas las siguientes: </w:t>
      </w:r>
    </w:p>
    <w:p>
      <w:pPr>
        <w:pStyle w:val="Normal"/>
        <w:numPr>
          <w:ilvl w:val="0"/>
          <w:numId w:val="2"/>
        </w:numPr>
        <w:spacing w:before="0" w:after="0"/>
        <w:rPr>
          <w:rFonts w:ascii="Arial" w:hAnsi="Arial" w:cs="Arial"/>
        </w:rPr>
      </w:pPr>
      <w:r>
        <w:rPr>
          <w:rFonts w:cs="Arial" w:ascii="Arial" w:hAnsi="Arial"/>
        </w:rPr>
        <w:t xml:space="preserve">La relación entre la ciencia y las matemáticas tiene una larga historia, que data de muchos siglos. La ciencia le ofrece a las matemáticas problemas interesantes para investigar, y éstas le brindan a aquélla herramientas poderosas para el análisis de datos. Con frecuencia, los modelos abstractos que han sido estudiados por los matemáticos, por el puro interés que despiertan han resultado ser muy útiles para la ciencia tiempo después. La ciencia y las matemáticas están tratando de descubrir pautas y relaciones generales, y en este caso ambas son parte del mismo quehacer. </w:t>
      </w:r>
    </w:p>
    <w:p>
      <w:pPr>
        <w:pStyle w:val="Normal"/>
        <w:numPr>
          <w:ilvl w:val="0"/>
          <w:numId w:val="2"/>
        </w:numPr>
        <w:spacing w:before="0" w:after="0"/>
        <w:rPr>
          <w:rFonts w:ascii="Arial" w:hAnsi="Arial" w:cs="Arial"/>
        </w:rPr>
      </w:pPr>
      <w:r>
        <w:rPr>
          <w:rFonts w:cs="Arial" w:ascii="Arial" w:hAnsi="Arial"/>
        </w:rPr>
        <w:t xml:space="preserve">Las matemáticas son el principal lenguaje de la ciencia. El lenguaje simbólico matemático ha resultado ser en extremo valioso para expresar las ideas científicas sin ambigüedad. La declaración a = F/m no es sólo una manera abreviada de decir que la aceleración de un objeto depende de la fuerza que se le aplique y de su masa; sino que es un enunciado preciso de la relación cuantitativa entre esas variables. Más importante aún, las matemáticas proporcionan la gramática de la ciencia las reglas para el análisis riguroso de ideas científicas y datos. </w:t>
      </w:r>
    </w:p>
    <w:p>
      <w:pPr>
        <w:pStyle w:val="Normal"/>
        <w:numPr>
          <w:ilvl w:val="0"/>
          <w:numId w:val="2"/>
        </w:numPr>
        <w:spacing w:before="0" w:after="0"/>
        <w:rPr>
          <w:rFonts w:ascii="Arial" w:hAnsi="Arial" w:cs="Arial"/>
        </w:rPr>
      </w:pPr>
      <w:r>
        <w:rPr>
          <w:rFonts w:cs="Arial" w:ascii="Arial" w:hAnsi="Arial"/>
        </w:rPr>
        <w:t xml:space="preserve">Las matemáticas y la ciencia tienen muchas características en común. Estas incluyen la creencia en un orden comprensible; una interacción de imaginación y lógica rigurosa; ideales de honestidad y franqueza; la importancia decisiva de la crítica de los compañeros; el valor atribuido a ser el primero en hacer un descubrimiento clave; abarcar el ámbito internacional; e incluso, con el desarrollo de poderosas computadoras electrónicas, ser capaz de utilizar la tecnología para abrir nuevos campos de investigación. </w:t>
      </w:r>
    </w:p>
    <w:p>
      <w:pPr>
        <w:pStyle w:val="Normal"/>
        <w:numPr>
          <w:ilvl w:val="0"/>
          <w:numId w:val="2"/>
        </w:numPr>
        <w:spacing w:before="0" w:after="280"/>
        <w:rPr>
          <w:rFonts w:ascii="Arial" w:hAnsi="Arial" w:cs="Arial"/>
        </w:rPr>
      </w:pPr>
      <w:r>
        <w:rPr>
          <w:rFonts w:cs="Arial" w:ascii="Arial" w:hAnsi="Arial"/>
        </w:rPr>
        <w:t xml:space="preserve">Las matemáticas y la tecnología también han desarrollado una relación productiva mutua. Las matemáticas de las relaciones y cadenas lógicas, por ejemplo, han contribuido considerablemente al diseño del hardware computacional y a las técnicas de programación. Las matemáticas también ayudan de manera importante a la ingeniería, como en la descripción de sistemas complejos cuyo comportamiento puede ser simulado por la computadora. En tales simulaciones, pueden variarse las características del diseño y las condiciones de operación como un medio para encontrar diseños óptimos. Por su parte, la tecnología computacional ha abierto áreas totalmente nuevas en las matemáticas, aun en la misma naturaleza de la comprobación, y también continúa ayudando a resolver problemas anteriormente atemorizantes. </w:t>
      </w:r>
    </w:p>
    <w:p>
      <w:pPr>
        <w:pStyle w:val="Heading3"/>
        <w:rPr>
          <w:sz w:val="24"/>
          <w:szCs w:val="24"/>
        </w:rPr>
      </w:pPr>
      <w:r>
        <w:rPr>
          <w:sz w:val="24"/>
          <w:szCs w:val="24"/>
        </w:rPr>
        <w:t>LA INVESTIGACIÓN MATEMÁTICA</w:t>
      </w:r>
    </w:p>
    <w:p>
      <w:pPr>
        <w:pStyle w:val="NormalWeb"/>
        <w:rPr/>
      </w:pPr>
      <w:r>
        <w:rPr>
          <w:rFonts w:cs="Arial" w:ascii="Arial" w:hAnsi="Arial"/>
        </w:rPr>
        <w:t>El uso de las matemáticas para expresar ideas o resolver problemas comprende por lo menos tres fases: 1) representar de manera abstracta algunos aspectos de las cosas; 2) manejar las abstracciones mediante reglas de lógica para hallar nuevas relaciones entre ellas, y 3) ver si las nuevas relaciones indican algo útil sobre las cosas originales.</w:t>
      </w:r>
    </w:p>
    <w:p>
      <w:pPr>
        <w:pStyle w:val="Heading4"/>
        <w:rPr>
          <w:rFonts w:ascii="Arial" w:hAnsi="Arial" w:cs="Arial"/>
          <w:sz w:val="24"/>
          <w:szCs w:val="24"/>
        </w:rPr>
      </w:pPr>
      <w:bookmarkStart w:id="3" w:name="Abs"/>
      <w:bookmarkEnd w:id="3"/>
      <w:r>
        <w:rPr>
          <w:rFonts w:cs="Arial" w:ascii="Arial" w:hAnsi="Arial"/>
          <w:sz w:val="24"/>
          <w:szCs w:val="24"/>
        </w:rPr>
        <w:t>Abstracción y representación simbólica</w:t>
      </w:r>
    </w:p>
    <w:p>
      <w:pPr>
        <w:pStyle w:val="NormalWeb"/>
        <w:rPr>
          <w:rFonts w:ascii="Arial" w:hAnsi="Arial" w:cs="Arial"/>
        </w:rPr>
      </w:pPr>
      <w:r>
        <w:rPr>
          <w:rFonts w:cs="Arial" w:ascii="Arial" w:hAnsi="Arial"/>
        </w:rPr>
        <w:t xml:space="preserve">El pensamiento matemático comienza con frecuencia con el proceso de abstracción esto es, observar una similitud entre dos o más acontecimientos u objetos. Los aspectos que tienen en común, ya sea concretos o hipotéticos, se pueden representar por símbolos como los números, letras, otros signos, diagramas, construcciones geométricas o incluso palabras. Todos los números son abstracciones que representan el tamaño de conjuntos de cosas y sucesos, o el orden de los elementos en una serie. El círculo como concepto es una abstracción derivada de caras humanas, flores, ruedas, u olas pequeñas que se expanden; la letra A puede ser una abstracción para el área de objetos de cualquier forma, para la aceleración de todos los objetos móviles o para aquellos que tienen una propiedad específica; el símbolo + representa un proceso de adición, aun cuando uno se encuentre sumando manzanas o naranjas, horas o millas por hora. Y las abstracciones no se hacen sólo a partir de objetos o procesos concretos; también pueden realizarse con base en otras abstracciones, como las clases de números (los números pares, por ejemplo). </w:t>
      </w:r>
    </w:p>
    <w:p>
      <w:pPr>
        <w:pStyle w:val="NormalWeb"/>
        <w:rPr>
          <w:rFonts w:ascii="Arial" w:hAnsi="Arial" w:cs="Arial"/>
        </w:rPr>
      </w:pPr>
      <w:r>
        <w:rPr>
          <w:rFonts w:cs="Arial" w:ascii="Arial" w:hAnsi="Arial"/>
        </w:rPr>
        <w:t xml:space="preserve">Tal abstracción permite a los matemáticos concentrarse en ciertas características de los objetos, además de que les evita la necesidad de guardar continuamente otras en su mente. En lo que a las matemáticas se refiere, no importa si un triángulo representa el área de un velero o la convergencia de dos líneas visuales sobre una estrella; los matemáticos pueden trabajar con ambos conceptos de igual manera. El ahorro de esfuerzo resultante es muy útil siempre y cuando al hacer la abstracción se ponga cuidado en no soslayar las características que juegan un papel importante en la determinación de los resultados de los sucesos que se están estudiando. </w:t>
      </w:r>
    </w:p>
    <w:p>
      <w:pPr>
        <w:pStyle w:val="Heading4"/>
        <w:rPr>
          <w:rFonts w:ascii="Arial" w:hAnsi="Arial" w:cs="Arial"/>
          <w:sz w:val="24"/>
          <w:szCs w:val="24"/>
        </w:rPr>
      </w:pPr>
      <w:bookmarkStart w:id="4" w:name="Manipul"/>
      <w:bookmarkEnd w:id="4"/>
      <w:r>
        <w:rPr>
          <w:rFonts w:cs="Arial" w:ascii="Arial" w:hAnsi="Arial"/>
          <w:sz w:val="24"/>
          <w:szCs w:val="24"/>
        </w:rPr>
        <w:t>Manipulación de los enunciados matemáticos</w:t>
      </w:r>
    </w:p>
    <w:p>
      <w:pPr>
        <w:pStyle w:val="NormalWeb"/>
        <w:rPr>
          <w:rFonts w:ascii="Arial" w:hAnsi="Arial" w:cs="Arial"/>
        </w:rPr>
      </w:pPr>
      <w:r>
        <w:rPr>
          <w:rFonts w:cs="Arial" w:ascii="Arial" w:hAnsi="Arial"/>
        </w:rPr>
        <w:t xml:space="preserve">Una vez que se han hecho las abstracciones y se han seleccionado las representaciones simbólicas de ellas, los símbolos se pueden combinar y recombinar de diversas maneras de acuerdo con reglas definidas con exactitud. En ocasiones, eso se lleva a cabo teniendo en mente un objetivo fijo; en otras, se hace en el contexto de un experimento o prueba para ver lo que sucede. A veces, una manipulación apropiada se puede identificar fácilmente a partir del significado intuitivo de las palabras y símbolos de que se compone; en otras ocasiones, una serie útil de manipulaciones se tiene que resolver por tanteo. </w:t>
      </w:r>
    </w:p>
    <w:p>
      <w:pPr>
        <w:pStyle w:val="NormalWeb"/>
        <w:rPr/>
      </w:pPr>
      <w:r>
        <w:rPr>
          <w:rFonts w:cs="Arial" w:ascii="Arial" w:hAnsi="Arial"/>
        </w:rPr>
        <w:t>Es común que el conjunto de símbolos se combine en enunciados que expresan ideas o proposiciones. Por ejemplo, el símbolo A para el área de cualquier rectángulo se puede combinar con las letras a y b que representan el ancho y el largo del rectángulo, para formar la expresión A = a.b. Esta ecuación especifica de qué manera se relaciona el área con el lado y también implica que no depende de nada más. Las reglas del álgebra común se pueden utilizar, entonces, para descubrir que si se duplica la longitud de los lados de un cuadrado, el área de éste se cuadruplica. En sí, este conocimiento hace posible que se descubra lo que le sucede al área de un cuadrado sin importar cuánto varíe la longitud de sus lados y, por el contrario, cómo cualquier cambio en el área afecta a los lados.</w:t>
      </w:r>
    </w:p>
    <w:p>
      <w:pPr>
        <w:pStyle w:val="NormalWeb"/>
        <w:rPr>
          <w:rFonts w:ascii="Arial" w:hAnsi="Arial" w:cs="Arial"/>
        </w:rPr>
      </w:pPr>
      <w:r>
        <w:rPr>
          <w:rFonts w:cs="Arial" w:ascii="Arial" w:hAnsi="Arial"/>
        </w:rPr>
        <w:t xml:space="preserve">El discernimiento matemático en las relaciones abstractas ha aumentado a lo largo de miles de años y todavía sigue ampliándose y en ocasiones se revisa. Aunque las matemáticas comenzaron en la experiencia concreta de contar y medir, han evolucionado a través de muchas etapas de abstracción y ahora dependen mucho más de la lógica interna que de la demostración mecánica. Entonces, en cierto sentido, la manipulación de las abstracciones es casi un juego: comenzar con algunas reglas básicas, después hacer cualquier movimiento que las cumpla el cual incluye la invención de reglas adicionales y encontrar nuevas relaciones entre las antiguas. La prueba para validar las ideas nuevas consiste en que sean congruentes y se relacionen lógicamente con las demás. </w:t>
      </w:r>
    </w:p>
    <w:p>
      <w:pPr>
        <w:pStyle w:val="Heading4"/>
        <w:rPr>
          <w:rFonts w:ascii="Arial" w:hAnsi="Arial" w:cs="Arial"/>
          <w:sz w:val="24"/>
          <w:szCs w:val="24"/>
        </w:rPr>
      </w:pPr>
      <w:bookmarkStart w:id="5" w:name="Application"/>
      <w:bookmarkEnd w:id="5"/>
      <w:r>
        <w:rPr>
          <w:rFonts w:cs="Arial" w:ascii="Arial" w:hAnsi="Arial"/>
          <w:sz w:val="24"/>
          <w:szCs w:val="24"/>
        </w:rPr>
        <w:t>Aplicación</w:t>
      </w:r>
    </w:p>
    <w:p>
      <w:pPr>
        <w:pStyle w:val="NormalWeb"/>
        <w:rPr>
          <w:rFonts w:ascii="Arial" w:hAnsi="Arial" w:cs="Arial"/>
        </w:rPr>
      </w:pPr>
      <w:r>
        <w:rPr>
          <w:rFonts w:cs="Arial" w:ascii="Arial" w:hAnsi="Arial"/>
        </w:rPr>
        <w:t xml:space="preserve">Los procesos matemáticos pueden llevar a un tipo de modelo de una cosa, a partir de los cuales se obtendrían profundizaciones de la cosa misma. Cualquier relación matemática que se obtenga por medio de la manipulación de enunciados abstractos puede o no transmitir algo verdadero sobre el objeto que se está modelando. Por ejemplo, si a dos tazas de agua se agregan otras tres, y la operación matemática abstracta 2 + 3 = 5 se utiliza para calcular el total, la respuesta correcta es cinco tazas de agua. No obstante, si a dos tazas de azúcar se añaden tres tazas de té caliente y se realiza la misma operación, cinco es una respuesta incorrecta, pues esa suma da por resultado sólo un poco más de cuatro tazas de té muy dulce. La simple suma de volúmenes es apropiada para la primera situación, pero no para la segunda lo que podría haberse predicho sólo conociendo algo sobre las diferencias físicas en los dos casos. Así, para utilizar e interpretar bien las matemáticas, es necesario estar interesado en algo más que la validez matemática de las operaciones abstractas, así como tomar en consideración qué tan bien se corresponden con las propiedades de las cosas que representan. </w:t>
      </w:r>
    </w:p>
    <w:p>
      <w:pPr>
        <w:pStyle w:val="NormalWeb"/>
        <w:rPr>
          <w:rFonts w:ascii="Arial" w:hAnsi="Arial" w:cs="Arial"/>
        </w:rPr>
      </w:pPr>
      <w:r>
        <w:rPr>
          <w:rFonts w:cs="Arial" w:ascii="Arial" w:hAnsi="Arial"/>
        </w:rPr>
        <w:t xml:space="preserve">Algunas veces, el sentido común es suficiente para decidir silos resultados de las matemáticas son apropiados. Por ejemplo, para calcular la estatura de una joven cuando tenga 20 años si en la actualidad mide 1.63 m y crece a una tasa de 2.54 cm por año, el sentido común sugiere rechazar la respuesta simple de "tasa por tiempo" de 2.13 m como muy improbable, y dirigirse a algún otro modelo matemático, como las curvas que aproximan valores restrictivos. Sin embargo, en ocasiones, puede ser difícil saber qué tan correctos son los resultados matemáticos por ejemplo, al tratar de predecir los precios en la bolsa de valores, o los terremotos. </w:t>
      </w:r>
    </w:p>
    <w:p>
      <w:pPr>
        <w:pStyle w:val="NormalWeb"/>
        <w:rPr>
          <w:rFonts w:ascii="Arial" w:hAnsi="Arial" w:cs="Arial"/>
        </w:rPr>
      </w:pPr>
      <w:r>
        <w:rPr>
          <w:rFonts w:cs="Arial" w:ascii="Arial" w:hAnsi="Arial"/>
        </w:rPr>
        <w:t xml:space="preserve">Con frecuencia, sucede que una sesión de razonamiento matemático no produce conclusiones satisfactorias; entonces se intenta efectuar cambios en la manera en que se hizo la representación o en las mismas operaciones. De hecho, se dan saltos entre pasos hacia adelante y hacia atrás y no hay reglas que determinen cómo se debe proceder. El proceso avanza típicamente a empujones, con muchas vueltas erróneas y callejones sin salida. Este proceso continúa hasta que los resultados son suficientemente buenos. </w:t>
      </w:r>
    </w:p>
    <w:p>
      <w:pPr>
        <w:pStyle w:val="NormalWeb"/>
        <w:rPr>
          <w:rFonts w:ascii="Arial" w:hAnsi="Arial" w:cs="Arial"/>
        </w:rPr>
      </w:pPr>
      <w:r>
        <w:rPr>
          <w:rFonts w:cs="Arial" w:ascii="Arial" w:hAnsi="Arial"/>
        </w:rPr>
        <w:t>Pero, ¿qué grado de exactitud es el suficiente? La respuesta depende de la forma en que se vaya a utilizar el resultado, las consecuencias del error, y el posible costo de modelar y estimar una respuesta más precisa. Por ejemplo, un error de 1% al calcular la cantidad de azúcar en una receta para pastel podría ser insignificante, pero un grado de error similar en el cálculo de la trayectoria de una sonda espacial podría resultar desastroso. Sin embargo, la importancia de la pregunta "suficiente" ha llevado al desarrollo de procesos matemáticos para estimar qué tan lejos podrían llegar los resultados y cuánto cálculo se requeriría para obtener el grado de precisión deseado</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6:00Z</dcterms:created>
  <dc:creator>Hildebrando Luque</dc:creator>
  <dc:description/>
  <cp:keywords/>
  <dc:language>en-US</dc:language>
  <cp:lastModifiedBy>Hugo Díaz</cp:lastModifiedBy>
  <dcterms:modified xsi:type="dcterms:W3CDTF">2006-01-23T00:56:00Z</dcterms:modified>
  <cp:revision>2</cp:revision>
  <dc:subject/>
  <dc:title>LA NATURALEZA DE LAS MATEMÁTICAS</dc:title>
</cp:coreProperties>
</file>