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Arial" w:ascii="Arial" w:hAnsi="Arial"/>
        </w:rPr>
        <w:t>La actividad matemática y los impactos de las TIC</w:t>
      </w:r>
    </w:p>
    <w:p>
      <w:pPr>
        <w:pStyle w:val="NormalWeb"/>
        <w:rPr>
          <w:rFonts w:ascii="Arial" w:hAnsi="Arial" w:cs="Arial"/>
          <w:sz w:val="16"/>
          <w:szCs w:val="16"/>
        </w:rPr>
      </w:pPr>
      <w:r>
        <w:rPr>
          <w:rFonts w:cs="Arial" w:ascii="Arial" w:hAnsi="Arial"/>
          <w:sz w:val="16"/>
          <w:szCs w:val="16"/>
        </w:rPr>
        <w:t>(Publicado por la OIE)</w:t>
      </w:r>
    </w:p>
    <w:p>
      <w:pPr>
        <w:pStyle w:val="NormalWeb"/>
        <w:rPr/>
      </w:pPr>
      <w:r>
        <w:rPr>
          <w:rFonts w:cs="Arial" w:ascii="Arial" w:hAnsi="Arial"/>
        </w:rPr>
        <w:t>La filosofía prevalente sobre lo que la actividad matemática representa tiene un fuerte influjo, más efectivo a veces de lo que aparenta, sobre las actitudes profundas respecto de la enseñanza matemática. La reforma hacia la "matemática moderna" tuvo lugar en pleno auge de la corriente formalista (Bourbaki) en matemáticas. No es aventurado pensar a priori en una relación causa-efecto y, de hecho, alguna de las personas especialmente influyentes en el movimiento didáctico, como Dieudonne, fueron importantes miembros del grupo Bourbaki. En los últimos quince años, especialmente a partir de la publicación de la tesis doctoral de I. Lakatos (1976), Proofs and refutations, se han producido cambios bastante profundos en el campo de las ideas acerca de lo que verdaderamente es el quehacer matemático.</w:t>
      </w:r>
    </w:p>
    <w:p>
      <w:pPr>
        <w:pStyle w:val="NormalWeb"/>
        <w:rPr>
          <w:rFonts w:ascii="Arial" w:hAnsi="Arial" w:cs="Arial"/>
        </w:rPr>
      </w:pPr>
      <w:r>
        <w:rPr>
          <w:rFonts w:cs="Arial" w:ascii="Arial" w:hAnsi="Arial"/>
        </w:rPr>
        <w:t>La actividad científica en general es una exploración de ciertas estructuras de la realidad, entendida ésta en sentido amplio, como realidad física o mental. La actividad matemática se enfrenta con un cierto tipo de estructuras que se prestan a unos modos peculiares de tratamiento, que incluyen:</w:t>
      </w:r>
    </w:p>
    <w:p>
      <w:pPr>
        <w:pStyle w:val="NormalWeb"/>
        <w:rPr/>
      </w:pPr>
      <w:r>
        <w:rPr>
          <w:rFonts w:cs="Arial" w:ascii="Arial" w:hAnsi="Arial"/>
        </w:rPr>
        <w:t>a) Una simbolización adecuada, que permite presentar eficazmente, desde el punto de vista operativo, las entidades que maneja</w:t>
      </w:r>
    </w:p>
    <w:p>
      <w:pPr>
        <w:pStyle w:val="NormalWeb"/>
        <w:rPr/>
      </w:pPr>
      <w:r>
        <w:rPr>
          <w:rFonts w:cs="Arial" w:ascii="Arial" w:hAnsi="Arial"/>
        </w:rPr>
        <w:t>b) Una manipulación racional rigurosa, que compele al asenso de aquellos que se adhieren a las convenciones iniciales de partida</w:t>
      </w:r>
    </w:p>
    <w:p>
      <w:pPr>
        <w:pStyle w:val="NormalWeb"/>
        <w:rPr/>
      </w:pPr>
      <w:r>
        <w:rPr>
          <w:rFonts w:cs="Arial" w:ascii="Arial" w:hAnsi="Arial"/>
        </w:rPr>
        <w:t>c) Un dominio efectivo de la realidad a la que se dirige, primero racional, del modelo mental que se construye, y luego, si se pretende, de la realidad exterior modelada</w:t>
      </w:r>
    </w:p>
    <w:p>
      <w:pPr>
        <w:pStyle w:val="NormalWeb"/>
        <w:rPr>
          <w:rFonts w:ascii="Arial" w:hAnsi="Arial" w:cs="Arial"/>
        </w:rPr>
      </w:pPr>
      <w:r>
        <w:rPr>
          <w:rFonts w:cs="Arial" w:ascii="Arial" w:hAnsi="Arial"/>
        </w:rPr>
        <w:t>La antigua definición de la matemática como ciencia del número y de la extensión, no es incompatible en absoluto con la aquí propuesta, sino que corresponde a un estadio de la matemática en que el enfrentamiento con la realidad se había plasmado en dos aspectos fundamentales, la complejidad proveniente de la multiplicidad (lo que da origen al número, a la aritmética) y la complejidad que procede del espacio (lo que da lugar a la geometría, estudio de la extensión). Más adelante el mismo espíritu matemático se habría de enfrentar con:</w:t>
      </w:r>
    </w:p>
    <w:p>
      <w:pPr>
        <w:pStyle w:val="NormalWeb"/>
        <w:rPr/>
      </w:pPr>
      <w:r>
        <w:rPr>
          <w:rFonts w:cs="Arial" w:ascii="Arial" w:hAnsi="Arial"/>
        </w:rPr>
        <w:t>- La complejidad del símbolo (álgebra)</w:t>
      </w:r>
    </w:p>
    <w:p>
      <w:pPr>
        <w:pStyle w:val="NormalWeb"/>
        <w:rPr/>
      </w:pPr>
      <w:r>
        <w:rPr>
          <w:rFonts w:cs="Arial" w:ascii="Arial" w:hAnsi="Arial"/>
        </w:rPr>
        <w:t>- La complejidad del cambio y de la causalidad determinística (cálculo)</w:t>
      </w:r>
    </w:p>
    <w:p>
      <w:pPr>
        <w:pStyle w:val="NormalWeb"/>
        <w:rPr/>
      </w:pPr>
      <w:r>
        <w:rPr>
          <w:rFonts w:cs="Arial" w:ascii="Arial" w:hAnsi="Arial"/>
        </w:rPr>
        <w:t>- La complejidad proveniente de la incertidumbre en la causalidad múltiple incontrolable (probabilidad, estadística)</w:t>
      </w:r>
    </w:p>
    <w:p>
      <w:pPr>
        <w:pStyle w:val="NormalWeb"/>
        <w:rPr/>
      </w:pPr>
      <w:r>
        <w:rPr>
          <w:rFonts w:cs="Arial" w:ascii="Arial" w:hAnsi="Arial"/>
        </w:rPr>
        <w:t>-La complejidad de la estructura formal del pensamiento (lógica matemática)...</w:t>
      </w:r>
    </w:p>
    <w:p>
      <w:pPr>
        <w:pStyle w:val="NormalWeb"/>
        <w:rPr>
          <w:rFonts w:ascii="Arial" w:hAnsi="Arial" w:cs="Arial"/>
        </w:rPr>
      </w:pPr>
      <w:r>
        <w:rPr>
          <w:rFonts w:cs="Arial" w:ascii="Arial" w:hAnsi="Arial"/>
        </w:rPr>
        <w:t>La filosofía de la matemática actual ha dejado de preocuparse tan insistentemente como en la primera mitad del siglo sobre los problemas de fundamentación de la matemática, especialmente tras los resultados de Gödel a comienzos de los años 30, para enfocar su atención en el carácter cuasiempírico de la actividad matemática (I. Lakatos), así como en los aspectos relativos a la historicidad e inmersión de la matemática en la cultura de la sociedad en la que se origina (R. L. Wilder), considerando la matemática como un subsistema cultural con características en gran parte comunes a otros sistemas semejantes. Tales cambios en lo hondo del entender y del sentir mismo de los matemáticos sobre su propio quehacer vienen provocando, de forma más o menos consciente, fluctuaciones importantes en las consideraciones sobre lo que la enseñanza matemática debe ser.</w:t>
      </w:r>
    </w:p>
    <w:p>
      <w:pPr>
        <w:pStyle w:val="Heading3"/>
        <w:rPr/>
      </w:pPr>
      <w:r>
        <w:rPr>
          <w:rFonts w:cs="Arial" w:ascii="Arial" w:hAnsi="Arial"/>
        </w:rPr>
        <w:t>Continuo apoyo en la intuición directa de lo concreto y de lo real.</w:t>
      </w:r>
    </w:p>
    <w:p>
      <w:pPr>
        <w:pStyle w:val="NormalWeb"/>
        <w:rPr>
          <w:rFonts w:ascii="Arial" w:hAnsi="Arial" w:cs="Arial"/>
        </w:rPr>
      </w:pPr>
      <w:r>
        <w:rPr>
          <w:rFonts w:cs="Arial" w:ascii="Arial" w:hAnsi="Arial"/>
        </w:rPr>
        <w:t>En los años 80 hubo un reconocimiento general de que se había exagerado considerablemente en las tendencias hacia la "matemática" moderna en lo que respecta al énfasis en la estructura abstracta de la matemática. Es necesario cuidar y cultivar la intuición en general, la manipulación operativa del espacio y de los mismos símbolos. Es preciso no abandonar la comprensión e inteligencia de lo que se hace, por supuesto, pero no debemos permitir que este esfuerzo por entender deje pasar a segundo plano los contenidos intuitivos de nuestra mente en su acercamiento a los objetos matemáticos. Si la matemática es una ciencia que participa mucho más de lo que hasta ahora se pensaba del carácter de empírica, sobre todo en su invención, que es mucho más interesante que su construcción formal, es necesario que la inmersión en ella se realice teniendo en cuenta mucho más intensamente la experiencia y la manipulación de los objetos de los que surge. La formalización rigurosa de las experiencias iniciales corresponde a un estadio posterior. A cada fase de desarrollo mental, como a cada etapa histórica o a cada nivel científico, le corresponde su propio rigor.</w:t>
      </w:r>
    </w:p>
    <w:p>
      <w:pPr>
        <w:pStyle w:val="NormalWeb"/>
        <w:rPr>
          <w:rFonts w:ascii="Arial" w:hAnsi="Arial" w:cs="Arial"/>
        </w:rPr>
      </w:pPr>
      <w:r>
        <w:rPr>
          <w:rFonts w:cs="Arial" w:ascii="Arial" w:hAnsi="Arial"/>
        </w:rPr>
        <w:t>Para entender esta interacción fecunda entre la realidad y la matemática es necesario acudir, por una parte, a la propia historia de la matemática, que nos desvela ese proceso de emergencia de nuestra matemática en el tiempo, y por otra parte, a las aplicaciones de la matemática, que nos hacen patentes la fecundidad y potencia de esta ciencia. Con ello se hace obvio cómo la matemática ha procedido de forma muy semejante a las otras ciencias, por aproximaciones sucesivas, por experimentos, por tentativas, unas veces fructuosas, otras estériles, hasta que va alcanzando una forma más madura, aunque siempre perfectible. Nuestra enseñanza ideal debería tratar de reflejar este carácter profundamente humano de la matemática, ganando con ello en asequibilidad, dinamismo, interés y atractivo.</w:t>
      </w:r>
    </w:p>
    <w:p>
      <w:pPr>
        <w:pStyle w:val="Heading3"/>
        <w:rPr>
          <w:rFonts w:ascii="Arial" w:hAnsi="Arial" w:cs="Arial"/>
        </w:rPr>
      </w:pPr>
      <w:r>
        <w:rPr>
          <w:rFonts w:cs="Arial" w:ascii="Arial" w:hAnsi="Arial"/>
        </w:rPr>
        <w:t>Los procesos del pensamiento matemático. El centro de la educación matemática.</w:t>
      </w:r>
    </w:p>
    <w:p>
      <w:pPr>
        <w:pStyle w:val="NormalWeb"/>
        <w:rPr>
          <w:rFonts w:ascii="Arial" w:hAnsi="Arial" w:cs="Arial"/>
        </w:rPr>
      </w:pPr>
      <w:r>
        <w:rPr>
          <w:rFonts w:cs="Arial" w:ascii="Arial" w:hAnsi="Arial"/>
        </w:rPr>
        <w:t>Una de las tendencias generales más difundidas hoy consiste en el hincapié en la transmisión de los procesos de pensamiento propios de la matemática más bien que en la mera transferencia de contenidos. La matemática es, sobre todo, saber hacer, es una ciencia en la que el método claramente predomina sobre el contenido. Por ello se concede una gran importancia al estudio de las cuestiones, en buena parte colindantes con la psicología cognitiva, que se refieren a los procesos mentales de resolución de problemas.</w:t>
      </w:r>
    </w:p>
    <w:p>
      <w:pPr>
        <w:pStyle w:val="NormalWeb"/>
        <w:rPr>
          <w:rFonts w:ascii="Arial" w:hAnsi="Arial" w:cs="Arial"/>
        </w:rPr>
      </w:pPr>
      <w:r>
        <w:rPr>
          <w:rFonts w:cs="Arial" w:ascii="Arial" w:hAnsi="Arial"/>
        </w:rPr>
        <w:t>Por otra parte, existe la conciencia, cada vez más acusada, de la rapidez con la que, por razones muy diversas, se va haciendo necesario traspasar la prioridad de la enseñanza de unos contenidos a otros. En la situación de transformación vertiginosa de la civilización en la que nos encontramos, es claro que los procesos verdaderamente eficaces de pensamiento, que no se vuelven obsoletos con tanta rapidez, es lo más valioso que podemos proporcionar a nuestros jóvenes. En nuestro mundo científico e intelectual tan rápidamente mutante vale mucho más hacer acopio de procesos de pensamiento útiles que de contenidos que rápidamente se convierten en lo que Whitehead llamó "ideas inertes", ideas que forman un pesado lastre, que no son capaces de combinarse con otras para formar constelaciones dinámicas, capaces de abordar los problemas del presente.</w:t>
      </w:r>
    </w:p>
    <w:p>
      <w:pPr>
        <w:pStyle w:val="NormalWeb"/>
        <w:rPr>
          <w:rFonts w:ascii="Arial" w:hAnsi="Arial" w:cs="Arial"/>
        </w:rPr>
      </w:pPr>
      <w:r>
        <w:rPr>
          <w:rFonts w:cs="Arial" w:ascii="Arial" w:hAnsi="Arial"/>
        </w:rPr>
        <w:t>En esta dirección se encauzan los intensos esfuerzos por transmitir estrategias heurísticas adecuadas para la resolución de problemas en general, por estimular la resolución autónoma de verdaderos problemas, más bien que la mera transmisión de recetas adecuadas en cada materia.</w:t>
      </w:r>
    </w:p>
    <w:p>
      <w:pPr>
        <w:pStyle w:val="Heading3"/>
        <w:rPr>
          <w:rFonts w:ascii="Arial" w:hAnsi="Arial" w:cs="Arial"/>
        </w:rPr>
      </w:pPr>
      <w:r>
        <w:rPr>
          <w:rFonts w:cs="Arial" w:ascii="Arial" w:hAnsi="Arial"/>
        </w:rPr>
        <w:t>Los impactos de la nueva tecnología.</w:t>
      </w:r>
    </w:p>
    <w:p>
      <w:pPr>
        <w:pStyle w:val="NormalWeb"/>
        <w:rPr/>
      </w:pPr>
      <w:r>
        <w:rPr>
          <w:rFonts w:cs="Arial" w:ascii="Arial" w:hAnsi="Arial"/>
        </w:rPr>
        <w:t>La aparición de herramientas tan poderosas como la calculadora y el ordenador actuales está comenzando a influir fuertemente en los intentos por orientar nuestra educación matemática primaria y secundaria adecuadamente, de forma que se aprovechen al máximo de tales instrumentos. Es claro que, por diversas circunstancias tales como costos, inercia, novedad, impreparación de profesores, hostilidad de algunos,... aún no se ha logrado encontrar moldes plenamente satisfactorios. Este es uno de los retos importantes del momento presente. Ya desde ahora se puede presentir que nuestra forma de enseñanza y sus mismos contenidos tienen que experimentar drásticas reformas. El acento habrá que ponerlo, también por esta razón, en la comprensión de los procesos matemáticos más bien que en la ejecución de ciertas rutinas que en nuestra situación actual, ocupan todavía gran parte de la energía de nuestros alumnos, con el consiguiente sentimiento de esterilidad del tiempo que en ello emplean. Lo verdaderamente importante vendrá a ser su preparación para el diálogo inteligente con las herramientas que ya existen, de las que algunos ya disponen y otros van a disponer en un futuro que ya casi es pres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56:00Z</dcterms:created>
  <dc:creator>Hildebrando Luque</dc:creator>
  <dc:description/>
  <cp:keywords/>
  <dc:language>en-US</dc:language>
  <cp:lastModifiedBy>Hildebrando Luque</cp:lastModifiedBy>
  <dcterms:modified xsi:type="dcterms:W3CDTF">2006-05-02T05:12:00Z</dcterms:modified>
  <cp:revision>2</cp:revision>
  <dc:subject/>
  <dc:title>La actividad matemática y los impactos de las TIC</dc:title>
</cp:coreProperties>
</file>