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ES"/>
        </w:rPr>
        <w:t>Devenir histórico de mitos y usos tecnológicos en educación a distancia: de la lectoescritura al e-learning</w:t>
      </w:r>
      <w:r>
        <w:rPr>
          <w:rFonts w:eastAsia="Times New Roman" w:cs="Arial" w:ascii="Arial" w:hAnsi="Arial"/>
          <w:sz w:val="24"/>
          <w:szCs w:val="24"/>
          <w:lang w:eastAsia="es-ES"/>
        </w:rPr>
        <w:br/>
        <w:br/>
      </w:r>
      <w:r>
        <w:rPr>
          <w:rFonts w:eastAsia="Times New Roman" w:cs="Arial" w:ascii="Arial" w:hAnsi="Arial"/>
          <w:b/>
          <w:bCs/>
          <w:sz w:val="24"/>
          <w:szCs w:val="24"/>
          <w:lang w:eastAsia="es-ES"/>
        </w:rPr>
        <w:t>Por: Daniel Domínguez Figaredo</w:t>
      </w:r>
    </w:p>
    <w:p>
      <w:pPr>
        <w:pStyle w:val="Normal"/>
        <w:spacing w:lineRule="auto" w:line="240" w:before="280" w:after="280"/>
        <w:rPr/>
      </w:pPr>
      <w:r>
        <w:rPr>
          <w:rFonts w:eastAsia="Times New Roman" w:cs="Arial" w:ascii="Arial" w:hAnsi="Arial"/>
          <w:b/>
          <w:bCs/>
          <w:sz w:val="24"/>
          <w:szCs w:val="24"/>
          <w:lang w:eastAsia="es-ES"/>
        </w:rPr>
        <w:t>RESUMEN</w:t>
        <w:br/>
        <w:br/>
      </w:r>
      <w:r>
        <w:rPr>
          <w:rFonts w:eastAsia="Times New Roman" w:cs="Arial" w:ascii="Arial" w:hAnsi="Arial"/>
          <w:sz w:val="24"/>
          <w:szCs w:val="24"/>
          <w:lang w:eastAsia="es-ES"/>
        </w:rPr>
        <w:t xml:space="preserve">La educación a distancia recurre a tecnologías para garantizar la mediación pedagógica entre los agentes educativos y para facilitar el estudio autónomo de los estudiantes. Ese hecho, por sí mismo objetivo, suele derivar en posturas desbordantes de optimismo sobre el potencial de las herramientas tecnológicas para cambiar definitivamente la metodología de la enseñanza no presencial hasta situarla en niveles de calidad definitivos. En última instancia, tales discursos –que son prevalentes ante la aparición de cada nueva tecnología– delegan en los aparatos y sus aplicaciones el centro de interés, desechando los aspectos centrales de los modelos pedagógicos y el diseño de la instrucción como componentes centrales de la calidad en la enseñanza a distancia. En este artículo analizamos desde una perspectiva histórica comparada las razones que impulsan las filias exacerbadas hacia a las nuevas tecnologías. A través de un análisis crítico deconstruimos las etapas de la educación a distancia repasando los mitos vinculados a cada “nueva tecnología” en su contexto sociohistórico. Las conclusiones plantean cómo los motivos de los tecnófilos no son coincidentes con las necesidades que llevan a la educación a distancia a servirse de tecnologías de mediación.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pPr>
      <w:r>
        <w:rPr>
          <w:rFonts w:eastAsia="Times New Roman" w:cs="Arial" w:ascii="Arial" w:hAnsi="Arial"/>
          <w:b/>
          <w:bCs/>
          <w:caps/>
          <w:sz w:val="24"/>
          <w:szCs w:val="24"/>
          <w:lang w:eastAsia="es-ES"/>
        </w:rPr>
        <w:t>1. Introducción</w:t>
      </w:r>
      <w:r>
        <w:rPr>
          <w:rFonts w:eastAsia="Times New Roman" w:cs="Arial" w:ascii="Arial" w:hAnsi="Arial"/>
          <w:sz w:val="24"/>
          <w:szCs w:val="24"/>
          <w:lang w:eastAsia="es-ES"/>
        </w:rPr>
        <w:t xml:space="preserve"> </w:t>
        <w:br/>
        <w:br/>
        <w:t xml:space="preserve">En la historia del desarrollo tecnológico son frecuentes las atribuciones de exagerado protagonismo que se otorgan a los sucesivos inventos e innovaciones. Los discursos sociales al respecto tienden a asociar los avances puntuales con cambios de era o alteraciones significativas en concepción de la cultura, de manera que cada nuevo soporte, aplicación y sistema integrado estaría en condiciones de inaugurar nuevas eras en el avance de la civilización. Y ello sin contar con el componente de apropiación social necesario para garantizar la permanencia de las tecnologías en la dinámicas cotidianas. </w:t>
        <w:br/>
        <w:br/>
        <w:t xml:space="preserve">La historia de la educación no ha escapado a esas inercias y, arrastrada por los cambios sociales, ha pretendido formar a los sujetos con y para las diversas tecnologías. Y lo ha hecho a partir de planteamientos pedagógicos más o menos estructurados que llevan implícitas dos derivas principales: por un lado, la atomización de las tecnologías y su influencia socio-educativa –importa una tecnología u otra, no su consideración conjunta–; y en segundo lugar, el supuesto acrítico de que cada "nueva tecnología" conlleva el desplazamiento de las demás aplicaciones anteriores. En el centro de esa lógica que domina el ámbito de la educación, la enseñanza a distancia se ha beneficiado ampliamente de las mejoras en la interacción humana que hacen posible las tecnologías de la comunicación. Sin duda, los modelos no presenciales han evolucionado en la línea de incrementar las posibilidades de aprendizaje autónomo y apoyado. Pero esa tendencia ha ido de la mano de un determinismo tecnológico que ha sabido adaptar su discurso a las diferentes coyunturas sociotécnicas y que ha cobrado fuerza en los últimos años de la mano de las tecnologías de la información y la comunicación. </w:t>
        <w:br/>
        <w:br/>
        <w:t xml:space="preserve">Las tecnologías de la información son el resultado práctico de las investigaciones realizadas en los contextos sociales y culturales occidentales durante el último tercio del siglo pasado. En ese tiempo, el desarrollo institucional y metodológico de la educación a distancia se ha configurado en relación con los distintos medios tecnológicos para la comunicación, lo que permite delimitar una serie de etapas caracterizadas por el uso de variados recursos para la mediación. En un primer momento fueron los materiales impresos y su distribución por correspondencia. Más tarde llego la incorporación de lenguajes y medios audiovisuales analógicos, en clara relación con el desarrollo institucional de los sistemas de enseñanza. A continuación aparece la informática aplicada a la producción de materiales didácticos. Y ya en la actualidad, una etapa dominada por las tecnologías digitales y los recursos asociados a las telecomunicaciones, que hacen posible la convergencia de distintos medios en aparatos integrados. Estos nuevos medios, a diferencia del resto, se erigen como soporte y contenido, servicio y producto, lo que lleva a reconsiderar el tratamiento educativo de y con ellos. </w:t>
        <w:br/>
        <w:br/>
        <w:t xml:space="preserve">Si tradicionalmente se han relacionado las tecnologías de la comunicación con avances significativos y cambios trascendentales en la educación a distancia, y sus aplicaciones eran incorporadas como hitos para el acceso al aprendizaje de colectivos diversos, surge ahora, con las nuevas tecnologías, y en un grado potencialmente mayor que hasta el momento, un cierto determinismo mágico en torno a los usos educativos de esos nuevos medios y aparatos. Como reacción, esa concepción mítica provoca un doble posicionamiento antitético: </w:t>
      </w:r>
    </w:p>
    <w:p>
      <w:pPr>
        <w:pStyle w:val="Normal"/>
        <w:numPr>
          <w:ilvl w:val="0"/>
          <w:numId w:val="1"/>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un lado, están las posiciones tecnofílicas, que desarrollan métodos didácticos basados en una sobrevaloración de las aplicaciones tecnológicas. Esto provoca un desplazamiento del resto de materiales clásicos de la educación a distancia que, sin embargo, siguen siendo igualmente básicos para el aprendizaje. </w:t>
      </w:r>
    </w:p>
    <w:p>
      <w:pPr>
        <w:pStyle w:val="Normal"/>
        <w:numPr>
          <w:ilvl w:val="0"/>
          <w:numId w:val="1"/>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De otro lado está la aversión a los nuevos medios que es característica de las visiones tecnofóbicas. Este posicionamiento lleva a que los medios sean utilizados de forma parcial, con aplicaciones deficientemente integradas y alteraciones en los recursos discursivos para la comunicación y transmisión de informaciones con los nuevos soportes tecnológicos, en tanto que éstos utilizan diferentes lenguajes en entornos particulares para la emisión, recepción e interpretación de mensajes codificados. </w:t>
      </w:r>
    </w:p>
    <w:p>
      <w:pPr>
        <w:pStyle w:val="Normal"/>
        <w:spacing w:lineRule="auto" w:line="240" w:before="0" w:after="270"/>
        <w:rPr/>
      </w:pPr>
      <w:r>
        <w:rPr>
          <w:rFonts w:eastAsia="Times New Roman" w:cs="Arial" w:ascii="Arial" w:hAnsi="Arial"/>
          <w:sz w:val="24"/>
          <w:szCs w:val="24"/>
          <w:lang w:eastAsia="es-ES"/>
        </w:rPr>
        <w:t xml:space="preserve">Ambas tendencias no son sino derivaciones de las posiciones que han caracterizado históricamente las relaciones convulsas entre educación y tecnologías para la comunicación. </w:t>
        <w:br/>
        <w:br/>
        <w:t xml:space="preserve">Podemos plantear que la actual visión determinista respecto de la integración social de las tecnologías de la información es resultado de la acumulación de exigencias que el resto de aplicaciones y aparatos derivados de los inventos han venido introduciendo en las sociedades desarrolladas. Como afirmaba Bettetini (1995, p. 19): </w:t>
      </w:r>
    </w:p>
    <w:p>
      <w:pPr>
        <w:pStyle w:val="Normal"/>
        <w:spacing w:lineRule="auto" w:line="240" w:before="280" w:after="280"/>
        <w:rPr/>
      </w:pPr>
      <w:r>
        <w:rPr>
          <w:rFonts w:eastAsia="Times New Roman" w:cs="Arial" w:ascii="Arial" w:hAnsi="Arial"/>
          <w:sz w:val="24"/>
          <w:szCs w:val="24"/>
          <w:lang w:eastAsia="es-ES"/>
        </w:rPr>
        <w:t xml:space="preserve">"El universo de los nuevos </w:t>
      </w:r>
      <w:r>
        <w:rPr>
          <w:rFonts w:eastAsia="Times New Roman" w:cs="Arial" w:ascii="Arial" w:hAnsi="Arial"/>
          <w:i/>
          <w:iCs/>
          <w:sz w:val="24"/>
          <w:szCs w:val="24"/>
          <w:lang w:eastAsia="es-ES"/>
        </w:rPr>
        <w:t>media</w:t>
      </w:r>
      <w:r>
        <w:rPr>
          <w:rFonts w:eastAsia="Times New Roman" w:cs="Arial" w:ascii="Arial" w:hAnsi="Arial"/>
          <w:sz w:val="24"/>
          <w:szCs w:val="24"/>
          <w:lang w:eastAsia="es-ES"/>
        </w:rPr>
        <w:t xml:space="preserve"> (...) es un mundo en el que la evolución de las distintas partes está vinculada a la de todo el sistema en el que están integradas. (...) cada nuevo instrumento que utiliza el hombre, por un lado, responde a exigencias ya presentes y, por otro, transforma el contexto y el entorno." </w:t>
      </w:r>
    </w:p>
    <w:p>
      <w:pPr>
        <w:pStyle w:val="Normal"/>
        <w:spacing w:lineRule="auto" w:line="240" w:before="0" w:after="0"/>
        <w:rPr/>
      </w:pPr>
      <w:r>
        <w:rPr>
          <w:rFonts w:eastAsia="Times New Roman" w:cs="Arial" w:ascii="Arial" w:hAnsi="Arial"/>
          <w:sz w:val="24"/>
          <w:szCs w:val="24"/>
          <w:lang w:eastAsia="es-ES"/>
        </w:rPr>
        <w:t xml:space="preserve">En nuestro campo, un repaso de las reacciones habidas en la educación a distancia ante cada nueva tecnología comunicativa en los distintos momentos de la historia, nos permitirá reflexionar sobre las aplicaciones de éstas en la mejora del proceso de enseñanza-aprendizaje y ver hasta qué punto los recursos novedosos han sido planteados de forma integral, en coordinación y equilibrio con el resto de medios personales y materiales destinados a la formación de los sujetos, o bien han sido tomados como remedios universales, definitivos y únicos desde concepciones excluyentes. </w:t>
        <w:br/>
        <w:br/>
        <w:br/>
      </w:r>
      <w:r>
        <w:rPr>
          <w:rFonts w:eastAsia="Times New Roman" w:cs="Arial" w:ascii="Arial" w:hAnsi="Arial"/>
          <w:b/>
          <w:bCs/>
          <w:caps/>
          <w:sz w:val="24"/>
          <w:szCs w:val="24"/>
          <w:lang w:eastAsia="es-ES"/>
        </w:rPr>
        <w:t>2. Sistema de lectoescritura</w:t>
      </w:r>
      <w:r>
        <w:rPr>
          <w:rFonts w:eastAsia="Times New Roman" w:cs="Arial" w:ascii="Arial" w:hAnsi="Arial"/>
          <w:sz w:val="24"/>
          <w:szCs w:val="24"/>
          <w:lang w:eastAsia="es-ES"/>
        </w:rPr>
        <w:t xml:space="preserve"> </w:t>
        <w:br/>
        <w:br/>
        <w:t xml:space="preserve">El recurso del estudio personal al margen de los condicionantes espacio-temporales de la presencialidad, ha evolucionado a partir de distintas tecnologías de transmisión de textos orales y escritos que se sirven de datos e informaciones codificadas. Los sistemas de lectoescritura –con origen estimado hacia el 3000 a. C.– se erigieron desde el principio en vehículos de máxima eficacia para la información y la educación. De su importancia da cuenta la presencia y protagonismo en cualquier programa de formación básica contemporáneo. </w:t>
        <w:br/>
        <w:br/>
        <w:t xml:space="preserve">Todas las culturas a lo largo de la historia han tratado de llevar a sus sociedades el conocimiento de la lectoescritura mediante enseñanzas básicas. Tanto los grupos primitivos como los estados modernos han empleado campañas más o menos formalizadas para conseguir el objetivo de la alfabetización y su desarrollo ha alcanzado distintos niveles de proximidad, ya sea la comunidad cercana, el pueblo, las regiones, países e incluso continentes. </w:t>
        <w:br/>
        <w:br/>
        <w:t xml:space="preserve">Inicialmente, los educadores se centraron en enseñar el proceso codificador-decodificador de signos y símbolos en los mensajes transmitidos por el sistema lectoescritor. Y de inmediato surgieron concepciones utópicas acerca de las posibilidades del conocimiento así transmitido, de su capacidad de incrementar el saber mundial y trasmitir mensajes y valores al conjunto de los pueblos. En contraposición a ellas algunos intelectuales alzaron su voz crítica y radical. Es el caso de Sócrates, quién oponía el saber que sólo la persona puede encarnar a cualquier forma mediatizada de conocimiento, incluida la escritura, que da "la ilusión de saber" (citado por Breton, 1998, p. 211). </w:t>
        <w:br/>
        <w:br/>
        <w:t xml:space="preserve">El aula comenzó siendo el principal dispositivo para la alfabetización general, si bien, desde el pasado siglo se viene proponiendo la educación a distancia frente a las imposiciones físicas que ésta conlleva. La educación a distancia garantizaría la accesibilidad de un conjunto cada vez más amplio de ciudadanos al dominio de la lectoescritura para la convivencia en un mundo desarrollado. </w:t>
        <w:br/>
        <w:br/>
        <w:t xml:space="preserve">El mito de la total alfabetización planetaria guarda relación con las posibilidades atribuidas a los sistemas nacionales de educación a distancia y a las megauniversidades. Pero la realidad aun esta por construir, como muestran los principales indicadores sobre analfabetismo en el mundo y los fracasos continuados de las cumbres mundiales organizadas por Naciones Unidas. Al margen de la situación crónica en países de América Latina o África, con niveles de analfabetismo asociados de manera "interesada" a disfunciones educativas endémicas, incluso sociedades desarrolladas como la estadounidense siguen presentando tasas significativas de adultos analfabetos que oscilan cíclicamente en función de aspectos coyunturales como la inmigración, el crecimiento económico o las políticas educativas implementadas. </w:t>
        <w:br/>
        <w:br/>
        <w:br/>
      </w:r>
      <w:r>
        <w:rPr>
          <w:rFonts w:eastAsia="Times New Roman" w:cs="Arial" w:ascii="Arial" w:hAnsi="Arial"/>
          <w:b/>
          <w:bCs/>
          <w:caps/>
          <w:sz w:val="24"/>
          <w:szCs w:val="24"/>
          <w:lang w:eastAsia="es-ES"/>
        </w:rPr>
        <w:t>3. La imprenta</w:t>
      </w:r>
      <w:r>
        <w:rPr>
          <w:rFonts w:eastAsia="Times New Roman" w:cs="Arial" w:ascii="Arial" w:hAnsi="Arial"/>
          <w:sz w:val="24"/>
          <w:szCs w:val="24"/>
          <w:lang w:eastAsia="es-ES"/>
        </w:rPr>
        <w:t xml:space="preserve"> </w:t>
        <w:br/>
        <w:br/>
        <w:t xml:space="preserve">Las tecnologías de la información surgen inicialmente asociadas a la transmisión de datos en soporte físico para ser leídos. Entre estas tecnologías destaca especialmente la imprenta, auténtica revolución en la difusión de contenidos para la educación a distancia. Su aparición en occidente en el siglo XV –la cultura china la utilizaba ya desde el siglo XI de la Era Cristiana– marca el inicio de la Era Moderna y provoca la transformación sustancial en la manera de representar, transmitir y acceder al saber acumulado, dando así una nueva definición a la tarea educativa. La emisión de textos impresos es, hoy por hoy, el material didáctico por excelencia y su utilización alcanza a la totalidad de modalidades educativas. </w:t>
        <w:br/>
        <w:br/>
        <w:t>El potencial del texto impreso como recurso complementario en el modelo comunicativo de la educación se tomó como un nuevo hito para facilitar los aprendizajes en la distancia. No obstante, siguiendo metodologías reduccionistas, de corte conductista en lo didáctico e industriales en los modelos de organización institucional, su uso ha tornado hacia un protagonismo absoluto de los materiales para la transmisión de contenido. Esta deriva hacia lo técnico ha relegando a un segundo plano la centralidad de los contactos entre el docente y el discente. Los presupuestos educativos clásicos –aquellos dotados de un carácter transmisivo, que disponen organizaciones jerárquicas, que proponen sistemas cerrados de distribución de materiales al alumnado y que recurren a medios didácticos en formatos de comunicación unidireccionales– han prevalecido en mayor o menor grado durante la segunda generación de la educación a distancia –caracterizada por el desarrollo institucional y metodológico– y hasta el momento actual (</w:t>
      </w:r>
      <w:r>
        <w:fldChar w:fldCharType="begin"/>
      </w:r>
      <w:r>
        <w:rPr>
          <w:rStyle w:val="InternetLink"/>
          <w:sz w:val="24"/>
          <w:u w:val="single"/>
          <w:b/>
          <w:szCs w:val="24"/>
          <w:bCs/>
          <w:rFonts w:eastAsia="Times New Roman" w:cs="Arial" w:ascii="Arial" w:hAnsi="Arial"/>
          <w:lang w:eastAsia="es-ES"/>
        </w:rPr>
        <w:instrText xml:space="preserve"> HYPERLINK "http://www.cibersociedad.net/textos/articulo.php?art=136" \l "4"</w:instrText>
      </w:r>
      <w:r>
        <w:rPr>
          <w:rStyle w:val="InternetLink"/>
          <w:sz w:val="24"/>
          <w:u w:val="single"/>
          <w:b/>
          <w:szCs w:val="24"/>
          <w:bCs/>
          <w:rFonts w:eastAsia="Times New Roman" w:cs="Arial" w:ascii="Arial" w:hAnsi="Arial"/>
          <w:lang w:eastAsia="es-ES"/>
        </w:rPr>
        <w:fldChar w:fldCharType="separate"/>
      </w:r>
      <w:bookmarkStart w:id="0" w:name="n4"/>
      <w:r>
        <w:rPr>
          <w:rStyle w:val="InternetLink"/>
          <w:rFonts w:eastAsia="Times New Roman" w:cs="Arial" w:ascii="Arial" w:hAnsi="Arial"/>
          <w:b/>
          <w:bCs/>
          <w:sz w:val="24"/>
          <w:szCs w:val="24"/>
          <w:u w:val="single"/>
          <w:lang w:eastAsia="es-ES"/>
        </w:rPr>
        <w:t>4</w:t>
      </w:r>
      <w:r>
        <w:rPr>
          <w:rStyle w:val="InternetLink"/>
          <w:sz w:val="24"/>
          <w:u w:val="single"/>
          <w:b/>
          <w:szCs w:val="24"/>
          <w:bCs/>
          <w:rFonts w:eastAsia="Times New Roman" w:cs="Arial" w:ascii="Arial" w:hAnsi="Arial"/>
          <w:lang w:eastAsia="es-ES"/>
        </w:rPr>
        <w:fldChar w:fldCharType="end"/>
      </w:r>
      <w:bookmarkEnd w:id="0"/>
      <w:r>
        <w:rPr>
          <w:rFonts w:eastAsia="Times New Roman" w:cs="Arial" w:ascii="Arial" w:hAnsi="Arial"/>
          <w:sz w:val="24"/>
          <w:szCs w:val="24"/>
          <w:lang w:eastAsia="es-ES"/>
        </w:rPr>
        <w:t xml:space="preserve">). </w:t>
        <w:br/>
        <w:br/>
        <w:t xml:space="preserve">La educación por correspondencia, paradigma de los modelos de tipo clásico, presenta serias limitaciones, entre otras: el limitado grado de interacción profesor-alumno, condicionado por el servicio postal y las restricciones del lenguaje escrito; los alumnos pueden trabajar a su ritmo siempre y cuando éste sea lento; y además, se producen dificultades cuando el aprendiz requiere de mediación para superar dificultades mas allá de lo dispuesto por el texto de trabajo. </w:t>
        <w:br/>
        <w:br/>
        <w:t xml:space="preserve">Sin embargo, es posible plantear la integración de los materiales impresos en modelos de educación a distancia de forma que sus aportaciones contribuyan a la mejora de la calidad de los aprendizajes. Para ello, es necesario introducir propuestas pedagógicas que fundamentan la educación en el diálogo entre los sujetos y los elementos para el aprendizaje a distancia junto con el desarrollo de relaciones comunicativas entre éstos para facilitar la construcción de conocimientos. En estas aproximaciones se propone como hecho característico de la no presencialidad la necesidad de establecer mediaciones tecnológicas para la comunicación entre profesor y alumno, que deberá ser lo más plena posible, esto es, bidireccional, abierta y fluida. Este enfoque se centra en facilitar la significación de los aprendizajes y la construcción de conocimientos, acentuando el aspecto motivador. </w:t>
        <w:br/>
        <w:br/>
        <w:t xml:space="preserve">Pero, como hemos visto, la mayoría de realizaciones en educación a distancia tienden a esquivar las propuestas basadas en la comunicación plena y presentan discursos reduccionistas y bancarios que, en última instancia, proyectan sobre este formato los vicios y deficiencias de las enseñanzas impartidas "cara a cara". </w:t>
        <w:br/>
        <w:br/>
        <w:br/>
      </w:r>
      <w:r>
        <w:rPr>
          <w:rFonts w:eastAsia="Times New Roman" w:cs="Arial" w:ascii="Arial" w:hAnsi="Arial"/>
          <w:b/>
          <w:bCs/>
          <w:caps/>
          <w:sz w:val="24"/>
          <w:szCs w:val="24"/>
          <w:lang w:eastAsia="es-ES"/>
        </w:rPr>
        <w:t>4. Tecnologías audiovisuales analógicas: teléfono, radio y televisión</w:t>
      </w:r>
      <w:r>
        <w:rPr>
          <w:rFonts w:eastAsia="Times New Roman" w:cs="Arial" w:ascii="Arial" w:hAnsi="Arial"/>
          <w:sz w:val="24"/>
          <w:szCs w:val="24"/>
          <w:lang w:eastAsia="es-ES"/>
        </w:rPr>
        <w:t xml:space="preserve"> </w:t>
        <w:br/>
        <w:br/>
        <w:t xml:space="preserve">El soporte analógico para la transmisión de mensajes sonoros o visuales, o de ambas modalidades conjuntamente, comienza en el siglo XIX con el descubrimiento del teléfono y la radio. </w:t>
        <w:br/>
        <w:br/>
        <w:t>Las expectativas creadas en torno al teléfono llevaron a los educadores de final de siglo XIX y comienzos de XX a establecer predicciones sobre sus beneficios en la democratización de la educación y la mejora de intercambios comunicativos docente-discente en la distancia. Pero una vez más, ese optimismo inicial no se ha refrendado siquiera en la actualidad. En muchos países del primer mundo las escuelas públicas siguen siendo uno de los sistemas estructurales con mayor déficit en conexiones a la red telefónica del conjunto de servicios estatales.</w:t>
        <w:br/>
        <w:br/>
        <w:t xml:space="preserve">Durante la fase de expansión de la educación a distancia, a partir de los setenta, esta modalidad se ha provisto masivamente del teléfono para las comunicaciones entre profesores y alumnos. El objetivo era acertado, si bien las más de las veces su implantación no ha contado con una mínima previsión metodológica e institucional. Y así, en el nivel procedimental, las megauniversidades con más de 100 000 alumnos dedican horarios reducidos a las labores de tutoría de cada profesor. En el escaso tiempo disponible éstos deben afrontar la ingente tarea de asesorar individualmente al alumnado, que se distribuye por las distintas asignaturas en grupos de cientos o miles. Las tecnologías digitales de comunicación móvil tampoco han logrado resolver el problema de la masificación y la depreciación de la calidad comunicativa, toda vez que existen disfunciones organizativas de base y falta de ajuste institucional a los nuevos métodos y necesidades derivadas de los usos tecnológicos. </w:t>
        <w:br/>
        <w:br/>
        <w:t xml:space="preserve">Otra tecnología originalmente analógica como la radio, uno de los medios de información más extendidos, también ha sido ampliamente utilizada como recurso alternativo a las clases presenciales y, en los diseños de educación a distancia, como refuerzo de los aprendizajes soportados en material impreso. La metodología más usual sigue los modelos pedagógicos transmisivos ya comentados, que contradicen las propuestas de comunicación plena entre los agentes educativos. Una vez más hace falta un modelo pedagógico integrador que subordine las tecnologías respecto del discurso educativo. </w:t>
        <w:br/>
        <w:br/>
        <w:t>Al fin, con las primeras emisiones televisivas de principios de siglo XX se completa el grupo de las tecnologías informativas básicas en soporte analógico para la comunicación y difusión de contenidos educativos. Además de las emisiones televisivas de contenido educativo más o menos cotidianas que difunden contenidos elaborados por las megauniversidades y otras empresas del sector audiovisual, en muchos países y entidades supranacionales se han implementado programas sistemáticos de formación basados en la televisión educativa. En su momento, las expectativas creadas sobre el recurso televisión en la educación fueron significativamente mayores a las del resto de tecnologías de comunicación. Los fracasos y las disfunciones respecto de los objetivos trazados (Cuban, 1986; Tiffin y Rajasingham, 1997; Sánchez, 1997) llevaron a replantear el formato metodológico para su aplicación, haciendo que la televisión pasara de ser un elemento a introducir necesariamente en las aulas a considerarse en la actualidad un recurso más que sobrevive como medio para el aprendizaje informal, como apoyo integrado en paquetes multimedia o como simple pasatiempo lúdico-educativo de un público mayoritariamente infantil. Sin duda, esas situaciones están lejos de las iniciales propuestas en torno a la sistematización y necesidad de su uso.</w:t>
        <w:br/>
        <w:br/>
        <w:br/>
      </w:r>
      <w:r>
        <w:rPr>
          <w:rFonts w:eastAsia="Times New Roman" w:cs="Arial" w:ascii="Arial" w:hAnsi="Arial"/>
          <w:b/>
          <w:bCs/>
          <w:caps/>
          <w:sz w:val="24"/>
          <w:szCs w:val="24"/>
          <w:lang w:eastAsia="es-ES"/>
        </w:rPr>
        <w:t>5. Computadoras y tecnología digital</w:t>
      </w:r>
      <w:r>
        <w:rPr>
          <w:rFonts w:eastAsia="Times New Roman" w:cs="Arial" w:ascii="Arial" w:hAnsi="Arial"/>
          <w:sz w:val="24"/>
          <w:szCs w:val="24"/>
          <w:lang w:eastAsia="es-ES"/>
        </w:rPr>
        <w:t xml:space="preserve"> </w:t>
        <w:br/>
        <w:br/>
        <w:t xml:space="preserve">Las aplicaciones digitales asociadas a la informática y las redes conforman las llamadas tecnologías de la información y la comunicación. A ellas suelen asociarse posibilidades innovadoras y "más tecnologizadas" que las atribuidas al resto de aparatos hasta el momento. Sus principales funciones educativas se centran en la provisión de servicios de mediación interactiva y distribución de contenidos. Como rasgo diferencial frente a las demás tecnologías tenemos que, por vez primera, esos medios integran en un mismo dispositivo el soporte y el producto de comunicación (Bettetini, 1995), por lo que adquieren un alto valor añadido en el contexto de la sociedad de la información. </w:t>
        <w:br/>
        <w:br/>
        <w:t xml:space="preserve">Tanto las empresas dedicadas a la fabricación de equipos informáticos como las de distribución de contenidos en soporte digital son partes interesadas en la implantación de estos nuevos medios, cuya influencia es determinante en la actual sociedad estructurada en forma de red de intercambio global. Según Castells (2000, pp. 552-553):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capital financiero, para operar y competir, necesita basarse en el conocimiento generado y procesado por las tecnologías de la información. (...) Así pues, el capital financiero y el capital industrial de alta tecnología son cada vez más interdependientes, aun cuando sus modos de operación sean específicos para cada industria".</w:t>
      </w:r>
    </w:p>
    <w:p>
      <w:pPr>
        <w:pStyle w:val="Normal"/>
        <w:spacing w:lineRule="auto" w:line="240" w:before="0" w:after="270"/>
        <w:rPr/>
      </w:pPr>
      <w:r>
        <w:rPr>
          <w:rFonts w:eastAsia="Times New Roman" w:cs="Arial" w:ascii="Arial" w:hAnsi="Arial"/>
          <w:sz w:val="24"/>
          <w:szCs w:val="24"/>
          <w:lang w:eastAsia="es-ES"/>
        </w:rPr>
        <w:t>Esa interdependencia económico-tecnológica revierte socialmente en forma de mercadotecnia y determina situaciones de propaganda que son características de nuestra época y que alcanzan de alguna manera a todos los sectores, desde los servicios a la producción de bienes de consumo. En la línea de los planteamientos neoliberales, de globalización económica y aculturación, nunca los discursos de propaganda y las estrategias de marketing habían sido aplicados tan ferozmente para la venta de un producto como en este caso.</w:t>
        <w:br/>
        <w:br/>
        <w:t xml:space="preserve">La escuela ha integrado las nuevas tecnologías atendiendo a su responsabilidad de adaptarse e integrar los cambios socioculturales. La educación a distancia encuentra en ellas unas posibilidades tremendas de expansión y para la mejora de la calidad de sus enseñanzas. Al fin los condicionantes espacio-temporales se ven reducidos considerablemente, las comunicaciones ganan en fluidez y sincronía, la participación de los alumnos en la elaboración de contenidos y la emisión de opiniones puede ser más activa, y los procesos de ejemplificaciones e interacciones alumno-profesor-material para la construcción de conocimientos son más aplicables que en las otras etapas del desarrollo de la educación a distancia. </w:t>
        <w:br/>
        <w:br/>
        <w:t>Estas virtudes y realidades de interés educativo han sido tomadas desde los modelos económicos al uso para sus estrategias de marketing. Una a una, las citadas virtualidades han sido propagadas interesadamente desde los sectores económico-políticos implicados, y todas ellas en conjunto, "vendidas" como la mayor revolución en la educación y la comunicación desde la invención de la imprenta (</w:t>
      </w:r>
      <w:r>
        <w:fldChar w:fldCharType="begin"/>
      </w:r>
      <w:r>
        <w:rPr>
          <w:rStyle w:val="InternetLink"/>
          <w:sz w:val="24"/>
          <w:u w:val="single"/>
          <w:b/>
          <w:szCs w:val="24"/>
          <w:bCs/>
          <w:rFonts w:eastAsia="Times New Roman" w:cs="Arial" w:ascii="Arial" w:hAnsi="Arial"/>
          <w:lang w:eastAsia="es-ES"/>
        </w:rPr>
        <w:instrText xml:space="preserve"> HYPERLINK "http://www.cibersociedad.net/textos/articulo.php?art=136" \l "8"</w:instrText>
      </w:r>
      <w:r>
        <w:rPr>
          <w:rStyle w:val="InternetLink"/>
          <w:sz w:val="24"/>
          <w:u w:val="single"/>
          <w:b/>
          <w:szCs w:val="24"/>
          <w:bCs/>
          <w:rFonts w:eastAsia="Times New Roman" w:cs="Arial" w:ascii="Arial" w:hAnsi="Arial"/>
          <w:lang w:eastAsia="es-ES"/>
        </w:rPr>
        <w:fldChar w:fldCharType="separate"/>
      </w:r>
      <w:bookmarkStart w:id="1" w:name="n8"/>
      <w:r>
        <w:rPr>
          <w:rStyle w:val="InternetLink"/>
          <w:rFonts w:eastAsia="Times New Roman" w:cs="Arial" w:ascii="Arial" w:hAnsi="Arial"/>
          <w:b/>
          <w:bCs/>
          <w:sz w:val="24"/>
          <w:szCs w:val="24"/>
          <w:u w:val="single"/>
          <w:lang w:eastAsia="es-ES"/>
        </w:rPr>
        <w:t>8</w:t>
      </w:r>
      <w:r>
        <w:rPr>
          <w:rStyle w:val="InternetLink"/>
          <w:sz w:val="24"/>
          <w:u w:val="single"/>
          <w:b/>
          <w:szCs w:val="24"/>
          <w:bCs/>
          <w:rFonts w:eastAsia="Times New Roman" w:cs="Arial" w:ascii="Arial" w:hAnsi="Arial"/>
          <w:lang w:eastAsia="es-ES"/>
        </w:rPr>
        <w:fldChar w:fldCharType="end"/>
      </w:r>
      <w:bookmarkEnd w:id="1"/>
      <w:r>
        <w:rPr>
          <w:rFonts w:eastAsia="Times New Roman" w:cs="Arial" w:ascii="Arial" w:hAnsi="Arial"/>
          <w:sz w:val="24"/>
          <w:szCs w:val="24"/>
          <w:lang w:eastAsia="es-ES"/>
        </w:rPr>
        <w:t xml:space="preserve">). Mitos como el del bienestar universal, el acceso, la interactividad, etcétera, son consecuencia directa del marketing empresarial (Aparici, 1999). </w:t>
        <w:br/>
        <w:br/>
        <w:t xml:space="preserve">Hasta el momento, la educación a distancia no ha obtenido provecho significativo de los nuevos dispositivos. Más aún, sus propuestas pedagógicas al respecto se basan en enfoques tecnicistas, con modelos verticales y bancarios de comunicación como los utilizados en momentos anteriores. </w:t>
        <w:br/>
        <w:br/>
        <w:t xml:space="preserve">De otro lado, utilizada como soporte educativo, la tecnología de la comunicación basada en redes informáticas –que cuenta ya con treinta años de vida– permite la emergencia de nuevos espacios para la interacción como los campus virtuales y plataformas virtuales de aprendizaje. La especial disposición de estos entornos precisa de modelos pedagógicos con una base diferencial. Una vez más, los mensajes promocionales venden oportunamente estas nuevas caracterizaciones como garantía de mayor capacidad en la formación de los sujetos para la nueva sociedad de la información. Estas campañas suelen omitir la marginalidad de un servicio que ve condicionada su calidad no solo por la disposición de una tecnología apropiada a los usuarios –que en educación a distancia poseen perfiles necesariamente heterogéneos–, sino por el acceso mismo al manejo informático –aquí, la brecha generacional en la alfabetización digital es especialmente determinante–, y todo ello en un momento en el que el número de ordenadores conectados sigue machaconamente concentrado en torno a determinados sectores de población en países del primer mundo. </w:t>
        <w:br/>
        <w:br/>
        <w:t xml:space="preserve">En general, las organizaciones educativas basadas en redes presentan una clara orientación al cliente, con la aplicación de modelos de gestión trasvasados del ámbito empresarial que llevan a sesgar los resultados formativos en función de los objetivos económicos y la valoración subjetiva del usuario, bien sea éste una persona o una institución que concierta sus servicios. El rendimiento de la organización se mide por su predominancia en el mercado, siguiendo términos de competitividad. </w:t>
        <w:br/>
        <w:br/>
        <w:t xml:space="preserve">No queda claro, más bien al contrario, que los aprendizajes mediados a través de redes aporten mayor calidad que otras opciones para la construcción de conocimientos con el resto de tecnologías. Será, en todo caso, el modelo educativo y de comunicación adoptado el que determine qué tipo de enseñanzas se están planteando. </w:t>
        <w:br/>
        <w:br/>
        <w:br/>
      </w:r>
      <w:r>
        <w:rPr>
          <w:rFonts w:eastAsia="Times New Roman" w:cs="Arial" w:ascii="Arial" w:hAnsi="Arial"/>
          <w:b/>
          <w:bCs/>
          <w:caps/>
          <w:sz w:val="24"/>
          <w:szCs w:val="24"/>
          <w:lang w:eastAsia="es-ES"/>
        </w:rPr>
        <w:t>6. Conclusión: interpretación y lecturas "virtuales"</w:t>
      </w:r>
      <w:r>
        <w:rPr>
          <w:rFonts w:eastAsia="Times New Roman" w:cs="Arial" w:ascii="Arial" w:hAnsi="Arial"/>
          <w:sz w:val="24"/>
          <w:szCs w:val="24"/>
          <w:lang w:eastAsia="es-ES"/>
        </w:rPr>
        <w:t xml:space="preserve"> </w:t>
        <w:br/>
        <w:br/>
        <w:t xml:space="preserve">El repaso histórico de los hitos tecnológicos implicados en la mediación comunicativa en educación a distancia ofrece una visión comparada de los mitos y utopías recurrentes que presuponen cambios metodológicos significativos asociados a cada nueva tecnología. Sin embargo, estas presunciones no suelen responder a la capacidad real de los diferentes dispositivos y el resultado final es un pequeño avance en el caso de que la nueva tecnología sea finalmente integrada, o incluso el mantenimiento del modelo inalterado cuando el dispositivo es desechado por inconveniente. </w:t>
        <w:br/>
        <w:br/>
        <w:t xml:space="preserve">Si bien la integración de nuevas tecnologías contribuye de manera general a mejorar las condiciones de la mediación didáctica en contextos no presenciales, la plasmación en avances significativos en la calidad de la educación a distancia se debe a la suma en un todo integrado de los nuevos elementos y de modelos educativos adecuados a sus características. De manera que la calidad no depende exclusivamente de las tecnologías. Más bien, la calidad está en función de la contribución de cada tecnología a la mejora de los aspectos centrales del modelo de la educación a distancia, como son la interacción comunicativa entre los agentes personales (estudiantes y docentes) y de éstos con los materiales didácticos. </w:t>
        <w:br/>
        <w:br/>
        <w:t xml:space="preserve">Las lecturas que podemos obtener para el actual momento en el que la educación a distancia afronta el reto de las interacciones volcadas en el ciberespacio, el </w:t>
      </w:r>
      <w:r>
        <w:rPr>
          <w:rFonts w:eastAsia="Times New Roman" w:cs="Arial" w:ascii="Arial" w:hAnsi="Arial"/>
          <w:i/>
          <w:iCs/>
          <w:sz w:val="24"/>
          <w:szCs w:val="24"/>
          <w:lang w:eastAsia="es-ES"/>
        </w:rPr>
        <w:t>e-learning</w:t>
      </w:r>
      <w:r>
        <w:rPr>
          <w:rFonts w:eastAsia="Times New Roman" w:cs="Arial" w:ascii="Arial" w:hAnsi="Arial"/>
          <w:sz w:val="24"/>
          <w:szCs w:val="24"/>
          <w:lang w:eastAsia="es-ES"/>
        </w:rPr>
        <w:t xml:space="preserve"> y los modelos de enseñanza enteramente virtuales, son diversas. </w:t>
        <w:br/>
        <w:br/>
        <w:t xml:space="preserve">La mitología sobre "ciberespacio y educación" plantea un discurso que es familiar: "por primera vez en la historia estamos en condiciones de garantizar el acceso universal a la educación y hacer que ésta sea más democrática y participativa de lo que ha sido históricamente". Serán los análisis posteriores los encargados de validar o desmontar esa afirmación pero, por el momento, en una etapa de tránsito de las tecnologías analógicas a las digitales y de trasvase de modelos entre instituciones presenciales y a distancia, los actuales desarrollos no permiten aventurar resultados muy distintos a los ya conocidos. Las propuestas de formación en el ciberespacio (o virtuales) se circunscriben a instituciones de enseñaza superior y en ningún caso ha desapareado la evaluación finalista basada en el examen presencial… es decir, pese a Internet, las computadoras y la tecnología digital, se sigue recurriendo a la lectoescritura, la imprenta y el aula física como forma de garantizar la calidad de los aprendizajes. </w:t>
        <w:br/>
        <w:br/>
        <w:t xml:space="preserve">Con Internet es posible hacer coincidir a profesores y estudiantes en una comunidad de aprendizaje situada en un espacio virtual que se enriquezca de la interacción entre todos ellos y de la aportación de materiales accesibles desde ese mismo espacio. Pero falta por ver si la tendencia de los proyectos educativos institucionales se inclina hacia este tipo de propuestas, o si, una vez más, la opción elegida es la de mantener y perpetuar los clásicos métodos jerárquicos y transmisivos. </w:t>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caps w:val="false"/>
      <w:smallCaps w:val="false"/>
      <w:color w:val="1A538D"/>
      <w:sz w:val="27"/>
      <w:szCs w:val="27"/>
      <w:u w:val="single"/>
    </w:rPr>
  </w:style>
  <w:style w:type="character" w:styleId="Titol1">
    <w:name w:val="titol1"/>
    <w:basedOn w:val="Fuentedeprrafopredeter"/>
    <w:qFormat/>
    <w:rPr>
      <w:rFonts w:ascii="Arial" w:hAnsi="Arial" w:cs="Arial"/>
      <w:b/>
      <w:bCs/>
      <w:i w:val="false"/>
      <w:iCs w:val="false"/>
      <w:caps w:val="false"/>
      <w:smallCaps w:val="false"/>
      <w:strike w:val="false"/>
      <w:dstrike w:val="false"/>
      <w:color w:val="990000"/>
      <w:sz w:val="45"/>
      <w:szCs w:val="45"/>
      <w:u w:val="none"/>
    </w:rPr>
  </w:style>
  <w:style w:type="character" w:styleId="Minititol1">
    <w:name w:val="mini-titol1"/>
    <w:basedOn w:val="Fuentedeprrafopredeter"/>
    <w:qFormat/>
    <w:rPr>
      <w:rFonts w:ascii="Arial" w:hAnsi="Arial" w:cs="Arial"/>
      <w:b/>
      <w:bCs/>
      <w:i w:val="false"/>
      <w:iCs w:val="false"/>
      <w:caps w:val="false"/>
      <w:smallCaps w:val="false"/>
      <w:strike w:val="false"/>
      <w:dstrike w:val="false"/>
      <w:color w:val="990000"/>
      <w:sz w:val="35"/>
      <w:szCs w:val="35"/>
      <w:u w:val="none"/>
    </w:rPr>
  </w:style>
  <w:style w:type="character" w:styleId="Subtitol41">
    <w:name w:val="subtitol41"/>
    <w:basedOn w:val="Fuentedeprrafopredeter"/>
    <w:qFormat/>
    <w:rPr>
      <w:rFonts w:ascii="Verdana" w:hAnsi="Verdana" w:cs="Verdana"/>
      <w:b/>
      <w:bCs/>
      <w:i w:val="false"/>
      <w:iCs w:val="false"/>
      <w:caps w:val="false"/>
      <w:smallCaps w:val="false"/>
      <w:strike w:val="false"/>
      <w:dstrike w:val="false"/>
      <w:color w:val="1A538D"/>
      <w:sz w:val="45"/>
      <w:szCs w:val="45"/>
      <w:u w:val="none"/>
    </w:rPr>
  </w:style>
  <w:style w:type="character" w:styleId="Subtitol31">
    <w:name w:val="subtitol31"/>
    <w:basedOn w:val="Fuentedeprrafopredeter"/>
    <w:qFormat/>
    <w:rPr>
      <w:rFonts w:ascii="Verdana" w:hAnsi="Verdana" w:cs="Verdana"/>
      <w:b/>
      <w:bCs/>
      <w:i w:val="false"/>
      <w:iCs w:val="false"/>
      <w:caps w:val="false"/>
      <w:smallCaps w:val="false"/>
      <w:strike w:val="false"/>
      <w:dstrike w:val="false"/>
      <w:color w:val="1A538D"/>
      <w:sz w:val="35"/>
      <w:szCs w:val="35"/>
      <w:u w:val="none"/>
    </w:rPr>
  </w:style>
  <w:style w:type="character" w:styleId="Cospetit1">
    <w:name w:val="cospetit1"/>
    <w:basedOn w:val="Fuentedeprrafopredeter"/>
    <w:qFormat/>
    <w:rPr>
      <w:rFonts w:ascii="Verdana" w:hAnsi="Verdana" w:cs="Verdana"/>
      <w:b w:val="false"/>
      <w:bCs w:val="false"/>
      <w:i w:val="false"/>
      <w:iCs w:val="false"/>
      <w:caps w:val="false"/>
      <w:smallCaps w:val="false"/>
      <w:strike w:val="false"/>
      <w:dstrike w:val="false"/>
      <w:color w:val="000000"/>
      <w:sz w:val="25"/>
      <w:szCs w:val="25"/>
      <w:u w:val="none"/>
    </w:rPr>
  </w:style>
  <w:style w:type="character" w:styleId="Costext1">
    <w:name w:val="costext1"/>
    <w:basedOn w:val="Fuentedeprrafopredeter"/>
    <w:qFormat/>
    <w:rPr>
      <w:rFonts w:ascii="Verdana" w:hAnsi="Verdana" w:cs="Verdana"/>
      <w:b w:val="false"/>
      <w:bCs w:val="false"/>
      <w:i w:val="false"/>
      <w:iCs w:val="false"/>
      <w:caps w:val="false"/>
      <w:smallCaps w:val="false"/>
      <w:strike w:val="false"/>
      <w:dstrike w:val="false"/>
      <w:color w:val="000000"/>
      <w:sz w:val="27"/>
      <w:szCs w:val="27"/>
      <w:u w:val="none"/>
    </w:rPr>
  </w:style>
  <w:style w:type="character" w:styleId="Subtitol21">
    <w:name w:val="subtitol21"/>
    <w:basedOn w:val="Fuentedeprrafopredeter"/>
    <w:qFormat/>
    <w:rPr>
      <w:rFonts w:ascii="Arial" w:hAnsi="Arial" w:cs="Arial"/>
      <w:b/>
      <w:bCs/>
      <w:i w:val="false"/>
      <w:iCs w:val="false"/>
      <w:caps/>
      <w:strike w:val="false"/>
      <w:dstrike w:val="false"/>
      <w:color w:val="1A538D"/>
      <w:sz w:val="32"/>
      <w:szCs w:val="32"/>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xt">
    <w:name w:val="costext"/>
    <w:basedOn w:val="Normal"/>
    <w:qFormat/>
    <w:pPr>
      <w:spacing w:lineRule="atLeast" w:line="372" w:before="280" w:after="280"/>
      <w:jc w:val="both"/>
    </w:pPr>
    <w:rPr>
      <w:rFonts w:ascii="Verdana" w:hAnsi="Verdana" w:eastAsia="Times New Roman" w:cs="Times New Roman"/>
      <w:color w:val="000000"/>
      <w:sz w:val="27"/>
      <w:szCs w:val="27"/>
    </w:rPr>
  </w:style>
  <w:style w:type="paragraph" w:styleId="Quote">
    <w:name w:val="quote"/>
    <w:basedOn w:val="Normal"/>
    <w:qFormat/>
    <w:pPr>
      <w:spacing w:lineRule="atLeast" w:line="348" w:before="280" w:after="280"/>
      <w:jc w:val="both"/>
    </w:pPr>
    <w:rPr>
      <w:rFonts w:ascii="Verdana" w:hAnsi="Verdana" w:eastAsia="Times New Roman" w:cs="Times New Roman"/>
      <w:color w:val="000000"/>
      <w:sz w:val="25"/>
      <w:szCs w:val="25"/>
    </w:rPr>
  </w:style>
  <w:style w:type="paragraph" w:styleId="Resum">
    <w:name w:val="resum"/>
    <w:basedOn w:val="Normal"/>
    <w:qFormat/>
    <w:pPr>
      <w:spacing w:lineRule="atLeast" w:line="348" w:before="280" w:after="280"/>
      <w:jc w:val="both"/>
    </w:pPr>
    <w:rPr>
      <w:rFonts w:ascii="Verdana" w:hAnsi="Verdana" w:eastAsia="Times New Roman" w:cs="Times New Roman"/>
      <w:color w:val="1A538D"/>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09:00Z</dcterms:created>
  <dc:creator>Hildebrando Luque Freire</dc:creator>
  <dc:description/>
  <dc:language>en-US</dc:language>
  <cp:lastModifiedBy>Administrador</cp:lastModifiedBy>
  <dcterms:modified xsi:type="dcterms:W3CDTF">2007-08-27T23:09:00Z</dcterms:modified>
  <cp:revision>2</cp:revision>
  <dc:subject/>
  <dc:title/>
</cp:coreProperties>
</file>