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99"/>
  <w:body>
    <w:p>
      <w:pPr>
        <w:pStyle w:val="Normal"/>
        <w:jc w:val="center"/>
        <w:rPr>
          <w:rFonts w:ascii="Arial" w:hAnsi="Arial" w:cs="Arial"/>
          <w:b/>
          <w:b/>
          <w:color w:val="FF0000"/>
        </w:rPr>
      </w:pPr>
      <w:r>
        <w:rPr>
          <w:rFonts w:cs="Arial" w:ascii="Arial" w:hAnsi="Arial"/>
          <w:b/>
          <w:color w:val="FF0000"/>
        </w:rPr>
        <w:t>DIEZ FACTORES PARA UNA EDUCACIÓN DE CALIDAD PARA TODOS EN EL SIGLO XXI</w:t>
      </w:r>
    </w:p>
    <w:p>
      <w:pPr>
        <w:pStyle w:val="Normal"/>
        <w:jc w:val="center"/>
        <w:rPr>
          <w:rFonts w:ascii="Arial" w:hAnsi="Arial" w:cs="Arial"/>
          <w:b/>
          <w:b/>
          <w:color w:val="FF0000"/>
        </w:rPr>
      </w:pPr>
      <w:r>
        <w:rPr>
          <w:rFonts w:cs="Arial" w:ascii="Arial" w:hAnsi="Arial"/>
          <w:b/>
          <w:color w:val="FF0000"/>
        </w:rPr>
        <w:t>Por Hildebrando Luque Freire</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t>Cecilia Braslavsky publicó recientemente un documento básico a través de la Fundación Santillana dedicado a analizar diez factores que ella considera de primordial importancia para poder alcanzar calidad en la educación para el siglo XXI.</w:t>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t>Factor 1: La pertinencia personal y social como foco de la educación</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t xml:space="preserve">Una educación de calidad es aquella que permite que todos aprendan lo que necesitan aprender, en el momento oportuno de su vida y de sus sociedades y además con felicidad. La educación de calidad para todos tiene que ser </w:t>
      </w:r>
      <w:r>
        <w:rPr>
          <w:rFonts w:cs="Arial" w:ascii="Arial" w:hAnsi="Arial"/>
          <w:i/>
        </w:rPr>
        <w:t>pertinente, eficaz y eficient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general, cuando se discute acerca de la calidad de la educación se discute sólo acerca de su eficacia tanto así que cuando se trata de definir si una educación es de calidad, se definen indicadores de rendimiento en los logros de los aprendizajes planteados. Eso es lo que hizo TIMMS y recientemente CIVICS, los primeros grandes operativos de evaluación comparada. Sin embargo PISA se posiciona no sólo en la eficacia sino especialmente en la pertinencia porque evalúa ciertas competencias comunicativas y matemáticas claves y ciertas habilidades para seguir aprendiendo a lo largo de toda la vida.</w:t>
      </w:r>
    </w:p>
    <w:p>
      <w:pPr>
        <w:pStyle w:val="Normal"/>
        <w:rPr>
          <w:rFonts w:ascii="Arial" w:hAnsi="Arial" w:cs="Arial"/>
        </w:rPr>
      </w:pPr>
      <w:r>
        <w:rPr>
          <w:rFonts w:cs="Arial" w:ascii="Arial" w:hAnsi="Arial"/>
        </w:rPr>
      </w:r>
    </w:p>
    <w:p>
      <w:pPr>
        <w:pStyle w:val="Normal"/>
        <w:rPr/>
      </w:pPr>
      <w:r>
        <w:rPr>
          <w:rFonts w:cs="Arial" w:ascii="Arial" w:hAnsi="Arial"/>
          <w:b/>
          <w:color w:val="FF0000"/>
        </w:rPr>
        <w:t>Factor 2: La convicción, estima y autoestima de los estratos involucrados</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t xml:space="preserve">Los estratos involucrados se refieren a las sociedades, sus dirigencias políticas y las administraciones que valoran de manera especial la educación de sus pueblos y su capacidad de aprendizaje, pero además </w:t>
      </w:r>
      <w:r>
        <w:rPr>
          <w:rFonts w:cs="Arial" w:ascii="Arial" w:hAnsi="Arial"/>
          <w:i/>
        </w:rPr>
        <w:t>estiman</w:t>
      </w:r>
      <w:r>
        <w:rPr>
          <w:rFonts w:cs="Arial" w:ascii="Arial" w:hAnsi="Arial"/>
        </w:rPr>
        <w:t xml:space="preserve"> a sus profesores. A su vez, los profesores estimados por sus sociedades se </w:t>
      </w:r>
      <w:r>
        <w:rPr>
          <w:rFonts w:cs="Arial" w:ascii="Arial" w:hAnsi="Arial"/>
          <w:i/>
        </w:rPr>
        <w:t>estiman a sí mismos</w:t>
      </w:r>
      <w:r>
        <w:rPr>
          <w:rFonts w:cs="Arial" w:ascii="Arial" w:hAnsi="Arial"/>
        </w:rPr>
        <w:t xml:space="preserve"> y no se culpabilizan de los errores, sino que los corrigen y sacan provecho de ellos; estos maestros precisamente no culpabilizan a sus alumnos por los errores que puedan cometer al aprender, generando así una atmósfera de bienestar que constituye una experiencia educativa de calidad.</w:t>
      </w:r>
    </w:p>
    <w:p>
      <w:pPr>
        <w:pStyle w:val="Normal"/>
        <w:rPr>
          <w:rFonts w:ascii="Arial" w:hAnsi="Arial" w:cs="Arial"/>
        </w:rPr>
      </w:pPr>
      <w:r>
        <w:rPr>
          <w:rFonts w:cs="Arial" w:ascii="Arial" w:hAnsi="Arial"/>
        </w:rPr>
      </w:r>
    </w:p>
    <w:p>
      <w:pPr>
        <w:pStyle w:val="Normal"/>
        <w:rPr/>
      </w:pPr>
      <w:r>
        <w:rPr>
          <w:rFonts w:cs="Arial" w:ascii="Arial" w:hAnsi="Arial"/>
        </w:rPr>
        <w:t xml:space="preserve">La </w:t>
      </w:r>
      <w:r>
        <w:rPr>
          <w:rFonts w:cs="Arial" w:ascii="Arial" w:hAnsi="Arial"/>
          <w:i/>
        </w:rPr>
        <w:t>convicción</w:t>
      </w:r>
      <w:r>
        <w:rPr>
          <w:rFonts w:cs="Arial" w:ascii="Arial" w:hAnsi="Arial"/>
        </w:rPr>
        <w:t xml:space="preserve"> acerca de las posibilidades de la educación fue una de las claves del éxito en los períodos en que la educación pudo más y estuvo siempre asociada a la valoración de los profesionales de la educación.</w:t>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t>Factor 3: La fortaleza ética y profesional de los profesores</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rPr>
        <w:t>El círculo virtuoso en la relación entre los profesores y la sociedad es la configuración de valores de los docentes y su competencia para elegir las estrategias más adecuadas en los momentos oportunos para lograr una educación de calidad para todos. La desprofesionalización técnica de los profesores parece haber originado la pérdida de reconocimiento profesional y social y literalmente ha conducido a un desarme intelectual docente.</w:t>
      </w:r>
    </w:p>
    <w:p>
      <w:pPr>
        <w:pStyle w:val="Normal"/>
        <w:rPr>
          <w:rFonts w:ascii="Arial" w:hAnsi="Arial" w:cs="Arial"/>
        </w:rPr>
      </w:pPr>
      <w:r>
        <w:rPr>
          <w:rFonts w:cs="Arial" w:ascii="Arial" w:hAnsi="Arial"/>
        </w:rPr>
      </w:r>
    </w:p>
    <w:p>
      <w:pPr>
        <w:pStyle w:val="Normal"/>
        <w:rPr/>
      </w:pPr>
      <w:r>
        <w:rPr>
          <w:rFonts w:cs="Arial" w:ascii="Arial" w:hAnsi="Arial"/>
        </w:rPr>
        <w:t>La construcción profesional de los profesores exige de cuatro condiciones indispensables: que la formación en la profesión al llegar el momento de graduarse sea de calidad; que la actualización y el perfeccionamiento sean periódicos o permanentes y de calidad; que la dirección y la supervisión efectiva funcione en cada escuela; que los profesores participen en la producción de didácticas, dispositivos de mediación entre el saber elaborado y el saber escolar.</w:t>
      </w:r>
    </w:p>
    <w:p>
      <w:pPr>
        <w:pStyle w:val="Normal"/>
        <w:rPr>
          <w:rFonts w:ascii="Arial" w:hAnsi="Arial" w:cs="Arial"/>
        </w:rPr>
      </w:pPr>
      <w:r>
        <w:rPr>
          <w:rFonts w:cs="Arial" w:ascii="Arial" w:hAnsi="Arial"/>
        </w:rPr>
      </w:r>
    </w:p>
    <w:p>
      <w:pPr>
        <w:pStyle w:val="Normal"/>
        <w:rPr/>
      </w:pPr>
      <w:r>
        <w:rPr>
          <w:rFonts w:cs="Arial" w:ascii="Arial" w:hAnsi="Arial"/>
          <w:b/>
          <w:color w:val="FF0000"/>
        </w:rPr>
        <w:t>Factor 4: La capacidad de conducción de los directores y el personal intermedio</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t>Se sabe con evidencias la alta correlación que hay entre las funciones reales y efectivas de los directores y la gestión de instituciones educativas  apropiadas para promover aprendizajes de calidad. Tres son las características que distinguen a estos directores son: directores que otorgan un gran valor a la función formativa de sus instituciones educativas; directores con capacidad para construir sentido para su institución en su conjunto y para cada uno de los grupos y de las personas que la integran; directores con capacidad para construir eficacia en su institución, es decir que los grupos y las personas corroboren la existencia de una relación aceptable entre la inversión razonable de tiempo y energía y el beneficio que se obtiene con el sentido buscado conscientemente.</w:t>
      </w:r>
    </w:p>
    <w:p>
      <w:pPr>
        <w:pStyle w:val="Normal"/>
        <w:rPr>
          <w:rFonts w:ascii="Arial" w:hAnsi="Arial" w:cs="Arial"/>
        </w:rPr>
      </w:pPr>
      <w:r>
        <w:rPr>
          <w:rFonts w:cs="Arial" w:ascii="Arial" w:hAnsi="Arial"/>
        </w:rPr>
      </w:r>
    </w:p>
    <w:p>
      <w:pPr>
        <w:pStyle w:val="Normal"/>
        <w:rPr/>
      </w:pPr>
      <w:r>
        <w:rPr>
          <w:rFonts w:cs="Arial" w:ascii="Arial" w:hAnsi="Arial"/>
          <w:b/>
          <w:color w:val="FF0000"/>
        </w:rPr>
        <w:t>Factor 5: El trabajo en equipo al interior de la escuela y del sistema educativo</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t>En este mundo de cambios acelerados, interdependencias crecientes y conocimientos en constante evolución y reemplazo llegamos a la conclusión que nadie puede todo solo. Los estudios revelan que las escuelas que logran construir una educación de calidad son aquellas en las que los adultos trabajan juntos y que éste trabajo en equipo se promueve más y mejor cuando todo el sistema educativo trabaja en conjunto.</w:t>
      </w:r>
    </w:p>
    <w:p>
      <w:pPr>
        <w:pStyle w:val="Normal"/>
        <w:rPr>
          <w:rFonts w:ascii="Arial" w:hAnsi="Arial" w:cs="Arial"/>
        </w:rPr>
      </w:pPr>
      <w:r>
        <w:rPr>
          <w:rFonts w:cs="Arial" w:ascii="Arial" w:hAnsi="Arial"/>
        </w:rPr>
      </w:r>
    </w:p>
    <w:p>
      <w:pPr>
        <w:pStyle w:val="Normal"/>
        <w:rPr/>
      </w:pPr>
      <w:r>
        <w:rPr>
          <w:rFonts w:cs="Arial" w:ascii="Arial" w:hAnsi="Arial"/>
        </w:rPr>
        <w:t>En la construcción de una educación de calidad para todos son importantes las experiencias de desarrollo curricular compartido entre docentes de diferentes instituciones educativas, de reunión periódica de directores, de realización de evaluaciones externas y devolución y diálogo sobre resultados.</w:t>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t>Factor 6: Las alianzas entre las escuelas y otros agentes educativos</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t>Las familias, los empresarios y los medios de comunicación son factores importantes en el compromiso conjunto de construir educación de calidad a través de las escuelas. Los padres de familia deben respetar y apoyar las más elementales pautas de funcionamiento de los profesores y las escuelas; pero a su vez los profesores deben percibir los gestos de compromiso y de preocupación de las familias. Los empresarios deben saber qué pedirle a las escuelas y no pedirles lo imposible en el tiempo y las condiciones reinantes.</w:t>
      </w:r>
    </w:p>
    <w:p>
      <w:pPr>
        <w:pStyle w:val="Normal"/>
        <w:rPr>
          <w:rFonts w:ascii="Arial" w:hAnsi="Arial" w:cs="Arial"/>
        </w:rPr>
      </w:pPr>
      <w:r>
        <w:rPr>
          <w:rFonts w:cs="Arial" w:ascii="Arial" w:hAnsi="Arial"/>
        </w:rPr>
      </w:r>
    </w:p>
    <w:p>
      <w:pPr>
        <w:pStyle w:val="Normal"/>
        <w:rPr/>
      </w:pPr>
      <w:r>
        <w:rPr>
          <w:rFonts w:cs="Arial" w:ascii="Arial" w:hAnsi="Arial"/>
        </w:rPr>
        <w:t>Evaluar y evaluarse, tomar distancia y construir cercanías son algunas de las actitudes y prácticas que facilitan la construcción de alianzas exitosas entre padres de familia, empresarios y medios de comunicación para mejorar ostensiblemente y de manera sostenida la educación.</w:t>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t>Factor 7: El currículo en todos los niveles educativos</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rPr>
        <w:t xml:space="preserve">¿Qué saberes necesita la actual sociedad? La pertinencia de la educación se establece a través del currículo en especial en sus aspectos </w:t>
      </w:r>
      <w:r>
        <w:rPr>
          <w:rFonts w:cs="Arial" w:ascii="Arial" w:hAnsi="Arial"/>
          <w:i/>
        </w:rPr>
        <w:t>estructurales, disciplinares y cotidianos</w:t>
      </w:r>
      <w:r>
        <w:rPr>
          <w:rFonts w:cs="Arial" w:ascii="Arial" w:hAnsi="Arial"/>
        </w:rPr>
        <w:t xml:space="preserve">. </w:t>
      </w:r>
    </w:p>
    <w:p>
      <w:pPr>
        <w:pStyle w:val="Normal"/>
        <w:rPr/>
      </w:pPr>
      <w:r>
        <w:rPr>
          <w:rFonts w:cs="Arial" w:ascii="Arial" w:hAnsi="Arial"/>
        </w:rPr>
        <w:t xml:space="preserve">Los aspectos </w:t>
      </w:r>
      <w:r>
        <w:rPr>
          <w:rFonts w:cs="Arial" w:ascii="Arial" w:hAnsi="Arial"/>
          <w:i/>
        </w:rPr>
        <w:t>estructurales</w:t>
      </w:r>
      <w:r>
        <w:rPr>
          <w:rFonts w:cs="Arial" w:ascii="Arial" w:hAnsi="Arial"/>
        </w:rPr>
        <w:t xml:space="preserve"> del currículo son disposiciones político-administrativas necesarias, aunque no suficientes, para alcanzar una educación de calidad. En ellos se debe contemplar un mínimo de 700 horas de clase efectivas y planificadas al año para que los alumnos aprendan lo que tienen que aprender en el momento oportuno; una combinación adecuada entre las horas dedicadas a ciertos contenidos claves de Matemáticas y Lengua con otras horas de libre disposición de las escuelas para atender a las características de la diversidad de sus alumnos.</w:t>
      </w:r>
    </w:p>
    <w:p>
      <w:pPr>
        <w:pStyle w:val="Normal"/>
        <w:rPr>
          <w:rFonts w:ascii="Arial" w:hAnsi="Arial" w:cs="Arial"/>
        </w:rPr>
      </w:pPr>
      <w:r>
        <w:rPr>
          <w:rFonts w:cs="Arial" w:ascii="Arial" w:hAnsi="Arial"/>
        </w:rPr>
      </w:r>
    </w:p>
    <w:p>
      <w:pPr>
        <w:pStyle w:val="Normal"/>
        <w:rPr/>
      </w:pPr>
      <w:r>
        <w:rPr>
          <w:rFonts w:cs="Arial" w:ascii="Arial" w:hAnsi="Arial"/>
        </w:rPr>
        <w:t xml:space="preserve">El aspecto </w:t>
      </w:r>
      <w:r>
        <w:rPr>
          <w:rFonts w:cs="Arial" w:ascii="Arial" w:hAnsi="Arial"/>
          <w:b/>
          <w:color w:val="FF0000"/>
        </w:rPr>
        <w:t>disciplinar</w:t>
      </w:r>
      <w:r>
        <w:rPr>
          <w:rFonts w:cs="Arial" w:ascii="Arial" w:hAnsi="Arial"/>
        </w:rPr>
        <w:t xml:space="preserve"> del currículo tiene que ver con la orientación de cada disciplina cada una de las cuales debe tener un foco claro y pertinente. En Lengua el foco debe ser la comunicación y la metacognición; en Matemáticas, la organización y presentación de la información y la modelizacion de la realidad; en Formación ética y ciudadana y en Religión, el cultivo de la dignidad, la diversidad y la solidaridad; en Ciencias Sociales, la comprensión para emprender en común construcciones sociales trascendentes; en Tecnología, el aprender a utilizar para innovar; en Ciencias Naturales, la comprensión para conservar y convivir con la naturaleza a través del desarrollo susten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aspecto</w:t>
      </w:r>
      <w:r>
        <w:rPr>
          <w:rFonts w:cs="Arial" w:ascii="Arial" w:hAnsi="Arial"/>
          <w:i/>
        </w:rPr>
        <w:t xml:space="preserve"> cotidiano</w:t>
      </w:r>
      <w:r>
        <w:rPr>
          <w:rFonts w:cs="Arial" w:ascii="Arial" w:hAnsi="Arial"/>
        </w:rPr>
        <w:t xml:space="preserve"> del currículo es asumido por los profesores y a veces no esta priorizado en los currículos oficiales. Los básicos cotidianos del currículo son: leer un volumen semanal porque ayuda sustantivamente a abrir el mundo del conocimiento; llevar a cabo encuestas, organizar, procesar e interpretar la información, presentarla discutirla y enriquecerla; estudiar un tema social emergente por mes, a nivel mundial, nacional, local o comunitario, planteando preguntas y buscando respuestas; usar activamente una tecnología moderna en un proyecto real y no solo percibirla pasivamente; asistir a un espectáculo audiovisual acorde con la oferta comunitaria (cine, fiesta cívica, teatro, etc.); llevar a cabo una actividad solidaria y evaluarla; identificar y resolver algún problema propio de la escuela en forma conjunta; desafíos cognitivos o mentales, prácticos o emocionales. </w:t>
      </w:r>
    </w:p>
    <w:p>
      <w:pPr>
        <w:pStyle w:val="Normal"/>
        <w:rPr>
          <w:rFonts w:ascii="Arial" w:hAnsi="Arial" w:cs="Arial"/>
        </w:rPr>
      </w:pPr>
      <w:r>
        <w:rPr>
          <w:rFonts w:cs="Arial" w:ascii="Arial" w:hAnsi="Arial"/>
        </w:rPr>
      </w:r>
    </w:p>
    <w:p>
      <w:pPr>
        <w:pStyle w:val="Normal"/>
        <w:rPr/>
      </w:pPr>
      <w:r>
        <w:rPr>
          <w:rFonts w:cs="Arial" w:ascii="Arial" w:hAnsi="Arial"/>
        </w:rPr>
        <w:t>Ayuda también la identificación y jerarquización de conceptos, ideas e información; analizar y argumentar a favor y en contra de ellas; buscar evidencias para refutarlas o apoyarlas; presentar las ideas propias y ajenas usando evidencias; negociar conflictos y construir todo tipo de cosas.</w:t>
      </w:r>
    </w:p>
    <w:p>
      <w:pPr>
        <w:pStyle w:val="Normal"/>
        <w:rPr>
          <w:rFonts w:ascii="Arial" w:hAnsi="Arial" w:cs="Arial"/>
        </w:rPr>
      </w:pPr>
      <w:r>
        <w:rPr>
          <w:rFonts w:cs="Arial" w:ascii="Arial" w:hAnsi="Arial"/>
        </w:rPr>
      </w:r>
    </w:p>
    <w:p>
      <w:pPr>
        <w:pStyle w:val="Normal"/>
        <w:rPr/>
      </w:pPr>
      <w:r>
        <w:rPr>
          <w:rFonts w:cs="Arial" w:ascii="Arial" w:hAnsi="Arial"/>
          <w:b/>
          <w:color w:val="FF0000"/>
        </w:rPr>
        <w:t>Factor 8: La cantidad, calidad y disponibilidad de materiales educativos</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rPr>
        <w:t>Los estudiantes de los países que obtuvieron mejores resultados en las evaluaciones PISA leen más que en otros países y leen mas variado. En general no es el libro de texto el que hace la diferencia, sino el buen libro de texto asociado con la utilización de una gama amplia de materiales impresos o concretos. No hay calidad educativa sin un entorno rico en materiales de aprendizaje y con profesores éticamente comprometidos en el diseño, uso dinámico e innovador de los materiales educativos. Así como la televisión, el cine, Internet, los mapas y los museos son recursos educativos bien utilizados, también lo pueden ser la frutería o la tienda del barrio, la naturaleza que rodea a la escuela, los conocimientos y la experiencia de los padres de familia, etc.</w:t>
      </w:r>
    </w:p>
    <w:p>
      <w:pPr>
        <w:pStyle w:val="Normal"/>
        <w:rPr>
          <w:rFonts w:ascii="Arial" w:hAnsi="Arial" w:cs="Arial"/>
        </w:rPr>
      </w:pPr>
      <w:r>
        <w:rPr>
          <w:rFonts w:cs="Arial" w:ascii="Arial" w:hAnsi="Arial"/>
        </w:rPr>
      </w:r>
    </w:p>
    <w:p>
      <w:pPr>
        <w:pStyle w:val="Normal"/>
        <w:rPr/>
      </w:pPr>
      <w:r>
        <w:rPr>
          <w:rFonts w:cs="Arial" w:ascii="Arial" w:hAnsi="Arial"/>
          <w:b/>
          <w:color w:val="FF0000"/>
        </w:rPr>
        <w:t>Factor 9: La pluralidad y la calidad de las didácticas</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rPr>
        <w:t>Además de variados recursos para el aprendizaje, es necesario buenas y variadas didácticas que estén al alcance de los profesores. La calidad de la educación se construye mejor cuando hay más cercanía entre los productores y los usuarios de las didácticas porque ello le otorga pertinencia a las mismas. Se enseña y se aprende mejor cuando se acepta que diversos caminos pueden conducir al aprendizaje con sentido y en bienestar, precisamente porque los estudiantes son diversos como lo son los profesores y los contextos. Una didáctica específica sirve si los profesores la conocen y creen en ella y además la didáctica es consistente con la sociedad y con las prácticas familiares de cada país o región.</w:t>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t>Factor 10: Los mínimos materiales y los incentivos socioeconómicos y culturales</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rPr>
        <w:t>El presupuesto dedicado a la educación y los salarios inciden en la calidad de la educación. No cabe duda de que existen ciertos mínimos materiales por debajo de los cuales es muy difícil conseguir calidad educativa para todos. Esos mínimos deben garantizar que los niños vayan debidamente alimentados a las escuelas, que los salarios de los profesores sean dignos y que el equipamiento esté disponible.</w:t>
      </w:r>
    </w:p>
    <w:p>
      <w:pPr>
        <w:pStyle w:val="Normal"/>
        <w:rPr>
          <w:rFonts w:ascii="Arial" w:hAnsi="Arial" w:cs="Arial"/>
        </w:rPr>
      </w:pPr>
      <w:r>
        <w:rPr>
          <w:rFonts w:cs="Arial" w:ascii="Arial" w:hAnsi="Arial"/>
        </w:rPr>
      </w:r>
    </w:p>
    <w:p>
      <w:pPr>
        <w:pStyle w:val="Normal"/>
        <w:rPr/>
      </w:pPr>
      <w:r>
        <w:rPr>
          <w:rFonts w:cs="Arial" w:ascii="Arial" w:hAnsi="Arial"/>
        </w:rPr>
        <w:t xml:space="preserve">La existencia de mínimos materiales y de incentivos al desarrollo de los contextos y de los profesores y poblaciones escolares debe ser considerada como una condición indispensable pero no suficiente para el mejoramiento de la calidad de la educación.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13:20:00Z</dcterms:created>
  <dc:creator>Hildebrando Luque</dc:creator>
  <dc:description/>
  <cp:keywords/>
  <dc:language>en-US</dc:language>
  <cp:lastModifiedBy>Hugo Díaz</cp:lastModifiedBy>
  <dcterms:modified xsi:type="dcterms:W3CDTF">2005-12-26T13:20:00Z</dcterms:modified>
  <cp:revision>2</cp:revision>
  <dc:subject/>
  <dc:title>DIEZ FACTORES PARA UNA EDUCACIÓN DE CALIDAD PARA TODOS EN EL SIGLO XXI</dc:title>
</cp:coreProperties>
</file>