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ciedad del Conocimiento</w:t>
      </w:r>
    </w:p>
    <w:p>
      <w:pPr>
        <w:pStyle w:val="Normal"/>
        <w:rPr>
          <w:rFonts w:ascii="Arial" w:hAnsi="Arial" w:cs="Arial"/>
          <w:b/>
          <w:b/>
        </w:rPr>
      </w:pPr>
      <w:r>
        <w:rPr>
          <w:rFonts w:cs="Arial" w:ascii="Arial" w:hAnsi="Arial"/>
          <w:b/>
        </w:rPr>
      </w:r>
    </w:p>
    <w:p>
      <w:pPr>
        <w:pStyle w:val="Normal"/>
        <w:rPr/>
      </w:pPr>
      <w:r>
        <w:rPr>
          <w:rFonts w:cs="Arial" w:ascii="Arial" w:hAnsi="Arial"/>
        </w:rPr>
        <w:t>La sociedad iberoamericana, al igual que el conjunto de sociedades mundiales, se encuentra en el advenimiento de un nuevo marco de actuación que proviene del desarrollo tecnológico, sustentado, muy especialmente, en las nuevas tecnologías de la comunicación y la información y en la biotecn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o ha hecho que paralelamente a este nuevo marco se desarrolle una sociedad paralela que hace algo más de una década, Ulrick Beck introducía y popularizaba con el concepto de "sociedad del riesgo". Para este autor, en nuestros días vivimos característicamente en una sociedad de alto riesgo: la tecnología actual ha creado nuevas formas de riesgo e impone una peligrosidad cualitativamente distinta a la del pasado. Según Beck, desde la perspectiva de un país muy desarrollado, nos encaminamos hacia una nueva modernidad en la que el eje que estructura nuestra sociedad industrial no es ya la distribución de bienes sino de males. No es la distribución de la riqueza, sino la distribución del riesgo, lo que moviliza hoy a numerosos colectivos sociales. Ello en los países duplica el problema en la región iberoamericana, ya que a la necesidad de una política de distribución se añaden los peligros de la llegada de riesgos desde otras n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nte la regulación las sociedades contemporáneas tratan de gestionar y controlar el riesgo. Pero para que estas regulaciones sean efectivas es necesario, entre otras cosas, conocer los posibles efectos ambientales y sobre la salud de los distintos desarrollos tecnológicos. En las últimas décadas una parte importante de la actividad científica ha estado dedicada a este objetivo. Al ser el riesgo un asunto socialmente controvertido, la actividad científica dedicada a su análisis se ha convertido también en objeto de debate público (e.g., la biotecnología, el cambio clim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vivir con el riesgo plantea a las sociedades contemporáneas importantes cuestiones de carácter político. Aparecen, por ejemplo, problemas relativos al papel de los expertos en la elaboración de políticas públicas encaminadas a la regulación del riesgo. Se plantea también la cuestión de la justicia en la distribución social de riesgos y la participación pública en su gestión. Y dado que muchos de los riesgos tecnológicos actuales no respetan las fronteras nacionales, surgen problemas también relativos a la coordinación internac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lelamente se produce la necesidad de ir aportando elementos que posibiliten una democracia real en este nuevo marco regido por nuevas variables que posibiliten el fomento de la participación pública en el diseño de esta nueva soci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otra parte, las Administraciones Públicas no pueden permanecer aisladas y ajenas a las profundas transformaciones que las tecnologías avanzadas de la información y de las comunicaciones están produciendo en todo el mundo, sino que han de integrarse en la Sociedad del Conocimiento, a fin de mejorar la calidad de sus servicios a los ciudadanos y a la socie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Administraciones públicas iberoamericanas, en mayor o menor medida, se encuentran en un proceso de cambio con el fin de posibilitar el uso racional y eficaz de las nuevas tecnologías en la gestión y comunicación, teniendo siempre presente sus obligaciones con los sectores menos favoreci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lantea en este contexto una serie de necesidades entre las cuales desta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udiar y profundizar en el desarrollo de nuevos modelos de intervención que posibiliten a las Administraciones cumplir eficazmente su rol. </w:t>
      </w:r>
    </w:p>
    <w:p>
      <w:pPr>
        <w:pStyle w:val="Normal"/>
        <w:rPr>
          <w:rFonts w:ascii="Arial" w:hAnsi="Arial" w:cs="Arial"/>
        </w:rPr>
      </w:pPr>
      <w:r>
        <w:rPr>
          <w:rFonts w:cs="Arial" w:ascii="Arial" w:hAnsi="Arial"/>
        </w:rPr>
        <w:t xml:space="preserve">Fomentar políticas de evaluación de la funcionalidad de las herramientas tecnológicas que se emplean, así como de las que se adquieran. </w:t>
      </w:r>
    </w:p>
    <w:p>
      <w:pPr>
        <w:pStyle w:val="Normal"/>
        <w:rPr>
          <w:rFonts w:ascii="Arial" w:hAnsi="Arial" w:cs="Arial"/>
        </w:rPr>
      </w:pPr>
      <w:r>
        <w:rPr>
          <w:rFonts w:cs="Arial" w:ascii="Arial" w:hAnsi="Arial"/>
        </w:rPr>
        <w:t xml:space="preserve">Formar a los empleados públicos para un eficiente y seguro uso de estas tecnologías. Se debe considerar las posibilidades que tiene la teleformación en este proceso. </w:t>
      </w:r>
    </w:p>
    <w:p>
      <w:pPr>
        <w:pStyle w:val="Normal"/>
        <w:rPr>
          <w:rFonts w:ascii="Arial" w:hAnsi="Arial" w:cs="Arial"/>
        </w:rPr>
      </w:pPr>
      <w:r>
        <w:rPr>
          <w:rFonts w:cs="Arial" w:ascii="Arial" w:hAnsi="Arial"/>
        </w:rPr>
        <w:t xml:space="preserve">Adecuar las legislaciones sobre contratación para que los procesos de adquisición de bienes y servicios tecnológicos sean económicamente eficien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s nuevas demandas educativas de la civilización cogni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nque aprender a aprender siempre ha constituido una meta social deseable, y un factor de progreso personal y social, no cabe duda de que en la sociedad actual, caracterizada por una nueva forma de relacionarse e interactuar con el conocimiento, ha pasado a ser una necesidad formativa básica generada fundamentalmente por la implicaciones sociales de las revoluciones tecnológicas en la producción, organización y difusión del conocimiento en nuestra "civilización cognitiva". Un sistema educativo, a través del establecimiento de los contenidos de las diferentes materias que estructuran el currículo, tiene como función formativa esencial hacer que los futuros ciudadanos interioricen, asimilen la cultura en la que viven, en un sentido amplio, compartiendo las producciones artísticas, científicas, técnicas, etc., propias de esa cultura, y comprendiendo su sentido histórico, pero también desarrollando las capacidades necesarias para acceder a esos productos culturales, disfrutar de ellos y, en lo posible, renovarlos. Pero esta formación cultural se produce en el marco de una cultura del aprendizaje, que evoluciona con la propia sociedad (véase Pozo, 1996, para una breve historia de esa evolución). </w:t>
      </w:r>
    </w:p>
    <w:p>
      <w:pPr>
        <w:pStyle w:val="Normal"/>
        <w:rPr>
          <w:rFonts w:ascii="Arial" w:hAnsi="Arial" w:cs="Arial"/>
        </w:rPr>
      </w:pPr>
      <w:r>
        <w:rPr>
          <w:rFonts w:eastAsia="Arial" w:cs="Arial" w:ascii="Arial" w:hAnsi="Arial"/>
        </w:rPr>
        <w:t xml:space="preserve">  </w:t>
      </w:r>
      <w:r>
        <w:rPr>
          <w:rFonts w:cs="Arial" w:ascii="Arial" w:hAnsi="Arial"/>
        </w:rPr>
        <w:t>Las formas de aprender y enseñar son una parte más de la cultura que todos debemos aprender y cambian con la propia evolución de la educación. La primera forma reglada de aprendizaje, la primera escuela históricamente conocida, las "casas de tablillas" aparecidas en Sumer hace unos cinco mil años, estaban vinculadas a la enseñanza del primer sistema de lectoescritura conocido, y dio lugar también a la primera metáfora cultural del aprendizaje, que aun perdura entre nosotros (aprender es escribir en una "tabla rasa", las tablillas de cera virgen en las que escribían los sumerios). Desde entonces, cada revolución cultural en las tecnologías de la información y, como consecuencia de ello, en la organización y distribución social del saber, ha conllevado una revolución paralela en la cultura del aprendizaje, la más reciente de las cuales aún no ha terminado: las nuevas tecnologías de la información, unidas a otros cambios sociales y culturales, están dando lugar a una nueva cultura del aprendizaje que trasciende el marco de la cultura impresa y que debe de condicionar los fines sociales de la educ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una manera resumida podríamos caracterizar esta nueva cultura del aprendizaje que se avecina por tres rasgos esenciales: estamos ante la sociedad de la información, del conocimiento múltiple y del aprendizaje continuo. En la sociedad de la información la escuela ya no es la fuente primera, y a veces ni siquiera la principal, de conocimiento para los alumnos en muchos dominios. Son muy pocas ya las "primicias" informativas que se reservan para la escuel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s alumnos, como todos nosotros, son bombardeados por distintas fuentes, que llegan incluso a producir una saturación informativa: ni siquiera deben buscar la información, es ésta la que, en formatos casi siempre más atractivos que los escolares, les busca a ellos. Como consecuencia, los alumnos, cuando van a estudiar el origen del universo, los grandes descubrimientos geográficos del siglo XVI o la caída del Imperio Romano, suelen tener ya conocimientos precedentes del cine, de la televisión o de algún otro medio de comunicación. Pero se trata de información desavalada, fragmentaria y a veces incluso deforma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 que necesitan cada vez más los alumnos del sistema educativo no es tanto más información, que pueden sin duda necesitarla, como capacidad para organizarla e interpretarla, para darle sentido. Y sobre todo lo que van a necesitar como futuros ciudadanos son capacidades para buscar, seleccionar e interpretar la información. En la sociedad de la información y el conocimiento, la escuela ya no puede proporcionar toda la información relevante, porque ésta es mucho más móvil y flexible que la propia escuela: lo que sí puede es formar a los alumnos para poder dar sentido a la información, proporcionándoles capacidades y estrategias de aprendizaje que les permitan una asimilación crítica de la informació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omo consecuencia en parte de esa multiplicación informativa, pero también de cambios culturales más profundos, vivimos también una sociedad de conocimiento múltiple y relativizado, de forma que prácticamente en ningún ámbito existen ya conocimientos cerrados o acabados que deban ser de dominio público. Es así en la ciencia, donde la presentación de los saberes como conocimientos absolutos, desligados del tiempo y el espacio en el que se produjeron, está siendo cada vez más discutida (Duchsl. 1994), ya que se asume que lo esencial no es proporcionar a los alumnos conocimientos verdaderos o positivos sino hacerles capaces de contrastar y analizar diversos modelos alternativos (Pozo y Gómez Crespo, 1998).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emás, buena parte de los conocimientos que puedan proporcionarse a los alumnos hoy no sólo son relativos, sino que tienen fecha de caducidad. (…) La educación obligatoria y posobligatoria cada vez se prolongan más, pero además, por la movilidad profesional y la aparición de nuevos e imprevisibles perfiles laborales, cada vez es más necesaria la formación profesional perman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 sistema educativo no puede formar específicamente para cada una de esas necesidades pero lo que sí puede hacer, es formar a los futuros ciudadanos para que sean aprendices más flexibles, eficaces y autónomos, dotándoles de capacidades de aprendizaje y no sólo de conocimientos o saberes específicos que suelen ser menos duraderos. Así, "aprender a aprender" constituye una de las demandas esenciales que debe satisfacer el sistema educativo, como señalan diversos estudios sobre las necesidades educativas en el próximo siglo (Institut Català de Noves Professions, 1997; UNESCO, 1996). El sistema educativo debe ayudar a los alumnos a adquirir estrategias y capacidades que les permitan transformar, reelaborar y, en suma, reconstruir los conocimientos que recib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CIÓN PARA LA SOCIEDAD DEL CONOCIMIENTO</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La sociedad del conocimiento y la era de la información plantean retos muy grandes a los educadores, no sólo por la proliferación ubicua de información y por el rompimiento de muchas barreras espacio temporales para acceder al saber, sino también por el cambio de paradigma que conlleva formar para el cambio y para la excelencia, dentro de un entorno en el que educación ya no es sinónimo de escolaridad, es un requerimiento permanente. </w:t>
      </w:r>
    </w:p>
    <w:p>
      <w:pPr>
        <w:pStyle w:val="Normal"/>
        <w:rPr>
          <w:rFonts w:ascii="Arial" w:hAnsi="Arial" w:cs="Arial"/>
        </w:rPr>
      </w:pPr>
      <w:r>
        <w:rPr>
          <w:rFonts w:cs="Arial" w:ascii="Arial" w:hAnsi="Arial"/>
        </w:rPr>
        <w:t xml:space="preserve">Como dice Benne, dado que no es posible concebir la educación como esfuerzo centrado en preparar niños para cuando sean grandes, sino en ayudar a lo largo de toda la vida a las personas a participar activamente en el proceso de construir una sociedad en cambio constante, se impone una visión antropológica que oriente la acción educativ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ducarse en la era del conocimiento tiene sentido cuando se lo entiende como un proceso permanente de socialización y enculturación, que va más allá del periodo escolar y que no es responsabilidad única de los educadores. En efecto, nunca antes en la historia de la humanidad había perdido la escuela el monopolio del conocimiento y del aprendizaje; nunca se han tenido tantas y tan variadas oportunidades para informarse y para aprender a lo largo de toda la vida, para vivir experiencias- reales o simuladas – de las que se aprende, para interactuar con tantas y tan variadas personas y puntos de vida, como ahora. Y nunca antes ha habido tanto contexto lúdico para aprender en modo experimental o en modo exploratorio, como el que resulta de los medio interactivo (TV, video-juegos, computador, redes virtuales) a que están acostumbradas cada vez  más las nuevas generaciones. </w:t>
      </w:r>
    </w:p>
    <w:p>
      <w:pPr>
        <w:pStyle w:val="Normal"/>
        <w:rPr>
          <w:rFonts w:ascii="Arial" w:hAnsi="Arial" w:cs="Arial"/>
        </w:rPr>
      </w:pPr>
      <w:r>
        <w:rPr>
          <w:rFonts w:cs="Arial" w:ascii="Arial" w:hAnsi="Arial"/>
        </w:rPr>
        <w:t xml:space="preserve">La sociedad del conocimiento y la era de la información pueden ser grandes detonantes del cambio en el sistema educativo, si es que los educadores queremos aprovechar las oportunidades que nos brindan las nuevas tecnologías de información y comunicaciones, para crear ambientes de aprendizajes que, sin descartar el paradigma transmisivo y unidireccional, otorguen la importancia que deberían tener al paradigma experiencial, inquisitivo y colobarativo, dentro del ambiente de aprendizaje que sean excitantes, placenteros, entretenidos, no amenazantes , es decir, lúdicos  . </w:t>
      </w:r>
    </w:p>
    <w:p>
      <w:pPr>
        <w:pStyle w:val="Normal"/>
        <w:rPr>
          <w:rFonts w:ascii="Arial" w:hAnsi="Arial" w:cs="Arial"/>
        </w:rPr>
      </w:pPr>
      <w:r>
        <w:rPr>
          <w:rFonts w:cs="Arial" w:ascii="Arial" w:hAnsi="Arial"/>
        </w:rPr>
        <w:t xml:space="preserve">A pesar de esto, los educadores seguimos aferrados a los viejos modelos que maximizan la comunicación de verdades probadas desde los que las “poseen” </w:t>
      </w:r>
    </w:p>
    <w:p>
      <w:pPr>
        <w:pStyle w:val="Normal"/>
        <w:rPr>
          <w:rFonts w:ascii="Arial" w:hAnsi="Arial" w:cs="Arial"/>
        </w:rPr>
      </w:pPr>
      <w:r>
        <w:rPr>
          <w:rFonts w:cs="Arial" w:ascii="Arial" w:hAnsi="Arial"/>
        </w:rPr>
        <w:t xml:space="preserve">Hacia los que la “deben” aprender, que no están en consonancia con los modos de aprender en una sociedad en la era del conocimiento, sin darnos cuenta que de cara un mundo en camino constante y en creciente competencia por ser los mejores, esto crea serias desventajas a nuestros alumnos, los inhabilita –y en ocasiones tara –para asumir un rol activo en el proceso de transformar nuestra sociedad de medios pacíficos,  aprovechando lo mejor en nuestro potencial hum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educación para el tercer milenio exige mucho más que asegurar acceso a computadores e información para todos los niños del mundo;  impone repensar las instituciones educativas y el rol de cada uno de sus medios de su disposició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Como dice Sancho. La escuela tiene que combinar equidad con excelencia.       Para el problema de equidad cita las palabras de Reed Hundt, presidente de la Comisión Federal de Comunicación de los Estados Unidos “existen miles de edificios en este país con millones de personas en ellos, que no tiene teléfono, ni televisión por cable,   ni cuentan con una perspectiva  razonable de servicios de banda ancha: “las escuelas”. ¿Qué no decir en países en desarrollo? En lo que a excelencia se refiere, indica la misma autora que el auténtico reto de la educación del futuro estará en ser capaces de responder a propuestas de este tipo: (1) “Formar hombres y mujeres con tanta sabiduría, en el sentido tradicional y moral del término, como cualificación tecnológica y científica”. (2) Ayudar a cada alumno a adquirir una serie de saberes y competencias generales básicas, inculcarle la capacidad de adaptarse al cambio y, sobre todo, la aptitud y el gusto por reaprender durante toda su vida. (3) Superar las tensiones entre lo global y lo local, lo  espiritual y lo material, lo universal y lo particular, la tradición y la modernidad, el largo y corto plazo, el desarrollo de los conocimientos y su capacidad de asimilación, la necesidad de compartir y el principio de igualdad de oportunidades. </w:t>
      </w:r>
    </w:p>
    <w:p>
      <w:pPr>
        <w:pStyle w:val="Normal"/>
        <w:rPr>
          <w:rFonts w:ascii="Arial" w:hAnsi="Arial" w:cs="Arial"/>
        </w:rPr>
      </w:pPr>
      <w:r>
        <w:rPr>
          <w:rFonts w:cs="Arial" w:ascii="Arial" w:hAnsi="Arial"/>
        </w:rPr>
        <w:t xml:space="preserve">Señala Sancho que las instituciones educativas deben concebirse teniendo en mente individuos que no tendrán trabajo fijo, que no harán lo mismo a lo largo de toda la vida y que, es posible, pasarán largas temporadas sin empleo. El gran reto está en cambiar por dentro y desde adentro, en encontrar nuevas maneras de aprovechar los ambientes educativos –con y sin tecnología de información y comunicaciones, en hacer de las instituciones entornos poderosos para desarrollar el gusto por aprender y las capacidades para apropiar, transformar y generar conocimiento. </w:t>
      </w:r>
    </w:p>
    <w:p>
      <w:pPr>
        <w:pStyle w:val="Normal"/>
        <w:rPr/>
      </w:pPr>
      <w:r>
        <w:rPr>
          <w:rFonts w:cs="Arial" w:ascii="Arial" w:hAnsi="Arial"/>
        </w:rPr>
        <w:t xml:space="preserve">En un mundo que cambia desde el momento  en que los seres humanos ingresamos a él, los siguientes, según Benne, constituyen objetivos válidos del sistema educativo “el dominio de procesos de razonamiento crítico e innovador, la capacidad de escuchar y de comunicarse con  otros  individuos que tengan puntos de vista conflictivos sobre el mundo y lo bueno, así como la posibilidad de aprender cómo aprender de lo nuevo, cuando se nos confronte con la novedad y la necesidad de adaptarnos en lo personal y social”. </w:t>
      </w:r>
    </w:p>
    <w:p>
      <w:pPr>
        <w:pStyle w:val="Normal"/>
        <w:rPr>
          <w:rFonts w:ascii="Arial" w:hAnsi="Arial" w:cs="Arial"/>
        </w:rPr>
      </w:pPr>
      <w:r>
        <w:rPr>
          <w:rFonts w:cs="Arial" w:ascii="Arial" w:hAnsi="Arial"/>
        </w:rPr>
        <w:t xml:space="preserve">Y ¿qué hacer frente a retos como los mencionados? ¿Cómo desarrollar una estrategia válida, de cara a estos objetiv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hecho, como se dijo antes, no hay otra opción que repensar la educación, hacer reingeniería a sus procesos sustantivos, cuidando celosamente aspectos como los sigui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Acceso, uso  y creación de conocimiento: se aprende en todas partes y de muchas maneras, pero se privilegia aprender por transmisión intencionada, del que sabe hacia el que aprende; ¿no será pertinente enfatizar una intencionada búsqueda, valoración y apropiación de conocimiento, a partir de fuentes valederas y cada vez más amplias y diversas, así como una también intencionada recreación y creación del conocimiento? </w:t>
      </w:r>
    </w:p>
    <w:p>
      <w:pPr>
        <w:pStyle w:val="Normal"/>
        <w:rPr>
          <w:rFonts w:ascii="Arial" w:hAnsi="Arial" w:cs="Arial"/>
        </w:rPr>
      </w:pPr>
      <w:r>
        <w:rPr>
          <w:rFonts w:cs="Arial" w:ascii="Arial" w:hAnsi="Arial"/>
        </w:rPr>
      </w:r>
    </w:p>
    <w:p>
      <w:pPr>
        <w:pStyle w:val="Normal"/>
        <w:rPr/>
      </w:pPr>
      <w:r>
        <w:rPr>
          <w:rFonts w:cs="Arial" w:ascii="Arial" w:hAnsi="Arial"/>
        </w:rPr>
        <w:t xml:space="preserve">b) Procesos de solución de problemas y de conflictos: pareciera que éste es un dominio de conocimiento tácito en el que naturalmente todos llevamos “alambradas” (en firmware) una serie de heurísticas (principios de acción) que permiten atacar los problemas (p. Ej., las heurísticas de “divide y vencerás” y de “análisis de medios y fines”), pero que requieren ser convertidas en conocimiento explícito para que puedan ser conscientemente; también es un dominio donde los valores universales, los derechos y deberes, no son necesariamente el cernidor de las soluciones que se intentan. Si queremos sobrevivir como especie, será necesario no sólo reforzar nuestra capacidad de plantear y de resolver problemas, sino también la valoración general de principios fundamentales que hacen posible la convivencia pacífica, el desarrollo balanceado y sostenibl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Capacidad de escuchar y de comunicarse con otros: en un mundo lleno de conflictos  y donde cada cual puede cada día estar más y mejor informado, tener puntos de vista  fundamentados, es innegable que un diálogo de sordos sería un atentado contra el desarrollo y la supervivencia humana. Ciertamente no es fácil prestar atención y hallar el valor de lo que dicen los demás, pero es vital hacerlo. Y esta habilidad se desarrolla desde pequeños, no se enseña, se aprende, exige contextos donde la valoración de las ideas no se limite a lo que dicen “los que saben”, donde la expresión de los que aprenden –que somos todos, la reeducación, es una relación mutua educando-educador, es una oportunidad que no puede ser privilegio de unos poc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 Aprendizaje participativo, vivencial y experiencial: imposible lograr los tres         componentes estratégicos anteriores sin poner en marcha el paradigma alterno al      expositivo que conlleva este tipo de aprendizaje. En un mundo en donde lo único constante es el cambio, aprender a aprender no sólo tiene que ver con las fuentes de conocimiento, con los procesos de solución y con nuestras habilidades para relacionarnos con los demás seres humanos, es también un problema metodológico0 que debe llevar a innovar en las didácticas con las que se abordarán la construcción o reconstrucción del conocimiento. Las relaciones con otros seres humanos, reales –cara a cara- o virtuales –a través de redes de computadores-, la relación vivencial y experiencial con el objeto de conocimiento- a través de micromundos reales o simulados-, así como una relación dialogal, inquisidora y creativa, constituyen la base de este nuevo paradigma.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31:00Z</dcterms:created>
  <dc:creator>Hildebrando Luque</dc:creator>
  <dc:description/>
  <cp:keywords/>
  <dc:language>en-US</dc:language>
  <cp:lastModifiedBy>user</cp:lastModifiedBy>
  <dcterms:modified xsi:type="dcterms:W3CDTF">2006-06-12T13:31:00Z</dcterms:modified>
  <cp:revision>2</cp:revision>
  <dc:subject/>
  <dc:title>Sociedad del Conocimiento</dc:title>
</cp:coreProperties>
</file>