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Uso de la TIC en la Enseñanza de la Física y la Quí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La incorporación de las Tecnologías de la Información y la Comunicación en la Educación, se sustenta en la afirmación de que la informática constituye un apoyo significativo en el proceso enseñanza–aprendizaje, en comparación con otros medios, debido a que presenta además de texto, dibujos, animaciones, vídeo y sonido, permitiendo la interacción, la reorganización y búsqueda de un extenso contenido de información; la descentralización de la información y la retroalimentación del usuario; lo que hace que el participante responda de manera más efectiva y desarrolle diferentes habilidades, destrezas y aprendizajes por la variedad de estímulos que se le presenta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ntre estos materiales y recursos, las simulaciones o applets resultan de especial interés para la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nseñanza De La Física</w:t>
      </w:r>
      <w:r>
        <w:rPr>
          <w:rFonts w:eastAsia="Times New Roman" w:cs="Arial" w:ascii="Arial" w:hAnsi="Arial"/>
          <w:sz w:val="24"/>
          <w:szCs w:val="24"/>
          <w:lang w:eastAsia="es-ES"/>
        </w:rPr>
        <w:t>. Los applets son pequeños programas informáticos Java incorporados en una página web (Bohigas, Jaén, Novell (2003), Enseñanza de las Ciencias, 21 (3), 463–472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Aunque hay una amplia cantidad de trabajos relativos a las ventajas del uso de las nuevas tecnologías en la enseñanza, señalar algunos aspectos relevantes de la utilización de los applets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animación de los applets simulan un determinado proceso físic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interactividad permite manipular los valores de las magnitudes de las que depende el fenómeno que está reproduciend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ctitud, en general, positiva hacia el uso del ordenador, lo que puede ser utilizado como una motiv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Son de acceso gratuito en la red, por lo que se puede acceder a su uso desde cualquier ordenador con conexión a internet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Permiten, con un uso adecuado, que los alumnos expliciten sus ideas previas, que las contrasten mediante el applet, lo que implicará un aprendizaje más significativo y funcion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Los ambientes de aprendizaje enriquecidos con TICs cumplen un papel muy importante en la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nseñanza De La Química</w:t>
      </w:r>
      <w:r>
        <w:rPr>
          <w:rFonts w:eastAsia="Times New Roman" w:cs="Arial" w:ascii="Arial" w:hAnsi="Arial"/>
          <w:sz w:val="24"/>
          <w:szCs w:val="24"/>
          <w:lang w:eastAsia="es-ES"/>
        </w:rPr>
        <w:t>. Estos posibilitan a los estudiantes examinar, interactivamente y en tres dimensiones, las moléculas de un compuesto; realizar prácticas en laboratorios virtuales; y conseguir en Internet información para sus investigaciones. Otra ventaja es que las imágenes de compuestos o las reacciones químicas no tienen idioma, por lo tanto, muchos recursos elaborados en otros países y en otros idiomas, se pueden utilizar sin tener que hacerles mayores cambi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uso de las TICs en la Química permitirá a los alumnos/a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mplementar otras formas de aprendizaje utilizadas en el aul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ejorar la comprensión de conceptos imposibles de ver a simple vist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Usar representaciones para comunicar conceptos a compañeros y profesor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cordar más fácilmente temas que involucran datos, fórmulas o características específic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ctivar o desactivar la rotación de moléculas en tres dimensiones para apreciar los ángulos de los enlac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vanish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stablecer relaciones visuales entre modelos moleculares en dos o tres dimensiones.</w:t>
        <w:br/>
        <w:t>Manipular sustancias en laboratorios virtuales antes de hacerlo físicamente (en general por seguridad)</w:t>
        <w:br/>
        <w:t>Relacionar visualmente las propiedades de una molécula con la experiencia física del laboratorio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3:24:00Z</dcterms:created>
  <dc:creator>Hildebrando Luque Freire</dc:creator>
  <dc:description/>
  <dc:language>en-US</dc:language>
  <cp:lastModifiedBy>Administrador</cp:lastModifiedBy>
  <dcterms:modified xsi:type="dcterms:W3CDTF">2007-08-27T23:24:00Z</dcterms:modified>
  <cp:revision>2</cp:revision>
  <dc:subject/>
  <dc:title/>
</cp:coreProperties>
</file>